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RGRSS0001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 xml:space="preserve">Race Meeting Farrier Skill </w:t>
            </w:r>
            <w:commentRangeStart w:id="0"/>
            <w:r>
              <w:rPr/>
              <w:t>Set</w:t>
            </w:r>
            <w:commentRangeEnd w:id="0"/>
            <w:r>
              <w:commentReference w:id="0"/>
            </w: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RGR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is skill set provides the skills and knowledge required for working as a farrier at race meetings in the harness or thoroughbred racing codes. 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se units of competency build on skills and knowledge attained in ACM30510 Certificate III in Farriery. </w:t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Licensing, legislative, regulatory or certification requirements apply to this skill set but vary in each state/territory jurisdiction. Users are advised to check with the relevant Principal Racing Authority for current require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SBWHS201 Contribute to health and safety of self and oth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bookmarkStart w:id="0" w:name="_GoBack"/>
            <w:bookmarkEnd w:id="0"/>
            <w:r>
              <w:rPr/>
              <w:t>RGRCMN203 Comply with racing industry ethics and integr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PSH201 Handle racehorses safel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ROP403 Perform duties of farrier at race meetings</w:t>
            </w:r>
          </w:p>
          <w:p>
            <w:pPr>
              <w:pStyle w:val="SIText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2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>
                <w:szCs w:val="20"/>
              </w:rPr>
            </w:pPr>
            <w:r>
              <w:rPr/>
              <w:t xml:space="preserve">This skill set is for farriers undertaking farriery duties at race meetings in the harness and/or thoroughbred racing codes. </w:t>
            </w:r>
          </w:p>
        </w:tc>
      </w:tr>
      <w:tr>
        <w:trPr>
          <w:trHeight w:val="98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>
                <w:b/>
                <w:b/>
              </w:rPr>
            </w:pPr>
            <w:r>
              <w:rPr/>
              <w:t xml:space="preserve">These competencies from the RGR Racing Training Package meet the industry requirements for working as a race meeting farrier in the </w:t>
            </w:r>
            <w:r>
              <w:rPr>
                <w:rStyle w:val="Emphasis"/>
              </w:rPr>
              <w:t>harness and/or thoroughbred</w:t>
            </w:r>
            <w:r>
              <w:rPr/>
              <w:t xml:space="preserve"> racing codes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ue Hamilton" w:date="2017-09-24T12:50:00Z" w:initials="S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Skill set to be reviewed in Farrier Projec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2343733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GRSS00013 Race Meeting Farrier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48b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Emphasis">
    <w:name w:val="Emphasis"/>
    <w:basedOn w:val="DefaultParagraphFont"/>
    <w:qFormat/>
    <w:rsid w:val="009703e3"/>
    <w:rPr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>Sue Hamilton</DisplayName>
        <AccountId>59</AccountId>
        <AccountType/>
      </UserInfo>
    </Assigned_x0020_to0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EE3DD1FF5E5F248AA55ECE773FCABE2" ma:contentTypeVersion="" ma:contentTypeDescription="Create a new document." ma:contentTypeScope="" ma:versionID="e5df096949cf6a444305147181b63bb1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92da39e0f64819a5605960838c2f0df9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4777F2C-BB5D-4460-8F17-C777119E174D}"/>
</file>

<file path=customXml/itemProps4.xml><?xml version="1.0" encoding="utf-8"?>
<ds:datastoreItem xmlns:ds="http://schemas.openxmlformats.org/officeDocument/2006/customXml" ds:itemID="{214A06C4-C10C-48E4-A417-83D3162309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5</Words>
  <Characters>1113</Characters>
  <CharactersWithSpaces>1306</CharactersWithSpaces>
  <Paragraphs>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5:08:00Z</dcterms:created>
  <dc:creator>Helen Foote</dc:creator>
  <dc:description/>
  <dc:language>en-US</dc:language>
  <cp:lastModifiedBy>Wayne Jones</cp:lastModifiedBy>
  <cp:lastPrinted>2016-05-27T05:21:00Z</cp:lastPrinted>
  <dcterms:modified xsi:type="dcterms:W3CDTF">2017-10-04T05:08:00Z</dcterms:modified>
  <cp:revision>2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BEE3DD1FF5E5F248AA55ECE773FCABE2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