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arness Trackwork Driv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work as a trackwork driver in the harness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</w:t>
            </w:r>
            <w:commentRangeStart w:id="0"/>
            <w:r>
              <w:rPr/>
              <w:t xml:space="preserve">RGR40308 Certificate IV in </w:t>
            </w:r>
            <w:r>
              <w:rPr/>
            </w:r>
            <w:commentRangeEnd w:id="0"/>
            <w:r>
              <w:commentReference w:id="0"/>
            </w:r>
            <w:r>
              <w:rPr/>
              <w:t>Racing (Harness Race Driver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Before undertaking this skill set individual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 safe and competent horse handling and driving experience and have been assessed as competent in:</w:t>
            </w:r>
          </w:p>
          <w:p>
            <w:pPr>
              <w:pStyle w:val="SIBulletList2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RGRPSH203 Perform basic driving tasks</w:t>
            </w:r>
          </w:p>
          <w:p>
            <w:pPr>
              <w:pStyle w:val="SIBulletList2"/>
              <w:widowControl w:val="false"/>
              <w:numPr>
                <w:ilvl w:val="0"/>
                <w:numId w:val="1"/>
              </w:numPr>
              <w:spacing w:before="0" w:after="60"/>
              <w:ind w:left="720" w:hanging="360"/>
              <w:rPr/>
            </w:pPr>
            <w:r>
              <w:rPr/>
              <w:t>RGRPSH204 Prepare to drive jog work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unit but vary in each state/territory jurisdiction. Users are advised to check with the relevant Principal Racing Authority for current requirements. 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304 Identify factors that affect racehorse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305 Develop driving skills for track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402 Drive horses in pacework and fast work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trackwork driver in the harness racing code.</w:t>
            </w:r>
          </w:p>
        </w:tc>
      </w:tr>
      <w:tr>
        <w:trPr>
          <w:trHeight w:val="9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RGR Racing Training Package meet the industry requirements for working as a trackwork driver in the harness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15T17:27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 code and title when finali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468163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12 Harness Trackwork Driv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1560F8F-AA4A-4000-A8C8-72820A8BE43E}"/>
</file>

<file path=customXml/itemProps4.xml><?xml version="1.0" encoding="utf-8"?>
<ds:datastoreItem xmlns:ds="http://schemas.openxmlformats.org/officeDocument/2006/customXml" ds:itemID="{5B853D95-F42B-46ED-9EA1-125C16FBF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5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5:05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