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Race Start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for working as a race starter in the harness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V in Racing Services.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hyperlink r:id="rId2" w:tgtFrame="View details for unit code RGRPSH201A">
              <w:r>
                <w:rPr/>
                <w:t>RGRPSH201 Handle racehorses</w:t>
              </w:r>
            </w:hyperlink>
            <w:r>
              <w:rPr/>
              <w:t xml:space="preserve">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6 Perform duties of harness race star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TD303 Assess racing gear suitability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3 Provide emergency animal assistanc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e starter at harness race meetings and trials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e starter in the harness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7:22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title/code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47220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1 Harness Race Start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gov.au/Training/Details/RGRPSH201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864D09F-C166-4615-A17B-6B62A570590C}"/>
</file>

<file path=customXml/itemProps4.xml><?xml version="1.0" encoding="utf-8"?>
<ds:datastoreItem xmlns:ds="http://schemas.openxmlformats.org/officeDocument/2006/customXml" ds:itemID="{64BE0185-848E-4D1F-B31D-E2B98EE9B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2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02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