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or Thoroughbred Training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be licensed as a racehorse trainer in the harness or thoroughbred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</w:t>
            </w:r>
            <w:commentRangeStart w:id="0"/>
            <w:r>
              <w:rPr/>
              <w:t xml:space="preserve">RGR40108 Certificate IV </w:t>
            </w:r>
            <w:r>
              <w:rPr/>
            </w:r>
            <w:commentRangeEnd w:id="0"/>
            <w:r>
              <w:commentReference w:id="0"/>
            </w:r>
            <w:r>
              <w:rPr/>
              <w:t>in Racing (Racehorse Train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demonstrat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ensive industry-relevant experience in the care, welfare and management of racing horses, and/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kills and knowledge commensurate with </w:t>
            </w:r>
            <w:commentRangeStart w:id="1"/>
            <w:r>
              <w:rPr/>
              <w:t>RGR30208 Certificate III in Racing (Advanced Stablehand</w:t>
            </w:r>
            <w:r>
              <w:rPr/>
            </w:r>
            <w:commentRangeEnd w:id="1"/>
            <w:r>
              <w:commentReference w:id="1"/>
            </w:r>
            <w:r>
              <w:rPr/>
              <w:t>) or later version, or higher qualification in a related fiel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 but vary in each state/territory jurisdiction. Users are advised to check with the relevant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305 Participate in protests, inquiries and appe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1 Provide care and treatment of race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8 Manage horse health and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09 Determine nutritional requirements for rac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20 Participate in implementing racehorse exercise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423 Train ho</w:t>
            </w:r>
            <w:bookmarkStart w:id="0" w:name="_GoBack"/>
            <w:bookmarkEnd w:id="0"/>
            <w:r>
              <w:rPr/>
              <w:t>rses for jumping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502 Plan and implement education of horses for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503 Trial and race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wishing to meet industry licensing requirements to be able to race horses in industry regulated competition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to be licensed as a racehorse trainer in the harness or thoroughbred racing codes, subject to the relevant Principal Racing Authority requirement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7:1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code/title of qualifications when finalised</w:t>
      </w:r>
    </w:p>
  </w:comment>
  <w:comment w:id="1" w:author="Sue Hamilton" w:date="2017-09-21T16:04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re entry requirements needed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ualification proposed for deletion / update/delete when finalis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02407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10 Harness or Thoroughbred Training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B0C230-3844-424D-AEAA-3C22B7835C4D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69D744-E95D-4AE9-899B-D0276DC83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8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4:58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