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or thoroughbred racing handicapp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for working as a racing handicapper in the harness or thoroughbred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V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1 Perform duties of racehorse handicapp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TD408 Analyse race performance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racing handicapper for the harness or thoroughbred racing code.</w:t>
            </w:r>
          </w:p>
        </w:tc>
      </w:tr>
      <w:tr>
        <w:trPr>
          <w:trHeight w:val="9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</w:t>
            </w:r>
            <w:bookmarkStart w:id="0" w:name="_GoBack"/>
            <w:bookmarkEnd w:id="0"/>
            <w:r>
              <w:rPr/>
              <w:t>stry requirements for working as a racing handicapper in the harness or thoroughbred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15T17:0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/title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5320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09 Harness or thoroughbred racing handicapp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A14E97B-C663-404B-9B48-4BED631FAA53}"/>
</file>

<file path=customXml/itemProps4.xml><?xml version="1.0" encoding="utf-8"?>
<ds:datastoreItem xmlns:ds="http://schemas.openxmlformats.org/officeDocument/2006/customXml" ds:itemID="{374BFC16-14F7-4812-9E73-895DB8089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5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4:55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