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Harness or Thoroughbred Clerk of Course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skills and knowledge required to perform duties of the harness or thoroughbred clerk of cours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Certificate </w:t>
            </w:r>
            <w:commentRangeStart w:id="0"/>
            <w:r>
              <w:rPr/>
              <w:t xml:space="preserve">III in Racing or Certificate III in Racing </w:t>
            </w:r>
            <w:r>
              <w:rPr/>
            </w:r>
            <w:commentRangeEnd w:id="0"/>
            <w:r>
              <w:commentReference w:id="0"/>
            </w:r>
            <w:r>
              <w:rPr/>
              <w:t>Servi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201 Handle racehorses saf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ROP303 Perform duties of clerk of course at harness or thoroughbred race meetings and trials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those undertaking the duties of a clerk of course during harness or thoroughbred race meetings and trials.</w:t>
            </w:r>
          </w:p>
        </w:tc>
      </w:tr>
      <w:tr>
        <w:trPr>
          <w:trHeight w:val="96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Training Package meet the industry requirements for working as a clerk of course in the harness or thoroughbred racing code.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15T16:5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 qualification code/title when finalis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4941096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08 Harness or Thoroughbred Clerk of Cours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6A7A81B-F3B5-4ADF-911F-EDAC18019587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904AD5C-A8BF-47E7-95CB-52F5F39F7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39</Characters>
  <CharactersWithSpaces>1219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51:00Z</dcterms:created>
  <dc:creator>Helen Foote</dc:creator>
  <dc:description/>
  <dc:language>en-US</dc:language>
  <cp:lastModifiedBy>Wayne Jones</cp:lastModifiedBy>
  <cp:lastPrinted>2016-05-27T05:21:00Z</cp:lastPrinted>
  <dcterms:modified xsi:type="dcterms:W3CDTF">2017-10-04T04:51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