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Mobile Start Driv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 mobile start driver in the harness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II in Racing or Certificate III in Racing Services.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8 Drive mobile start vehicle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mobile start driver during harness race meetings and trials.</w:t>
            </w:r>
          </w:p>
        </w:tc>
      </w:tr>
      <w:tr>
        <w:trPr>
          <w:trHeight w:val="9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mobile start driver in the harness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6:2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heck qualification codes/titles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50883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7 Harness Mobile Start Driv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C05A36-3095-4001-9FDE-97C1FC1B95AB}"/>
</file>

<file path=customXml/itemProps4.xml><?xml version="1.0" encoding="utf-8"?>
<ds:datastoreItem xmlns:ds="http://schemas.openxmlformats.org/officeDocument/2006/customXml" ds:itemID="{549ECF1B-98BF-44EB-B456-70A761B76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8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4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