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Training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for an individual to be classified as a greyhound trainer under the greyhound racing code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</w:t>
            </w:r>
            <w:commentRangeStart w:id="0"/>
            <w:r>
              <w:rPr/>
              <w:t xml:space="preserve">RGR40408 </w:t>
            </w:r>
            <w:r>
              <w:rPr/>
            </w:r>
            <w:commentRangeEnd w:id="0"/>
            <w:r>
              <w:commentReference w:id="0"/>
            </w:r>
            <w:r>
              <w:rPr/>
              <w:t>Certificate IV in Racing (Greyhound Train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ntry </w:t>
            </w:r>
            <w:commentRangeStart w:id="1"/>
            <w:r>
              <w:rPr/>
              <w:t>Requirements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be able to demonstrat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nsive industry-relevant experience in the care, welfare and management of racing greyhounds, and/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kills and knowledge commensurate with RGR20208 Certificate II in Racing (Kennelhand) or later ver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SMB303 Organise finances for the micro busi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SMB305 Comply with regulatory, taxation and insurance requirements for the micro busi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04 Participate in greyhound racing inquiries and app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06 Determine care and treatment needs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10 Trial and race greyhounds</w:t>
            </w:r>
          </w:p>
        </w:tc>
      </w:tr>
      <w:tr>
        <w:trPr>
          <w:trHeight w:val="9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ishing to meet industry licensing requirements to be able to race greyhounds in industry regulated competition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/>
              <w:t>These competencies from the RGR Racing Training Package meet the industry requirements to be licensed as a greyhound trainer in the greyhound racing code, subject to state or territory Controlling Body or Principal Racing Authority requirement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4T12:0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s when finalised</w:t>
      </w:r>
    </w:p>
  </w:comment>
  <w:comment w:id="1" w:author="Sue Hamilton" w:date="2017-09-15T15:51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re the entry requirements need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65952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6 Greyhound Training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483A52-BE8F-4BA8-92EC-3B2D6EFD13F4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A78380-7E7F-47B4-A120-84A65B38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4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44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