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Race Club Parade Official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wledge required to perform greyhound race club parade official duties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Certificate II in </w:t>
            </w:r>
            <w:commentRangeStart w:id="0"/>
            <w:r>
              <w:rPr/>
              <w:t xml:space="preserve">Racing or Certificate II in Racing </w:t>
            </w:r>
            <w:r>
              <w:rPr/>
            </w:r>
            <w:commentRangeEnd w:id="0"/>
            <w:r>
              <w:commentReference w:id="0"/>
            </w:r>
            <w:r>
              <w:rPr/>
              <w:t>Services</w:t>
            </w:r>
            <w:bookmarkStart w:id="0" w:name="_GoBack"/>
            <w:r>
              <w:rPr/>
              <w:t>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skill set but vary in each state/territory jurisdiction. Users are advised to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201 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G207 Demonstrate greyhound racing industry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203 Perform duties of parade official at greyhound race meeting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working under supervision as a race club parade official at greyhound race meeting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the industry requirements for working as a race club parade official in the greyhound racing code.</w:t>
            </w:r>
          </w:p>
          <w:p>
            <w:pPr>
              <w:pStyle w:val="SITextHeading2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5:2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eck/update qualificatio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7346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04 Greyhound Race Club Parade Official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E1F126-CC79-44B9-96AA-E5D4C8197862}"/>
</file>

<file path=customXml/itemProps4.xml><?xml version="1.0" encoding="utf-8"?>
<ds:datastoreItem xmlns:ds="http://schemas.openxmlformats.org/officeDocument/2006/customXml" ds:itemID="{BC248A16-7F41-4A44-980E-334F7A0D3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1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4:41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