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Race Club Kennel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for an individual working as a race club kennel attendant in the greyhound racing cod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 in Racing or Certificate 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may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202 Perform duties of kennel attendant at race meeting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individuals working under supervision as a race club kennel attendant at greyhound race meeting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Training Package meet industry requirements for working as a race club kennel attendant in the greyhoun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5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eck racing &amp; greyhound qualifications - update co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7895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3 Greyhound Race Club Kennel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49EA7-6F04-4FF6-AC13-3D80C2CE65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D5384E-A240-4636-B369-539D3FACD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4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05T07:1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