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r>
              <w:rPr/>
              <w:t>RGRSS0000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Greyhound Lure Driver Skill Se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RGR Racing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is skill set provides the skills and knowledge required to perform duties of a greyhound lure driver.  </w:t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se units of competency provide credit towards a Certificate </w:t>
            </w:r>
            <w:commentRangeStart w:id="0"/>
            <w:r>
              <w:rPr/>
              <w:t>III in Racing or Certificate III in Racing Services</w:t>
            </w:r>
            <w:r>
              <w:rPr/>
            </w:r>
            <w:commentRangeEnd w:id="0"/>
            <w:r>
              <w:commentReference w:id="0"/>
            </w:r>
            <w:r>
              <w:rPr/>
              <w:t>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No occupational licensing or regulatory requirements apply to this skill set at the time of publication. </w:t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SBWHS201 Contribute to health and safety of self and oth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RGRPSG207 Demonstrate greyhound racing integrity and ethical practice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GRROP307 Perform duties of lure driver at race meetings and trials</w:t>
            </w:r>
          </w:p>
        </w:tc>
      </w:tr>
      <w:tr>
        <w:trPr>
          <w:trHeight w:val="101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is for individuals undertaking the duties of a lure driver during greyhound race meetings and trials.</w:t>
            </w:r>
          </w:p>
        </w:tc>
      </w:tr>
      <w:tr>
        <w:trPr>
          <w:trHeight w:val="9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/>
            </w:pPr>
            <w:bookmarkStart w:id="0" w:name="_GoBack"/>
            <w:bookmarkEnd w:id="0"/>
            <w:r>
              <w:rPr/>
              <w:t>These competencies from the RGR Racing Training Package meet industry requirements for working as a lure driver in the greyhound racing code.</w:t>
            </w:r>
          </w:p>
          <w:p>
            <w:pPr>
              <w:pStyle w:val="SITextHeading2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ue Hamilton" w:date="2017-09-15T15:09:00Z" w:initials="SH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Check qualification pathway- when finalised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3926873"/>
    </w:sdtPr>
    <w:sdtContent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Skills Impact Skill Set</w:t>
          <w:tab/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Template modified on 28/8/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GRSS00002 Greyhound Lure Driver Skill S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48b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>Sue Hamilton</DisplayName>
        <AccountId>59</AccountId>
        <AccountType/>
      </UserInfo>
    </Assigned_x0020_to0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EE3DD1FF5E5F248AA55ECE773FCABE2" ma:contentTypeVersion="" ma:contentTypeDescription="Create a new document." ma:contentTypeScope="" ma:versionID="e5df096949cf6a444305147181b63bb1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92da39e0f64819a5605960838c2f0df9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CABB983-D40D-4483-A31A-5062B0D6D3BB}"/>
</file>

<file path=customXml/itemProps4.xml><?xml version="1.0" encoding="utf-8"?>
<ds:datastoreItem xmlns:ds="http://schemas.openxmlformats.org/officeDocument/2006/customXml" ds:itemID="{38E4A7C1-D957-4585-927D-B62AAF3686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5</Words>
  <Characters>943</Characters>
  <CharactersWithSpaces>1106</CharactersWithSpaces>
  <Paragraphs>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08:00Z</dcterms:created>
  <dc:creator>Helen Foote</dc:creator>
  <dc:description/>
  <dc:language>en-US</dc:language>
  <cp:lastModifiedBy>Wayne Jones</cp:lastModifiedBy>
  <cp:lastPrinted>2016-05-27T05:21:00Z</cp:lastPrinted>
  <dcterms:modified xsi:type="dcterms:W3CDTF">2017-10-04T04:08:00Z</dcterms:modified>
  <cp:revision>2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BEE3DD1FF5E5F248AA55ECE773FCABE2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