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racehorse handicapp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for racehorse handicappers to interpret race performance, rank race performance and compile and update handicapping record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racing industry personnel who are required to apply the handicapping policy to the classification of racehorses for a racing governing body as part of their job role in harness or thoroughbred codes of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terpret race performances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nalyse performance of horses</w:t>
            </w:r>
          </w:p>
          <w:p>
            <w:pPr>
              <w:pStyle w:val="SIText"/>
              <w:widowControl w:val="false"/>
              <w:rPr/>
            </w:pPr>
            <w:r>
              <w:rPr/>
              <w:t>1.2 Examine and interpret speed maps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ank race performances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race class structure to compare performances</w:t>
            </w:r>
          </w:p>
          <w:p>
            <w:pPr>
              <w:pStyle w:val="SIText"/>
              <w:widowControl w:val="false"/>
              <w:rPr/>
            </w:pPr>
            <w:r>
              <w:rPr/>
              <w:t>2.2 Relate track ratings and weather conditions to race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3 Consider experience and/or age of runner and incidents within the race</w:t>
            </w:r>
          </w:p>
          <w:p>
            <w:pPr>
              <w:pStyle w:val="SIText"/>
              <w:widowControl w:val="false"/>
              <w:rPr/>
            </w:pPr>
            <w:r>
              <w:rPr/>
              <w:t>2.4 Consider barrier draw and distance of race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Handicapping records are compiled and maintained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ank race fields using handicapping system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and maintain currency of records of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computer-based and/or hard copy records</w:t>
            </w:r>
          </w:p>
          <w:p>
            <w:pPr>
              <w:pStyle w:val="SIText"/>
              <w:widowControl w:val="false"/>
              <w:rPr/>
            </w:pPr>
            <w:r>
              <w:rPr/>
              <w:t>3.4 Employ appropriate communication skills when dealing with racing participants</w:t>
            </w:r>
          </w:p>
          <w:p>
            <w:pPr>
              <w:pStyle w:val="SIText"/>
              <w:widowControl w:val="false"/>
              <w:rPr/>
            </w:pPr>
            <w:r>
              <w:rPr/>
              <w:t>3.5 Ensure integrity and ethical principles are applied to handicapping protocols and procedures and other duties</w:t>
            </w:r>
          </w:p>
          <w:p>
            <w:pPr>
              <w:pStyle w:val="SIText"/>
              <w:widowControl w:val="false"/>
              <w:rPr/>
            </w:pPr>
            <w:r>
              <w:rPr/>
              <w:t>3.6 Maintain confidentiality of decisions and rec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and analyse race and horse performance and other racing documentation including rules of racing for application to handicapping proces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intain handicap records and documentation electronically and in print using accurate and appropriate racing industry terminolog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 mathematical calculations to interpret and analyse embedded numerical data for handicapping and performance assessment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ollaborative techniques including active listening and questioning to convey and clarify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full responsibility for following policies, procedures and legislativ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work tasks and access information on racehorse performance and handicapping assess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systematic and analytical decision making processes for complex and non-routine situations</w:t>
            </w:r>
            <w:bookmarkStart w:id="0" w:name="_GoBack"/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ROP410 Perform duties of racehorse handicap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410A Perform duties of racehorse handicapp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410 Perform duties of racehorse handicapp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ed race results and racehorse performance dat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lemented procedures to determine racehorse rank and handicap considering a range of variab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ccurate records according to organisational procedures and confidenti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requirements, procedures and instructions when ranking racehorses and applying handicapping syste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e form, class structure, track ratings and industry terminology related to horse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ules of racing and handicapping regulations relevant to the racing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ffect racehors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ffect racehorse performance and the effects of track conditions, ratings, course layout and rail placement on hors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related to racehorse ranking and handicapping including reporting protocols for irregularities and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, including reporting lines within the workplace and wider racing industr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aling with disgruntled racing particip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thering and relaying information relating to racehorse handica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ding to trainers or owners disputing the handicap and/or formal complai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thical conduct standards of relevant principal racing authority including principles of confidentia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s and documentation used in racehorse ranking and handicapping greyhoun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dustry supervised access to racing administration offices and racecourses relevant to the applicable racing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materials, systems and equipment relevant to assessing candidate's ability to complete race handicapp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  <w:r>
              <w:rPr>
                <w:rFonts w:eastAsia="Calibri"/>
              </w:rPr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56675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410 Perform duties of racehorse handicap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67221-ABA8-4D60-85B0-1C2CBE7C7AAA}"/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A3474A3-0363-44EB-86A0-4DEBB3EFA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05</Words>
  <Characters>5162</Characters>
  <CharactersWithSpaces>6055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4:41:00Z</dcterms:created>
  <dc:creator>Helen Foote</dc:creator>
  <dc:description/>
  <dc:language>en-US</dc:language>
  <cp:lastModifiedBy>Sue Hamilton</cp:lastModifiedBy>
  <cp:lastPrinted>2016-05-27T05:21:00Z</cp:lastPrinted>
  <dcterms:modified xsi:type="dcterms:W3CDTF">2017-10-01T05:11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