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</w:r>
    </w:p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RGR Racing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RGRROP40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Perform duties of greyhound grader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This unit of competency describes the skills and knowledge required to use grading policies and procedures to grade greyhounds for eligibility to compete in races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are required to apply the grading policy to the classification of racing greyhounds for a racing governing body as part of their job rol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Racing Performance (ROP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8"/>
        <w:gridCol w:w="6939"/>
      </w:tblGrid>
      <w:tr>
        <w:trPr>
          <w:tblHeader w:val="true"/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3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Interpret race performanc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Analyse performance of greyhounds</w:t>
            </w:r>
          </w:p>
          <w:p>
            <w:pPr>
              <w:pStyle w:val="SIText"/>
              <w:widowControl w:val="false"/>
              <w:rPr/>
            </w:pPr>
            <w:r>
              <w:rPr/>
              <w:t>1.2 Examine and interpret race result reports</w:t>
            </w:r>
          </w:p>
        </w:tc>
      </w:tr>
      <w:tr>
        <w:trPr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Rank race performanc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Apply race class structure to compare performanc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2.2 Consider experience and/or age of runner and incidents within the race when evaluating performance. </w:t>
            </w:r>
          </w:p>
          <w:p>
            <w:pPr>
              <w:pStyle w:val="SIText"/>
              <w:widowControl w:val="false"/>
              <w:rPr/>
            </w:pPr>
            <w:r>
              <w:rPr/>
              <w:t>2.3 Consider box draw, distance of race and track type</w:t>
            </w:r>
          </w:p>
          <w:p>
            <w:pPr>
              <w:pStyle w:val="SIText"/>
              <w:widowControl w:val="false"/>
              <w:rPr/>
            </w:pPr>
            <w:r>
              <w:rPr/>
              <w:t>2.4 Relate weather conditions to race performance</w:t>
            </w:r>
          </w:p>
        </w:tc>
      </w:tr>
      <w:tr>
        <w:trPr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Grading records are compiled and maintained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Rank race fields using approved grading system of racing controlling body or authority</w:t>
            </w:r>
          </w:p>
          <w:p>
            <w:pPr>
              <w:pStyle w:val="SIText"/>
              <w:widowControl w:val="false"/>
              <w:rPr/>
            </w:pPr>
            <w:r>
              <w:rPr/>
              <w:t>3.2 Prepare and maintain currency of records of performance</w:t>
            </w:r>
          </w:p>
          <w:p>
            <w:pPr>
              <w:pStyle w:val="SIText"/>
              <w:widowControl w:val="false"/>
              <w:rPr/>
            </w:pPr>
            <w:r>
              <w:rPr/>
              <w:t>3.3 Maintain computer-based and hard copy records according to organisational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4 Ensure integrity and ethical principles are applied to grading protocols and procedures and other duties</w:t>
            </w:r>
          </w:p>
          <w:p>
            <w:pPr>
              <w:pStyle w:val="SIText"/>
              <w:widowControl w:val="false"/>
              <w:rPr/>
            </w:pPr>
            <w:r>
              <w:rPr/>
              <w:t>3.5 Maintain confidentiality of decision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8"/>
        <w:gridCol w:w="6939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Interpret and analyse greyhound race performance information and other racing documentation for application to grading process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Maintain grading records and documentation electronically and in print using accurate and appropriate racing industry terminology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Perform mathematical calculations to interpret and analyse embedded numerical data for grading process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 xml:space="preserve">Use collaborative techniques including active listening and questioning </w:t>
            </w:r>
            <w:bookmarkStart w:id="0" w:name="_GoBack"/>
            <w:bookmarkEnd w:id="0"/>
            <w:r>
              <w:rPr/>
              <w:t>to convey and clarify information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ake full responsibility for following policies, procedures and legislative requirements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 the main features and functions of digital tools to complete work tasks and access information on greyhound performance and grad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y systematic and analytical decision making processes for complex and non-routine situation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>
          <w:trHeight w:val="1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GRROP409 Perform duties of greyhound grad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GRROP409A Perform duties of greyhound grade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77"/>
        <w:gridCol w:w="7660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5c4b8489-f7e1-463b-81c8-6ecce6c192a0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RGRROP409 Perform duties of greyhound grader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, on at least three occasions, the individual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interpreted race results and greyhound performanc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implemented grading procedures to determine greyhound ranks considering a range of variabl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ained accurate records according to racing procedures and confidentiality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ied with requirements, procedures and instructions when grading greyhounds for rac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grading systems, classifications, distances and industry terminology related to greyhound ra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rganisational policies and procedures related to greyhound grading including communication and reporting protoc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ethical conduct standards of relevant controlling body or principal racing authority including principles of confidentiality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systems and documentation used in grading greyhound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actors that affect greyhound performance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 xml:space="preserve">industry supervised access to racing administration offices and race track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materials, equipment and systems relevant to assessing candidate's ability to complete greyhound grading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work instructions and related documentation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 xml:space="preserve">Assessors of this unit must satisfy the requirements for assessors in applicable vocational education and training legislation, frameworks and/or standards.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5c4b8489-f7e1-463b-81c8-6ecce6c192a0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4302343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RGRROP409 Perform duties of greyhound grad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4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locked/>
    <w:rsid w:val="00267a1c"/>
    <w:pPr/>
    <w:rPr>
      <w:rFonts w:ascii="Times New Roman" w:hAnsi="Times New Roman"/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semiHidden/>
    <w:unhideWhenUsed/>
    <w:locked/>
    <w:rsid w:val="00267a1c"/>
    <w:pPr>
      <w:spacing w:before="0" w:after="10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>Sue Hamilton</DisplayName>
        <AccountId>59</AccountId>
        <AccountType/>
      </UserInfo>
    </Assigned_x0020_to0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2CDBF71C460A64DB1D1BA9ADE5645FA" ma:contentTypeVersion="" ma:contentTypeDescription="Create a new document." ma:contentTypeScope="" ma:versionID="7c083be9b3b41a8441340cb04aefe3ee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C5AE80A-D8D0-4E52-9BD9-F9195611A3FF}"/>
</file>

<file path=customXml/itemProps4.xml><?xml version="1.0" encoding="utf-8"?>
<ds:datastoreItem xmlns:ds="http://schemas.openxmlformats.org/officeDocument/2006/customXml" ds:itemID="{E53E1D62-C8E4-4B0B-B6A1-B0BE439053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789</Words>
  <Characters>4503</Characters>
  <CharactersWithSpaces>5282</CharactersWithSpaces>
  <Paragraphs>10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03:55:00Z</dcterms:created>
  <dc:creator>Helen Foote</dc:creator>
  <dc:description/>
  <dc:language>en-US</dc:language>
  <cp:lastModifiedBy>Sue Hamilton</cp:lastModifiedBy>
  <cp:lastPrinted>2016-05-27T05:21:00Z</cp:lastPrinted>
  <dcterms:modified xsi:type="dcterms:W3CDTF">2017-10-01T04:40:00Z</dcterms:modified>
  <cp:revision>4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A2CDBF71C460A64DB1D1BA9ADE5645FA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