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ttend racing events and comply with protocols and safety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afely attend greyhound or horse race meetings or events held at racecourses. It includes knowledge of greyhound and/or horse behaviour, regulatory standards, rules of racing and racing event industry practices and protoco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arry out a range of work activities at racing events requiring compliance with safe operating procedures, racing protocols and identification of animal behaviour in a variety of racing event situ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greyhound or horse behaviou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dentify and describe factors affecting greyhound or horse behaviou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signs of distress, excitement or nervousness in greyhounds or hors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Define and identify safety zones and danger areas around greyhounds or horses </w:t>
            </w:r>
          </w:p>
          <w:p>
            <w:pPr>
              <w:pStyle w:val="SIText"/>
              <w:widowControl w:val="false"/>
              <w:rPr/>
            </w:pPr>
            <w:r>
              <w:rPr/>
              <w:t>1.4 Demonstrate safe methods of approaching or moving around greyhounds or hors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serve racing protoco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omply with dress standards and behaviour protocols in mounting yard, marshalling area and presentation area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omply with directions of stewards and racing official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</w:t>
            </w:r>
            <w:bookmarkStart w:id="0" w:name="_GoBack"/>
            <w:bookmarkEnd w:id="0"/>
            <w:r>
              <w:rPr/>
              <w:t xml:space="preserve"> Comply with racing safe operating procedur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ssess risks related to activity and follow work health and safety oblig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Follow racing safe work methods relevant to operations near greyhounds or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information in race club documentation including rules of raci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workplace procedures, including work health and safety and animal welfare requirements, relevant to role and work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industry protocols and practices for communicating with licensed or registered industry personnel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7 Attend racing events and comply with protocols and safety proced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7A Attend racing events and comply with protocols and safety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17 Attend racing events and comply with protocols and safety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ttended at least three race meetings or event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hered to race track safety procedures including approaching and moving aroun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directions from racing offic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race track and race club protoc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ess code and behavioural protocol requirements as determined by industry and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or horse characteristics, behaviour traits and body langu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afe animal handling practices and safe zo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cing safe work practices including requirements and obligations relevant to role at racing meet or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roles, responsibilities and relationships with other industry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industry or race club rules and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ustry supervised access to race tracks to view training activities and to racing events to view marshalling yard or enclosure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ace club procedures and materials required </w:t>
            </w:r>
            <w:r>
              <w:rPr/>
              <w:t>to assess candidate's ability to attend race meetings and comply with protocols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6296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17 Attend racing events and comply with protocols and safety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BC435A-9C6E-4BE6-A942-D84D33672F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826B14-4A3D-4C3D-88FC-796C3B70D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51</Words>
  <Characters>4281</Characters>
  <CharactersWithSpaces>5022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14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02T03:57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