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ROP3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duties of licensing or registration cler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 greyhounds or horses and the classes of registration and licensing to racing governing body applications and renewals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quired to perform the administration duties of a racing governing body licensing or registration clerk as part of their job role in greyhound, harness or thoroughbred cod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acing Performance (ROP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greyhounds or hors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pply terminology used to describe identification features of greyhounds or horses</w:t>
            </w:r>
          </w:p>
          <w:p>
            <w:pPr>
              <w:pStyle w:val="SIText"/>
              <w:widowControl w:val="false"/>
              <w:rPr/>
            </w:pPr>
            <w:r>
              <w:rPr/>
              <w:t>1.2 Describe brands using racing terminology and reproduce as required in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1.3 Interpret registration documents using racing terminology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ocess document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mplete documents used to identify registered or licensed greyhounds or horses and/or racing participants using racing terminology</w:t>
            </w:r>
          </w:p>
          <w:p>
            <w:pPr>
              <w:pStyle w:val="SIText"/>
              <w:widowControl w:val="false"/>
              <w:rPr/>
            </w:pPr>
            <w:r>
              <w:rPr/>
              <w:t>2.2 Define classes of licence or registration in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2.3 Assist customers to complete and submit appl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4 Process applications and renewals within time constraints and according to organisational policie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Attend to requests for information in a timely manner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specialised racing documentation from a variety of sources and consolidate information to determine require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rite, edit and proofread racing related documents to ensure clarity of meaning, and accuracy and consistency of inform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rly explain racing information using language, tone and pace appropriate to audience when assisting customers will application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following explicit and implicit policies and procedures and racing licensing and registration require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 routine decisions and implement standard procedures for routine tasks, using formal decision making processes for more complex and non-routine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 responsibility for planning, sequencing and prioritising tasks and own workload to ensure timelines are me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312 Perform duties of licensing or registration cle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ROP312A Perform duties of licensing or registration cler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ROP312 Perform duties of licensing or registration clerk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on at least three occasions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the requirements, procedures and instructions that apply to licensing and registration du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the appropriate racing terms and terminology for identification of greyhounds or race horses and racing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d documentation and assisted others in their licensing or registration applic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terminology related to licensing and registr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identification features and categor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asses of licence or registration for animals and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rules of racing related to licensing or registration of animals and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olicies and procedures related to licensing or regis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effective communication with racing participa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supervised access to racing administration offices relevant to the applicable racing co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 relevant to assessing candidate's ability to perform licensing and registration du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ccess to a range of document and forms relevant to registration and licensing of animals and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instructions and related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organisational requirements</w:t>
            </w:r>
            <w:bookmarkStart w:id="0" w:name="_GoBack"/>
            <w:bookmarkEnd w:id="0"/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Assessors of this unit must satisfy the requirements for assessors in applicable vocational education and training legislation, frameworks and/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6329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ROP312 Perform duties of licensing or registration cl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267a1c"/>
    <w:pPr/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67a1c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CDBF71C460A64DB1D1BA9ADE5645FA" ma:contentTypeVersion="" ma:contentTypeDescription="Create a new document." ma:contentTypeScope="" ma:versionID="7c083be9b3b41a8441340cb04aefe3e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E5FA4CB-D8CE-4253-8CD9-BE4960034BD7}"/>
</file>

<file path=customXml/itemProps4.xml><?xml version="1.0" encoding="utf-8"?>
<ds:datastoreItem xmlns:ds="http://schemas.openxmlformats.org/officeDocument/2006/customXml" ds:itemID="{8256E8AC-B5AB-4023-941E-FED4EC226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09</Words>
  <Characters>4613</Characters>
  <CharactersWithSpaces>5412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5:00Z</dcterms:created>
  <dc:creator>Helen Foote</dc:creator>
  <dc:description/>
  <dc:language>en-US</dc:language>
  <cp:lastModifiedBy>Sue Hamilton</cp:lastModifiedBy>
  <cp:lastPrinted>2016-05-27T05:21:00Z</cp:lastPrinted>
  <dcterms:modified xsi:type="dcterms:W3CDTF">2017-09-29T05:39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2CDBF71C460A64DB1D1BA9ADE5645F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