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3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ties of clerk of scales for jockeys at thoroughbred race meet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weigh jockeys and report results to stewards at thoroughbred race meeting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authorised to perform the duties of clerk of scales for jockeys at thoroughbred race meetin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eigh ou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heck scales to verify accuracy and correct operation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Verify weight allowed for each jockey in each race prior to weigh out. 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weight allowance for apprentice jockeys according to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Determine the reasons for weight fluctua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tore jockey's gear near scales prior to race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Weigh jockeys prior to each rac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Weigh out jockeys and allocate lead according to procedures and record results</w:t>
            </w:r>
          </w:p>
          <w:p>
            <w:pPr>
              <w:pStyle w:val="SIText"/>
              <w:widowControl w:val="false"/>
              <w:rPr/>
            </w:pPr>
            <w:r>
              <w:rPr/>
              <w:t>2.2 Observe handover of gear from jockey to trainer</w:t>
            </w:r>
          </w:p>
          <w:p>
            <w:pPr>
              <w:pStyle w:val="SIText"/>
              <w:widowControl w:val="false"/>
              <w:rPr/>
            </w:pPr>
            <w:r>
              <w:rPr/>
              <w:t>2.3 Verify approved gear with jockey or trainer</w:t>
            </w:r>
          </w:p>
          <w:p>
            <w:pPr>
              <w:pStyle w:val="SIText"/>
              <w:widowControl w:val="false"/>
              <w:rPr/>
            </w:pPr>
            <w:r>
              <w:rPr/>
              <w:t>2.4 Advise stewards of the results of jockey weigh out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Weigh jockeys after each rac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Weigh in jockeys and record results</w:t>
            </w:r>
          </w:p>
          <w:p>
            <w:pPr>
              <w:pStyle w:val="SIText"/>
              <w:widowControl w:val="false"/>
              <w:rPr/>
            </w:pPr>
            <w:r>
              <w:rPr/>
              <w:t>3.2 Determine the cause of allowed variations in weigh-in versus weigh-out weights</w:t>
            </w:r>
          </w:p>
          <w:p>
            <w:pPr>
              <w:pStyle w:val="SIText"/>
              <w:widowControl w:val="false"/>
              <w:rPr/>
            </w:pPr>
            <w:r>
              <w:rPr/>
              <w:t>3.3 Advise stewards of resul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ccurately recordsand complete racing reporting documentation using clear language and appropriate racing terminolog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jockey weights, calculate variations and interpret results for reporti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responsibility for following explicit and implicit policies, procedures and racing requirements related to job 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with a diverse range of people and make adjustments to communication in recognition of different audienc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 routine decisions following standard procedures and decision mak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familiar digital technologies and systems to weigh jockeys and, record and report resul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06 Perform duties of clerk of scales for jockeys at thoroughbred race mee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06A Perform duties of clerk of scales for jockeys at thoroughbred race meet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306 Perform duties of clerk of scales for jockeys at thoroughbred race meet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duties of clerk of scales for jockeys at a minimum of three thoroughbred race meetings, including for each meet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 weigh ou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hecked scale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ed weight allowances for jockey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weigh out and weigh in of jockeys recording weight fluctuation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results relating to weighing jockeys accurately to stewards or appropriate race offic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ied with requirements, procedures and instructions for performing the duties of clerk of scales for jockeys at thoroughbred race meeting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ole and responsibilities of clerk of sca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evant rules of racing and purpose of weighing jockeys,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s of equipment used in weighing jockeys and procedures for safe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ved gear for jockeys and appren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ight allowances and variations for jockeys and appren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e day communication protocol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porting lin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for reporting for irregularities and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, jockeys, apprentices, licensed personnel and race day officials.</w:t>
            </w:r>
            <w:bookmarkStart w:id="0" w:name="_GoBack"/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itable and safe weighing areas at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ved scales, materials and equipment relevant to assessing candidate's ability to perform clerk of scales du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relevant jockeys and race day officia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54572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306 Perform duties of clerk of scales for jockeys at thoroughbred race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43B9E-6EAD-444B-82D0-0CD05457F1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499EF2-E345-44C9-A81E-A8F5123D7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30</Words>
  <Characters>4734</Characters>
  <CharactersWithSpaces>5553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9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0-02T01:08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