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ear branding and marking up of greyhou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industry regulated procedures for the recording of permanent identification and registration of individual racing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stipendiary stewards or Controlling Body or Principal Racing Authority delegated officers in performing industry-regulated identification and branding of racing greyhounds in work environments of racing kennel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Verify identif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dustry identification features to distinguish and identify greyhounds</w:t>
            </w:r>
          </w:p>
          <w:p>
            <w:pPr>
              <w:pStyle w:val="SIText"/>
              <w:widowControl w:val="false"/>
              <w:rPr/>
            </w:pPr>
            <w:r>
              <w:rPr/>
              <w:t>1.2 Use whelping certificates and other industry documentation to verify relationship of greyhound to declared parents</w:t>
            </w:r>
          </w:p>
          <w:p>
            <w:pPr>
              <w:pStyle w:val="SIText"/>
              <w:widowControl w:val="false"/>
              <w:rPr/>
            </w:pPr>
            <w:r>
              <w:rPr/>
              <w:t>1.3 Estimate and compare age of greyhound with breeding and industry docu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ear bran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strain animals for safety of greyhound, handler and operator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ear branding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2.3 Apply ear brand using humane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2.4 Complete documentation according to racing industry and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verification documentation and consolidate information to verify ident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complete documents accurately using clear language and correct spelling, grammar and racing indust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explicit racing industry policies and procedures and explore and implement where identified the implicit expectations of racing industry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conventions and protocols when communicating with racing officials and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 and explore differences in a diverse range of people in the work context and makes adjustments to communication in recognition of these differe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ke routine decisions and implement standard procedures when identifying and conducting branding operations on greyhoun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1 Perform ear branding and marking up of greyhou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01A Perform ear branding and marking up of greyhoun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01 Perform ear branding and marking up of greyhoun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the individual has performed ear branding and marking up on at least three greyhound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verified the identity and reviewed relevant greyhound docu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ear bran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safe, effective and efficient techniques and humane handling procedures to carry out ear bran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required documentation according to racing industry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eyhound features used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and animal regis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mpleting workplace documentation related to greyhound identification and regis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ar branding equipment and relevant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 relating to ear bran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greyhound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wareness of common greyhound behaviour during ear bran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aid procedures relating to ear brand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afe handling areas, such as commercial kennels,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variety of greyh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branding e</w:t>
            </w:r>
            <w:bookmarkStart w:id="0" w:name="_GoBack"/>
            <w:bookmarkEnd w:id="0"/>
            <w:r>
              <w:rPr>
                <w:rFonts w:eastAsia="Calibri"/>
              </w:rPr>
              <w:t>quipment relevant to assessing candidate's ability to perform ear branding and marking up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4525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01 Perform ear branding and marking up of greyhou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C0752D-881D-4B1E-836C-50929D840197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E22B47-C3C4-4CA6-A473-9C957D2F9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Helen Foote</dc:creator>
  <dc:description/>
  <dc:language>en-US</dc:language>
  <cp:lastModifiedBy>Sue Hamilton</cp:lastModifiedBy>
  <cp:lastPrinted>2016-05-27T05:21:00Z</cp:lastPrinted>
  <dcterms:modified xsi:type="dcterms:W3CDTF">2017-09-28T07:4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