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</w:r>
    </w:p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RGR Racing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RGRROP20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Perform duties of parade official at greyhound race meeting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conduct parading procedures for greyhounds prior to the start of greyhound rac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race meeting staff assisting in the conduct of race meetings in work environments including racing kennels, racecourses and public area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Licensing, legislative, regulatory or certification requirements apply to this unit. Check with the relevant Controlling Body or Principal Racing Authority for current requirements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Racing Performance (ROP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Call starters to marshalling area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Confirm race starters and verify identification of greyhounds according to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1.2 Verify box draw and allocate race rugs and handler jackets</w:t>
            </w:r>
          </w:p>
          <w:p>
            <w:pPr>
              <w:pStyle w:val="SIText"/>
              <w:widowControl w:val="false"/>
              <w:rPr/>
            </w:pPr>
            <w:r>
              <w:rPr/>
              <w:t>1.3 Marshall greyhounds using box draw order</w:t>
            </w:r>
          </w:p>
          <w:p>
            <w:pPr>
              <w:pStyle w:val="SIText"/>
              <w:widowControl w:val="false"/>
              <w:rPr/>
            </w:pPr>
            <w:r>
              <w:rPr/>
              <w:t>1.4 Check fit and safety of muzzles</w:t>
            </w:r>
          </w:p>
          <w:p>
            <w:pPr>
              <w:pStyle w:val="SIText"/>
              <w:widowControl w:val="false"/>
              <w:rPr/>
            </w:pPr>
            <w:r>
              <w:rPr/>
              <w:t>1.5 Comply with rules of racing, and racing animal welfare, and health and safety protocols and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1.6 Report non-compliance with rules of racing to stewards or appropriate racing official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Escort race field to start box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Ensure all starters are kept in line of sight</w:t>
            </w:r>
          </w:p>
          <w:p>
            <w:pPr>
              <w:pStyle w:val="SIText"/>
              <w:widowControl w:val="false"/>
              <w:rPr/>
            </w:pPr>
            <w:r>
              <w:rPr/>
              <w:t>2.2 Parade greyhounds according to race club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3 Accompany greyhounds to start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Present race field to race starter (or load boxes)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Line up greyhounds according to box loading order</w:t>
            </w:r>
          </w:p>
          <w:p>
            <w:pPr>
              <w:pStyle w:val="SIText"/>
              <w:widowControl w:val="false"/>
              <w:rPr/>
            </w:pPr>
            <w:r>
              <w:rPr/>
              <w:t>3.2 Ensure control of race field is taken by starter or confirm approval to load greyhounds with chief steward</w:t>
            </w:r>
          </w:p>
          <w:p>
            <w:pPr>
              <w:pStyle w:val="SIText"/>
              <w:widowControl w:val="false"/>
              <w:rPr/>
            </w:pPr>
            <w:r>
              <w:rPr/>
              <w:t>3.3 Load greyhounds into boxes according to racing protocols and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4 Direct handlers to safe area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key information in workplace documentation, including relevant rules of racing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 information accurately and prepare reports on non-compliance using clear language and industry format and protocol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szCs w:val="22"/>
              </w:rPr>
              <w:t>Use clear language and concepts, and tone and pace appropriate for the audience and purpose when communicating with race officials and handler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y with the rules of racing and explicit racing policie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szCs w:val="22"/>
              </w:rPr>
              <w:t xml:space="preserve">Explore and implement where identified the implicit expectations of </w:t>
            </w:r>
            <w:r>
              <w:rPr/>
              <w:t>racing policies and procedur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szCs w:val="22"/>
              </w:rPr>
              <w:t>Recognise common cultural and other differences of people in the work context and make adjustments in addressing the differenc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lan and carry out routine tasks and workload making limited decisions on sequencing, timing and collabo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ek assistance in setting prior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szCs w:val="22"/>
              </w:rPr>
              <w:t>Respond to predictable routine problems by implementing standard or logical solution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>
          <w:trHeight w:val="1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GRROP203 Perform duties of parade official at greyhound race meeting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GRROP203A Perform duties of parade official at greyhound race meeting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performance criteria for clarit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77"/>
        <w:gridCol w:w="7660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5c4b8489-f7e1-463b-81c8-6ecce6c192a0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RGRROP203 Perform duties of parade official at greyhound race meeting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, on at least three occasions, the individual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gnised and implemented procedures and instructions that apply when performing parade official duties at greyhound race meetings</w:t>
            </w:r>
            <w:bookmarkStart w:id="0" w:name="_GoBack"/>
            <w:bookmarkEnd w:id="0"/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firmed and verified starters and ensured greyhounds were safe to ra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scorted race starters to start box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sured greyhounds were boxed after confirming with race official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thods and processes for identification of greyhoun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unication procedures and protocols within the kennel and racing environment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ritten and verbal report formats for reporting non-compliance issues to supervisor and stewar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ace meeting procedures and protocols for conduct of pre-race parading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rshall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escorting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esenting or loading greyhounds to box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evant rules of racing for greyhounds, including state and local variations relating to race day procedures and animal welfar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acing industry animal welfare principles and requirement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ignals and symptoms of injured, distressed or sick greyhoun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acing industry safety requirement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safe operating procedure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fe techniques for fitting of muzzl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fe handling areas, such as racetracks with racing authority approved kennels and associated facil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 variety of greyhounds and handl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terials and equipment relevant to assessing candidate's ability to perform the duties of a parade official at greyhound race meeting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work instructions and related document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 (internal and/or external)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ccess to race officials and handler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5c4b8489-f7e1-463b-81c8-6ecce6c192a0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1866121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RGRROP203 Perform duties of parade official at greyhound race meeting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>Sue Hamilton</DisplayName>
        <AccountId>59</AccountId>
        <AccountType/>
      </UserInfo>
    </Assigned_x0020_to0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2CDBF71C460A64DB1D1BA9ADE5645FA" ma:contentTypeVersion="" ma:contentTypeDescription="Create a new document." ma:contentTypeScope="" ma:versionID="7c083be9b3b41a8441340cb04aefe3ee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4d074fc5-4881-4904-900d-cdf408c29254"/>
    <ds:schemaRef ds:uri="http://purl.org/dc/terms/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1B0CD4F5-391A-493C-9CD7-67DA83D42C3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3BFFACC-327A-44A2-B4AE-A819652F5B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927</Words>
  <Characters>5288</Characters>
  <CharactersWithSpaces>6203</CharactersWithSpaces>
  <Paragraphs>1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21:00Z</dcterms:created>
  <dc:creator>Helen Foote</dc:creator>
  <dc:description/>
  <dc:language>en-US</dc:language>
  <cp:lastModifiedBy>Lucinda O'Brien</cp:lastModifiedBy>
  <cp:lastPrinted>2016-05-27T05:21:00Z</cp:lastPrinted>
  <dcterms:modified xsi:type="dcterms:W3CDTF">2017-10-02T01:11:00Z</dcterms:modified>
  <cp:revision>5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A2CDBF71C460A64DB1D1BA9ADE5645FA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