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ROP2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Perform duties of barrier attendant at thoroughbred race meetings and trial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afely and efficiently perform the duties of a barrier attendant at thoroughbred race meetings and trials. It involves handling horses safely in a high pressure environment, working closely with other barrier attendants, following directions from the starter, recognising approved and damaged gear and fitting replacement gear to agitated horses in a timely manne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ith experience handling thoroughbred horses who are authorised to perform the duties of a barrier attendant in the horse racing industry. Working environments include racing stables, paddocks, yards, racecourses and public area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health and safety and animal welfare legislation relevant to interacting with horses applies to workers in this industry. Requirements vary in each state/territory jurisdiction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acing Performance (ROP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race meeting du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roster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Provide assistance with preparation of barrier and starting equipment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allocated duties with starter</w:t>
            </w:r>
          </w:p>
          <w:p>
            <w:pPr>
              <w:pStyle w:val="SIText"/>
              <w:widowControl w:val="false"/>
              <w:rPr/>
            </w:pPr>
            <w:r>
              <w:rPr/>
              <w:t>1.4 Select and correctly fit personal protective equipment according to safe operating procedures and clu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Ensure personal presentation is appropriate for work duties and reinforces a positive image of racing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dentify and fit racing gea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approved racing gear according to rules of racing and local racing clu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Detect non-compliant, damaged or defective gear </w:t>
            </w:r>
          </w:p>
          <w:p>
            <w:pPr>
              <w:pStyle w:val="SIText"/>
              <w:widowControl w:val="false"/>
              <w:rPr/>
            </w:pPr>
            <w:r>
              <w:rPr/>
              <w:t>2.3 Fit, adjust and replace racing gear in a timely manne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</w:t>
            </w:r>
            <w:bookmarkStart w:id="0" w:name="_GoBack"/>
            <w:bookmarkEnd w:id="0"/>
            <w:r>
              <w:rPr/>
              <w:t xml:space="preserve"> Load horses into barri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pply knowledge of horse behaviour to select and modify safe horse handling skills</w:t>
            </w:r>
          </w:p>
          <w:p>
            <w:pPr>
              <w:pStyle w:val="SIText"/>
              <w:widowControl w:val="false"/>
              <w:rPr/>
            </w:pPr>
            <w:r>
              <w:rPr/>
              <w:t>3.2 Use safe and effective horse handling techniques for the duties of a barrier attenda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Load horses into barriers according to starter instruction </w:t>
            </w:r>
          </w:p>
          <w:p>
            <w:pPr>
              <w:pStyle w:val="SIText"/>
              <w:widowControl w:val="false"/>
              <w:rPr/>
            </w:pPr>
            <w:r>
              <w:rPr/>
              <w:t>3.4 Use strategies that minimise the risk of injury to self, horses and others for loading difficult hors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5 Assist riders at barrier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6 Relay problems to starter and others </w:t>
            </w:r>
          </w:p>
          <w:p>
            <w:pPr>
              <w:pStyle w:val="SIText"/>
              <w:widowControl w:val="false"/>
              <w:rPr/>
            </w:pPr>
            <w:r>
              <w:rPr/>
              <w:t>3.7 Release horses held as directed at race star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 Assist in track emergenc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.1 Identify potential track risks, problems or incidents </w:t>
            </w:r>
          </w:p>
          <w:p>
            <w:pPr>
              <w:pStyle w:val="Normal"/>
              <w:widowControl w:val="false"/>
              <w:rPr/>
            </w:pPr>
            <w:r>
              <w:rPr/>
              <w:t>4.2 Corner and capture loose horses</w:t>
            </w:r>
          </w:p>
          <w:p>
            <w:pPr>
              <w:pStyle w:val="Normal"/>
              <w:widowControl w:val="false"/>
              <w:rPr/>
            </w:pPr>
            <w:r>
              <w:rPr/>
              <w:t>4.3 Assist riders who have fallen</w:t>
            </w:r>
          </w:p>
          <w:p>
            <w:pPr>
              <w:pStyle w:val="SIText"/>
              <w:widowControl w:val="false"/>
              <w:rPr/>
            </w:pPr>
            <w:r>
              <w:rPr/>
              <w:t>4.4 Restrain injured horses according to track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 Debrief after ra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5.1 Report outcomes of barrier loading and start to starter and/or stewards </w:t>
            </w:r>
          </w:p>
          <w:p>
            <w:pPr>
              <w:pStyle w:val="Normal"/>
              <w:widowControl w:val="false"/>
              <w:rPr/>
            </w:pPr>
            <w:r>
              <w:rPr/>
              <w:t>5.2 Contribute ideas on ways to improve effectiveness of barrier team and self</w:t>
            </w:r>
          </w:p>
          <w:p>
            <w:pPr>
              <w:pStyle w:val="Normal"/>
              <w:widowControl w:val="false"/>
              <w:rPr/>
            </w:pPr>
            <w:r>
              <w:rPr/>
              <w:t>5.3 Move barriers for next race</w:t>
            </w:r>
          </w:p>
          <w:p>
            <w:pPr>
              <w:pStyle w:val="SIText"/>
              <w:widowControl w:val="false"/>
              <w:rPr/>
            </w:pPr>
            <w:r>
              <w:rPr/>
              <w:t>5.4 Clean and returned barriers to storage area, and report damage or maintenance need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key information in track procedures and rules of racing including approved gear and equipment and safety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rd data and information about irregularities and issues accurately in workplace forms and repor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clear language to relay messages and respond promptly to instructions related to barrier attendant du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Recognise and follow industry and track procedures, including safety and animal welfare requirements, associated with own role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 accepted communication practices and protocols for communicating with race starter, racing officials and riders using accurate industry termi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Work collaboratively with riders, officials and other barrier attendants in high pressure situations to achieve joint outcome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 responsibility for performing duties safely and efficiently within nominated time fra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ssess and minimise risks relating to interactions with horses and seek assistance to prevent problems arising or escalating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201 Perform duties of barrier attendant at thoroughbred race meetings and tria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201A Perform duties of barrier attendant at thoroughbred race meetings and tri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7"/>
        <w:gridCol w:w="76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ROP201 Perform duties of barrier attendant at thoroughbred race meetings and trial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vidence of performing barrier attendant duties at a minimum of three thoroughbred race meetings or trials is required, including for each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for race meeting du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it and adjusted approved racing gear and recognised non-compliant, damaged or defective gea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isted with set up, movement and storgae of barri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safe handling techniques and work practices to lead and control horses in confined barrier spac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ssed hazards and risks associated with loading horses into barri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ased held horses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ed as a team member to assist riders and racing offic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isted in track emergencies or demonstrated appropriate responses to emegency scenario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d effectively and promptly with riders, race starter, racing officials and licensed personnel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roved racing gea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and purpose of personal and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grooming and present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industry terminology related to racing, horses and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ponsibilities of role and relevant rules of racing for barrier attenda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tocols and procedures for communicating with licensed and other racing industry personnel including, reporting requirements for irregularities and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animal welfare principles and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afety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afe operating procedur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chniques for handling, controlling and restraining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tential hazards and risks related to duties and tra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behaviour traits exhibited by horses including if injured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racetrack or simulated racetrack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arious riders and thoroughbred hors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nd gear to perform barrier attendant du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acing industry approved PPE, correctly fitted and appropriate for activity for candidat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, race starter or steward for instruc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raining and assessment strategies must show evidence of the use of guidance on risk assessment and matching individuals and horses provided in the 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Assessors of this unit must satisfy the requirements for assessors in applicable vocational education and training legislation, frameworks and/or standards. </w:t>
            </w:r>
          </w:p>
          <w:p>
            <w:pPr>
              <w:pStyle w:val="SIText"/>
              <w:widowControl w:val="false"/>
              <w:rPr/>
            </w:pPr>
            <w:r>
              <w:rPr/>
              <w:t>In addition, the following specific assessor requirements apply to this uni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</w:rPr>
            </w:pPr>
            <w:r>
              <w:rPr>
                <w:rFonts w:eastAsia="Calibri"/>
              </w:rPr>
              <w:t xml:space="preserve">hold </w:t>
            </w:r>
            <w:r>
              <w:rPr>
                <w:rFonts w:eastAsia="Calibri" w:eastAsiaTheme="minorHAnsi"/>
              </w:rPr>
              <w:t xml:space="preserve">a qualification or Statement of Attainment which includes ACMEQU406 Manage selection of horse for new or inexperienced handler, rider or driver. 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827818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ROP201 Perform duties of barrier attendant at thoroughbred race meetings and t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CDBF71C460A64DB1D1BA9ADE5645FA" ma:contentTypeVersion="" ma:contentTypeDescription="Create a new document." ma:contentTypeScope="" ma:versionID="7c083be9b3b41a8441340cb04aefe3e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A4532C0-436C-4660-B3BF-16EFB84939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E1B33C8-258B-44EB-AE77-5F4FA4A9F3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55</Words>
  <Characters>7159</Characters>
  <CharactersWithSpaces>8398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2:26:00Z</dcterms:created>
  <dc:creator>Helen Foote</dc:creator>
  <dc:description/>
  <dc:language>en-US</dc:language>
  <cp:lastModifiedBy>Lucinda O'Brien</cp:lastModifiedBy>
  <cp:lastPrinted>2016-05-27T05:21:00Z</cp:lastPrinted>
  <dcterms:modified xsi:type="dcterms:W3CDTF">2017-10-02T01:11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2CDBF71C460A64DB1D1BA9ADE5645FA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