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5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elect horses for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evaluate the conformation, temperament, pedigree, general health, performance and previous history of horses to determine their suitability for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specialist knowledge, skills and experience in managing, caring and training racehorses safely in the harness or thoroughbred codes of the racing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ofile a racehors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Identify and observe desired racehorse characteristics in individual horses </w:t>
            </w:r>
          </w:p>
          <w:p>
            <w:pPr>
              <w:pStyle w:val="Normal"/>
              <w:widowControl w:val="false"/>
              <w:rPr/>
            </w:pPr>
            <w:r>
              <w:rPr/>
              <w:t>1.2 Evaluate features of conformation</w:t>
            </w:r>
          </w:p>
          <w:p>
            <w:pPr>
              <w:pStyle w:val="Normal"/>
              <w:widowControl w:val="false"/>
              <w:rPr/>
            </w:pPr>
            <w:r>
              <w:rPr/>
              <w:t>1.3 Research race distance times and records for individual racehorses</w:t>
            </w:r>
          </w:p>
          <w:p>
            <w:pPr>
              <w:pStyle w:val="Normal"/>
              <w:widowControl w:val="false"/>
              <w:rPr/>
            </w:pPr>
            <w:r>
              <w:rPr/>
              <w:t>1.4 Determine racing program aims for individual hors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Evaluate pedigre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nterpret pedigree information for individual horses</w:t>
            </w:r>
          </w:p>
          <w:p>
            <w:pPr>
              <w:pStyle w:val="Normal"/>
              <w:widowControl w:val="false"/>
              <w:rPr/>
            </w:pPr>
            <w:r>
              <w:rPr/>
              <w:t>2.2 Evaluate racing breeding theories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features of prominent racing lin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Evaluate horses availabl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Determine options for racing horses</w:t>
            </w:r>
          </w:p>
          <w:p>
            <w:pPr>
              <w:pStyle w:val="Normal"/>
              <w:widowControl w:val="false"/>
              <w:rPr/>
            </w:pPr>
            <w:r>
              <w:rPr/>
              <w:t>3.2 Seek specialist advice to evaluate horse health and fitness for racing</w:t>
            </w:r>
          </w:p>
          <w:p>
            <w:pPr>
              <w:pStyle w:val="Normal"/>
              <w:widowControl w:val="false"/>
              <w:rPr/>
            </w:pPr>
            <w:r>
              <w:rPr/>
              <w:t>3.3 Gather input from staff regarding horse per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4 Rank horses available based on racing program aims, pedigree, general health and price range affordability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Re-evaluate horse racing care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Evaluate horse progress in racing program</w:t>
            </w:r>
          </w:p>
          <w:p>
            <w:pPr>
              <w:pStyle w:val="Normal"/>
              <w:widowControl w:val="false"/>
              <w:rPr/>
            </w:pPr>
            <w:r>
              <w:rPr/>
              <w:t>4.2 Discuss options for horse future with key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4.3 Determine horse future with consideration to animal welfare issu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 and interpret information to profile and evaluate hors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Access and locate information about racing pedigrees and breeding theorie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for individual horses accurately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statistical information related to horse breeding and pedigre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alyse track times and performance statistic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the significance of own role in selecting horses for races within broader organisational goa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independently and collaboratively with others to seek or share information and achieve outcom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s systematic and analytical process to select horses for racing</w:t>
            </w:r>
            <w:r>
              <w:rPr/>
              <w:t xml:space="preserve"> accepting responsibility decisions mad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505 Select horses for rac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505A Select horses for ra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505 Select horses for rac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and interpreted information to profile at least three standardbred or thoroughbred hor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cing pedigrees and breeding theor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istical information including breeding performance, track and race sectional times and win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 records for major feature r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and evaluated available horses and ranked the selection of each hor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-evaluated and rationalised each selected horse’s future in racing based 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ance, health and injury stat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ment to racing potentia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racehorse selec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 for profili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pedigree lay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asic genetic theory of inheritance of trai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terminology related to breeding and raci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statistical information related to breeding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 records for prominent r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successful racehorses of various racing typ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racehorse behaviour, social traits and 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atures of healthy and fit race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atures of conformation of race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llnesses and injuries that may impact on horse potential in r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 span of horses and likely length of racing care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 of horse temperament in racing potent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determining racing program ai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ons for racing horses currently and in the fu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specialist adv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selecting horses for racing: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racing training establishment</w:t>
            </w:r>
            <w:r>
              <w:rPr/>
              <w:t xml:space="preserve">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range of standardbred or thoroughbred horses available for selection for r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breeding and pedigree information, health and training records and race performance records for nominated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00741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505 Select horses for ra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elements/1.1/"/>
    <ds:schemaRef ds:uri="http://purl.org/dc/terms/"/>
    <ds:schemaRef ds:uri="http://www.w3.org/XML/1998/namespace"/>
    <ds:schemaRef ds:uri="http://schemas.microsoft.com/office/2006/metadata/propertie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CADDEAC8-79A9-4CEA-A90E-F083D4CCB2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B8D020-D1F8-C247-A761-10E0EED7B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9</TotalTime>
  <Application>LibreOffice/7.4.7.2$Linux_X86_64 LibreOffice_project/40$Build-2</Application>
  <AppVersion>15.0000</AppVersion>
  <Pages>4</Pages>
  <Words>908</Words>
  <Characters>5178</Characters>
  <CharactersWithSpaces>6074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5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2:50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