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5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systems and records for horse racing business train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develop policies and procedures and record keeping systems for horse racing business training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specialist knowledge, skills and experience in supervising day to day operations of a racing stab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Set stable hierarch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termine the person in charge when trainer is absent</w:t>
            </w:r>
          </w:p>
          <w:p>
            <w:pPr>
              <w:pStyle w:val="Normal"/>
              <w:widowControl w:val="false"/>
              <w:rPr/>
            </w:pPr>
            <w:r>
              <w:rPr/>
              <w:t>1.2 Brief person in charge on their responsibilities and duty of care</w:t>
            </w:r>
          </w:p>
          <w:p>
            <w:pPr>
              <w:pStyle w:val="Normal"/>
              <w:widowControl w:val="false"/>
              <w:rPr/>
            </w:pPr>
            <w:r>
              <w:rPr/>
              <w:t>1.3 Develop staff duties and roster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epare policies for training stable operation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Develop policies for acceptance or release of horses from stables</w:t>
            </w:r>
          </w:p>
          <w:p>
            <w:pPr>
              <w:pStyle w:val="Normal"/>
              <w:widowControl w:val="false"/>
              <w:rPr/>
            </w:pPr>
            <w:r>
              <w:rPr/>
              <w:t>2.2 Develop policies and procedures for visitors to the stable and communicate to staff</w:t>
            </w:r>
          </w:p>
          <w:p>
            <w:pPr>
              <w:pStyle w:val="Normal"/>
              <w:widowControl w:val="false"/>
              <w:rPr/>
            </w:pPr>
            <w:r>
              <w:rPr/>
              <w:t>2.3 Develop emergency plans and procedures and communicate to staff</w:t>
            </w:r>
          </w:p>
          <w:p>
            <w:pPr>
              <w:pStyle w:val="Normal"/>
              <w:widowControl w:val="false"/>
              <w:rPr/>
            </w:pPr>
            <w:r>
              <w:rPr/>
              <w:t>2.4 Develop policies and procedures for handling and storage of chemicals and medications and communicate to staff</w:t>
            </w:r>
          </w:p>
          <w:p>
            <w:pPr>
              <w:pStyle w:val="Normal"/>
              <w:widowControl w:val="false"/>
              <w:rPr/>
            </w:pPr>
            <w:r>
              <w:rPr/>
              <w:t>2.5 Develop disease and infection control protocol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epare procedures for daily activities and horse handl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Develop procedures for handling horses and communicate to staff</w:t>
            </w:r>
          </w:p>
          <w:p>
            <w:pPr>
              <w:pStyle w:val="Normal"/>
              <w:widowControl w:val="false"/>
              <w:rPr/>
            </w:pPr>
            <w:r>
              <w:rPr/>
              <w:t>3.2 Develop procedures and reporting requirements for feeding and watering horses and communicate to staff</w:t>
            </w:r>
          </w:p>
          <w:p>
            <w:pPr>
              <w:pStyle w:val="Normal"/>
              <w:widowControl w:val="false"/>
              <w:rPr/>
            </w:pPr>
            <w:r>
              <w:rPr/>
              <w:t>3.3 Develop procedures for reporting illness or injury, and for the treatment and medication of horses and communicate to staff</w:t>
            </w:r>
          </w:p>
          <w:p>
            <w:pPr>
              <w:pStyle w:val="Normal"/>
              <w:widowControl w:val="false"/>
              <w:rPr/>
            </w:pPr>
            <w:r>
              <w:rPr/>
              <w:t>3.4 Develop procedures for husbandry of horses and communicate to staff</w:t>
            </w:r>
          </w:p>
          <w:p>
            <w:pPr>
              <w:pStyle w:val="Normal"/>
              <w:widowControl w:val="false"/>
              <w:rPr/>
            </w:pPr>
            <w:r>
              <w:rPr/>
              <w:t>3.5 Prepare schedules for exercise of horses</w:t>
            </w:r>
          </w:p>
          <w:p>
            <w:pPr>
              <w:pStyle w:val="Normal"/>
              <w:widowControl w:val="false"/>
              <w:rPr/>
            </w:pPr>
            <w:r>
              <w:rPr/>
              <w:t>3.6 Develop procedures for maintenance of tack and equipment and communicate to staff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 Review </w:t>
            </w:r>
            <w:commentRangeStart w:id="0"/>
            <w:r>
              <w:rPr/>
              <w:t xml:space="preserve">and 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update policies and procedures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Maintain a schedule for updating and reviewing policies, procedures and supporting documentation</w:t>
            </w:r>
          </w:p>
          <w:p>
            <w:pPr>
              <w:pStyle w:val="Normal"/>
              <w:widowControl w:val="false"/>
              <w:rPr/>
            </w:pPr>
            <w:r>
              <w:rPr/>
              <w:t>4.2 Encourage feedback from staff and key stakeholders to review and update policies, procedures and supporting document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information covering a range of topics from various sour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xtract key information from formal texts to include in workplace document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epare succinct policy, procedure and supporting documents that use clear language and sequenced instruc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nipulate a range of factors including time, and number of staff, duties and horses to develop rosters and routin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need to develop or improve policies and procedures to better meet organisational goals and comply with regulatory requirements including racing, work health and safety and animal welfar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lect and use appropriate written and verbal communication practices to convey information to racing stable staff and stakeholder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Plan, sequence and prioritise multiple tasks to achieve outco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familiar workplace technologies and systems to access, prepare and communicate inform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504 Develop systems and records for horse racing business training opera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504A Develop systems and records for horse racing business training oper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New element to clarify intent of un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504 Develop systems and records for horse racing business training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, at least once, developed systems and records for a horse racing business training oper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and/ maintain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policies, procedures and responsibilities for training stable operations and daily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s and records for report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ff rosters and horse exercise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system and recording requirements to staff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ed processes to review and update policie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ble hierarch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eward's rights to inspect premi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iner's rights and responsibilit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information that can be relayed to owner or visitors to the st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responsibilities and limit of decision making authority of staff memb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lines for staf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mat for policies, procedures and supporting documents and reco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information to include in policie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cceptance or release of hor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urity including visitors entering st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se first ai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evacuation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 and disease and infection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quarantine and emergency disease contro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and storage of chemicals and medications 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se husband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se exercise routines and training progr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of tack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orse handling practices and duty of c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imal welfare and ethical pract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regulations and regis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ease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se illness and inju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tegies for informing staff of policies, procedures and reporting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racing business training oper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ive working relationships including team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cing stable operation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to develop and/or review policies, procedures and record keeping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ology for accessing and prepar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ff to communicate information t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bookmarkStart w:id="0" w:name="_GoBack"/>
            <w:r>
              <w:rPr>
                <w:rStyle w:val="SITextItalic"/>
              </w:rPr>
              <w:t>Companion Volume: User Guide: Safety in Equine Train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0-04T15:51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w element 4 added. Please confir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8884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504 Develop systems and records for horse racing business training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72B4A729-5E4C-4F7E-8294-FAA364C104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977DC1B-5E4D-474A-96B8-AF350DEC2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14</TotalTime>
  <Application>LibreOffice/7.4.7.2$Linux_X86_64 LibreOffice_project/40$Build-2</Application>
  <AppVersion>15.0000</AppVersion>
  <Pages>4</Pages>
  <Words>1164</Words>
  <Characters>6641</Characters>
  <CharactersWithSpaces>779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9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2:48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