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4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ain horses for jumping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ducate and develop the fitness of horses for jumping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specialist knowledge, practical skills and experience at a level to qualify them to ride full trackwork, trials, jump trials and jump races within the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horses for jumping edu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view horse flatwork skills and assess suitability for rid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Assess rider skills for introducing jumping to hors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Select horse tack and equipment for jumping exercises </w:t>
            </w:r>
          </w:p>
          <w:p>
            <w:pPr>
              <w:pStyle w:val="Normal"/>
              <w:widowControl w:val="false"/>
              <w:rPr/>
            </w:pPr>
            <w:r>
              <w:rPr/>
              <w:t>1.4 Plan horse jumps training sessions</w:t>
            </w:r>
          </w:p>
          <w:p>
            <w:pPr>
              <w:pStyle w:val="Normal"/>
              <w:widowControl w:val="false"/>
              <w:rPr/>
            </w:pPr>
            <w:r>
              <w:rPr/>
              <w:t>1.6 Assess and control risks associated with training area and equipment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sent pole and cavaletti exercises to hors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troduce pole exercises and cavaletti exercis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Review horse aptitude for negotiating obstacle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sent jumping obstacles to hors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ntroduce single and related distance jumping exercises</w:t>
            </w:r>
          </w:p>
          <w:p>
            <w:pPr>
              <w:pStyle w:val="Normal"/>
              <w:widowControl w:val="false"/>
              <w:rPr/>
            </w:pPr>
            <w:r>
              <w:rPr/>
              <w:t>3.2 Introduce racing brush and hurdle fences</w:t>
            </w:r>
          </w:p>
          <w:p>
            <w:pPr>
              <w:pStyle w:val="Normal"/>
              <w:widowControl w:val="false"/>
              <w:rPr/>
            </w:pPr>
            <w:r>
              <w:rPr/>
              <w:t>3.3 Familiarise horse with jumping racing courses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rider welfare and horse welfare during jumping education and fitness development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lan jumps race program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Review rules of racing related to jumping racin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Select jumps races that are aligned to individual horse aptitude </w:t>
            </w:r>
          </w:p>
          <w:p>
            <w:pPr>
              <w:pStyle w:val="Normal"/>
              <w:widowControl w:val="false"/>
              <w:rPr/>
            </w:pPr>
            <w:r>
              <w:rPr/>
              <w:t>4.3 Complete jump racing trials</w:t>
            </w:r>
          </w:p>
          <w:p>
            <w:pPr>
              <w:pStyle w:val="Normal"/>
              <w:widowControl w:val="false"/>
              <w:rPr/>
            </w:pPr>
            <w:r>
              <w:rPr/>
              <w:t>4.4 Evaluate horse aptitude for jumping rac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rules of racing for jumping raci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calculate distance, height, speed and time relevant to horse pa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Give clear instructions and feedback using industry terminology for jumping racing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safe and ethical horse handling and training industry practices associated with own </w:t>
            </w:r>
            <w:r>
              <w:rPr>
                <w:rFonts w:eastAsia="Calibri"/>
              </w:rPr>
              <w:t>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collaboratively to support others in handling and providing education and exercise for horses learning to jump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lan and sequence strategies for horse training programs;</w:t>
            </w:r>
            <w:r>
              <w:rPr>
                <w:rFonts w:eastAsia="Calibri"/>
              </w:rPr>
              <w:t xml:space="preserve"> </w:t>
            </w:r>
            <w:r>
              <w:rPr/>
              <w:t>evaluate horse performance and progression;</w:t>
            </w:r>
            <w:r>
              <w:rPr>
                <w:rFonts w:eastAsia="Calibri"/>
              </w:rPr>
              <w:t xml:space="preserve"> and adjust activities to achieve outcom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Monitor and </w:t>
            </w:r>
            <w:r>
              <w:rPr/>
              <w:t>analyse problems and risks; devise solutions and reflect on approaches take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23 Train horses for jumping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23A Train horses for jumping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23 Train horses for jumping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trained at least two thoroughbred horses for jumping racing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horse aptitude for jumping obstacles, jumping and jumping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ssed safety risks and conditions and planned jumping cour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and presented suitable jumping exercises and obstacles for level of experience, education and fitness of horse and rid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jumps race program for individual hor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jumps train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jumps education and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ed to jumping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techniques for horses in jumping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to consider in planning a jumps racing train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ges of jumping education for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the jumps racing cou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jumping obstacles relevant to education and competition in jumping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horse aptitude for jumping rac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horse behaviour traits related to jum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injuries related to jumping exercise and edu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icators of horse welfare including signs of lamen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jumping racing train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control meas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training establishments, safe racetrack areas, race meetings and related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les, obstacles and jumps suited to jumping racing train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thoroughbred horses assessed as suitable for the skill and experience of the individual</w:t>
            </w:r>
            <w:r>
              <w:rPr>
                <w:rFonts w:eastAsia="Calibri"/>
              </w:rPr>
              <w:t xml:space="preserve"> </w:t>
            </w:r>
            <w:r>
              <w:rPr/>
              <w:t>for jumping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racing industry approved gear and equipment for individual, horse and activ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8847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23 Train horses for jumping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4d074fc5-4881-4904-900d-cdf408c2925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C0819D2E-1396-4168-8E13-5C50F1612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F4662D-5A9F-4D43-A67B-4F5BDC78F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9</TotalTime>
  <Application>LibreOffice/7.4.7.2$Linux_X86_64 LibreOffice_project/40$Build-2</Application>
  <AppVersion>15.0000</AppVersion>
  <Pages>3</Pages>
  <Words>969</Words>
  <Characters>5524</Characters>
  <CharactersWithSpaces>6481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1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3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