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4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termine nutritional requirements for racing hor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termine nutritional requirements for racing 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have experience and specialised knowledge and skills in the practical care and management of standardbred or thoroughbred racehorses; and have responsibility for a work activity or area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rations for racing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Apply nutritional principles to the formulation of individual rations</w:t>
            </w:r>
          </w:p>
          <w:p>
            <w:pPr>
              <w:pStyle w:val="Normal"/>
              <w:widowControl w:val="false"/>
              <w:rPr/>
            </w:pPr>
            <w:r>
              <w:rPr/>
              <w:t>1.2 Confirm rations are appropriate to horse condition, workload and stage of training</w:t>
            </w:r>
          </w:p>
          <w:p>
            <w:pPr>
              <w:pStyle w:val="Normal"/>
              <w:widowControl w:val="false"/>
              <w:rPr/>
            </w:pPr>
            <w:r>
              <w:rPr/>
              <w:t>1.3 Formulate basic rations for individual hors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commentRangeStart w:id="0"/>
            <w:r>
              <w:rPr/>
              <w:t>2</w:t>
            </w:r>
            <w:r>
              <w:rPr/>
            </w:r>
            <w:commentRangeEnd w:id="0"/>
            <w:r>
              <w:commentReference w:id="0"/>
            </w:r>
            <w:r>
              <w:rPr/>
              <w:t>. Assess range of feed, additives and supplements for horses and monitor stable feeding practic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elect feed on the basis of quality, type and nutritional energy and economic value for a particular animal</w:t>
            </w:r>
          </w:p>
          <w:p>
            <w:pPr>
              <w:pStyle w:val="Normal"/>
              <w:widowControl w:val="false"/>
              <w:rPr/>
            </w:pPr>
            <w:r>
              <w:rPr/>
              <w:t>2.2 Assess supplements and feed additives on the basis of active ingredients and nutritional needs for specific horses</w:t>
            </w:r>
          </w:p>
          <w:p>
            <w:pPr>
              <w:pStyle w:val="Normal"/>
              <w:widowControl w:val="false"/>
              <w:rPr/>
            </w:pPr>
            <w:r>
              <w:rPr/>
              <w:t>2.3 Check selected supplements and feed additives for industry regulation, rules of racing and animal welfare compliance</w:t>
            </w:r>
          </w:p>
          <w:p>
            <w:pPr>
              <w:pStyle w:val="Normal"/>
              <w:widowControl w:val="false"/>
              <w:rPr/>
            </w:pPr>
            <w:r>
              <w:rPr/>
              <w:t>2.4 Maintain and monitor stable feed records and prepare feed orde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nutritional information about feed, supplements and additives from a range of 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Locate and interpret key information in feed orders and suppli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weights and measurements accurately on scales and measu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weight, volume and ratios relating to feed, additives and supplements for a range of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quantities of feed required for stock order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workplace procedures, including safety and animal welfare requirements, and meet expectations relating to own role and area of responsibilit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 and coordinate feed activities and resources to optimise health and nutrition of horses in work area and c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ke decisions and resolve problems related to horse nutritional needs and r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9 Determine nutritional requirements for racing hor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9A Determine nutritional requirements for racing hor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Updated to meet Standards for Training Packa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409 Determine nutritional requirements for racing hor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undertaken the following for at least three standardbred or thoroughbred horses with different requirement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ied individual horse nutritional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mulated and prepared rations using different feed components and feed suppl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and monitored table feed records and prepared feed orde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inciples of racehorse nutrition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dustry terminology related to feeding, handling and caring for hors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features horse digestive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tional principles relevant to horse age, workload and needs while spelling, training and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on horse behaviour related to feeding regim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purpose of feed and feed supplements and additiv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ermining quality, type, nutritional, and energy value of various f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 between feed and supplements that may result in contravention of industry regulations, rules of racing and animal welfare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urces and importance of energy, protein, fibre, minerals, trace elements and vitamins in a feed 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weighing f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nutritional requirements for racing hor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, manual handling and risk assess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relating to feed, supplements and prohibited substanc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reas and racing st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standardbred or thoroughbred racehorses with different nutritional nee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equipment </w:t>
            </w:r>
            <w:r>
              <w:rPr/>
              <w:t xml:space="preserve">correctly fitted and appropriate for activit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eed and supplements relevant to horse feeding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required for feeding including weighing scales and/or measu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related document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bookmarkStart w:id="0" w:name="_GoBack"/>
            <w:r>
              <w:rPr>
                <w:rStyle w:val="SITextItalic"/>
              </w:rPr>
              <w:t>Companion Volume: User Guide: Safety in Equine Training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10-04T10:08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Should there be another element eg element 3 needed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onitor changes in horse condition and/or behaviour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ake changes to feed requirements as needed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40969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409 Determine nutritional requirements for racing hor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8C78C-CF8D-400B-BD8B-D0FFFBFC0D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2006/metadata/properties"/>
    <ds:schemaRef ds:uri="4d074fc5-4881-4904-900d-cdf408c29254"/>
    <ds:schemaRef ds:uri="http://purl.org/dc/dcmitype/"/>
    <ds:schemaRef ds:uri="http://purl.org/dc/elements/1.1/"/>
    <ds:schemaRef ds:uri="http://purl.org/dc/terms/"/>
    <ds:schemaRef ds:uri="http://www.w3.org/XML/1998/namespace"/>
    <ds:schemaRef ds:uri="http://schemas.microsoft.com/office/infopath/2007/PartnerControls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69F3859B-E738-A846-9000-D25C4D943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17</TotalTime>
  <Application>LibreOffice/7.4.7.2$Linux_X86_64 LibreOffice_project/40$Build-2</Application>
  <AppVersion>15.0000</AppVersion>
  <Pages>3</Pages>
  <Words>974</Words>
  <Characters>5555</Characters>
  <CharactersWithSpaces>6516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56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2:12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