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horse health and welfa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, implement and maintain horse health and welfare, including ensuring provision of safe, compliant housing; determining horse health problems; deciding on and administering treatment and monitoring horse progr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have experience and specialised knowledge and skills in the practical care and management of harness or thoroughbred racehorses; and have responsibility for a work activity or area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lan horse health and emergency care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velop health and emergency care protocols and programs and communicate to staff</w:t>
            </w:r>
          </w:p>
          <w:p>
            <w:pPr>
              <w:pStyle w:val="Normal"/>
              <w:widowControl w:val="false"/>
              <w:rPr/>
            </w:pPr>
            <w:r>
              <w:rPr/>
              <w:t>1.2 House horses in suitable and approved premises maintained to health and safety standards specified by rules of racing and other regulations</w:t>
            </w:r>
          </w:p>
          <w:p>
            <w:pPr>
              <w:pStyle w:val="Normal"/>
              <w:widowControl w:val="false"/>
              <w:rPr/>
            </w:pPr>
            <w:r>
              <w:rPr/>
              <w:t>1.3 Assess health status of individual horses</w:t>
            </w:r>
          </w:p>
          <w:p>
            <w:pPr>
              <w:pStyle w:val="Normal"/>
              <w:widowControl w:val="false"/>
              <w:rPr/>
            </w:pPr>
            <w:r>
              <w:rPr/>
              <w:t>1.4 Review characteristics, signs and symptoms of healthy and sick or injured horses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communicable diseases and implement control measures</w:t>
            </w:r>
          </w:p>
          <w:p>
            <w:pPr>
              <w:pStyle w:val="Normal"/>
              <w:widowControl w:val="false"/>
              <w:rPr/>
            </w:pPr>
            <w:r>
              <w:rPr/>
              <w:t>1.6 Identify signs and symptoms of distressed or injured horses and prioritise horse for treat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mplement health management programs for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Oversee health programs including, dental, vaccination, parasite control and hoof maintenance programs</w:t>
            </w:r>
          </w:p>
          <w:p>
            <w:pPr>
              <w:pStyle w:val="Normal"/>
              <w:widowControl w:val="false"/>
              <w:rPr/>
            </w:pPr>
            <w:r>
              <w:rPr/>
              <w:t>2.2 Record data and compile and update health reco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Decide on treatment for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Determine health care and management</w:t>
            </w:r>
          </w:p>
          <w:p>
            <w:pPr>
              <w:pStyle w:val="Normal"/>
              <w:widowControl w:val="false"/>
              <w:rPr/>
            </w:pPr>
            <w:r>
              <w:rPr/>
              <w:t>3.2 Discuss prognosis for common illnesses and injuries with key stable personnel and/or trainer</w:t>
            </w:r>
          </w:p>
          <w:p>
            <w:pPr>
              <w:pStyle w:val="Normal"/>
              <w:widowControl w:val="false"/>
              <w:rPr/>
            </w:pPr>
            <w:r>
              <w:rPr/>
              <w:t>3.3 Determine the need for veterinary assistance and/or specialist advice</w:t>
            </w:r>
          </w:p>
          <w:p>
            <w:pPr>
              <w:pStyle w:val="Normal"/>
              <w:widowControl w:val="false"/>
              <w:rPr/>
            </w:pPr>
            <w:r>
              <w:rPr/>
              <w:t>3.4 Evaluate treatment options and select preferred option for common injuries and illnes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Administer treatment and monitor horse progr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ssess and control risks prior to administering medication or treatments</w:t>
            </w:r>
          </w:p>
          <w:p>
            <w:pPr>
              <w:pStyle w:val="Normal"/>
              <w:widowControl w:val="false"/>
              <w:rPr/>
            </w:pPr>
            <w:r>
              <w:rPr/>
              <w:t>4.2 Administer medication or treatments according to stable procedures, directions, and industry and animal welfare regulations</w:t>
            </w:r>
          </w:p>
          <w:p>
            <w:pPr>
              <w:pStyle w:val="Normal"/>
              <w:widowControl w:val="false"/>
              <w:rPr/>
            </w:pPr>
            <w:r>
              <w:rPr/>
              <w:t>4.3 Confirm methods of administering medication, recording treatment and monitoring injectable medication</w:t>
            </w:r>
          </w:p>
          <w:p>
            <w:pPr>
              <w:pStyle w:val="Normal"/>
              <w:widowControl w:val="false"/>
              <w:rPr/>
            </w:pPr>
            <w:r>
              <w:rPr/>
              <w:t>4.4 Administer medications including, oral and  topical medications and  inhalants, safely and ethically</w:t>
            </w:r>
          </w:p>
          <w:p>
            <w:pPr>
              <w:pStyle w:val="Normal"/>
              <w:widowControl w:val="false"/>
              <w:rPr/>
            </w:pPr>
            <w:r>
              <w:rPr/>
              <w:t>4.5 Bandage horses using techniques and pressure to address injury</w:t>
            </w:r>
          </w:p>
          <w:p>
            <w:pPr>
              <w:pStyle w:val="SIText"/>
              <w:widowControl w:val="false"/>
              <w:rPr/>
            </w:pPr>
            <w:r>
              <w:rPr/>
              <w:t>4.6 Monitor horse progress reporting irregularities and maintaining records according to stabl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veterinary and medical information in horse treatment programs and instructions from speciali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ocate and interpret key information in medication labe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lear language and accurate industry and/or medical terminology for reporting and recording horse health and welfare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 basic calculations and measurements of volume, weight and ratios to determine doses of medic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ctive listening and questioning techniques to convey and receive information from a range of personne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workplace procedures, including safety and animal welfare requirements, and meet expectations relating to own role and area of responsibilit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accepted industry practices and protocols for working collaboratively with and conveying information to trainers, staff and veterinary and health practition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prioritise horse health and welfare activities to achiev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ke decisions and resolve problems related to horse health and welfare, knowing when to take responsibility and when to notify other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8 Manage horse health and welf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8A Manage horse health and welf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Minor changes performance criteria to clarify intent of un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8 Manage horse health and welfar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naged a health and welfare program for at least three standardbred or thoroughbred horses, including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planned horse health and emergency car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health management programs for dental, vaccination, parasite control and hoof maintenance for each hor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ded to illnesses or injuries deciding on appropriate treatment for each hor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ministered treatments and medication according to dire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each horse's progress, recorded health data and reported irregulariti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used horses in approved premises maintained to industry health and safety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lmed and restrained horses ethically and humanely and assessed vital sig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ported others in handling and treating horses according to health management plan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horse health and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appropriate horse hou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horse behaviour, social traits and 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illnesses and injuries in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igns and symptoms of communicable diseases and treatment op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equine dental health and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hoof maintenance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parasite programs and types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ccination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hibited subst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medication and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s of horse first ai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protocols and quarantine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and humane handling and restraining techniques f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rse health recor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managing horse health and welfar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ed to housing and care of hors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, such as racing stables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standardbred or thoroughbred racehorses assessed as suitable for the skills and experience of the individu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terials and equipment relevant to providing care and treatment for horses in assessment activ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correctly fitted and appropriate for activity for candid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trainer and/or veterinary practitioner f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9818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8 Manage horse health and welf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AAEC9A4-551D-4E5F-8582-C27B7FAB2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439436-DAF4-42D2-9636-9E177FFD0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8</TotalTime>
  <Application>LibreOffice/7.4.7.2$Linux_X86_64 LibreOffice_project/40$Build-2</Application>
  <AppVersion>15.0000</AppVersion>
  <Pages>4</Pages>
  <Words>1250</Words>
  <Characters>7131</Characters>
  <CharactersWithSpaces>8365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33:00Z</dcterms:created>
  <dc:creator>Sue Hamilton</dc:creator>
  <dc:description/>
  <dc:language>en-US</dc:language>
  <cp:lastModifiedBy>Sue Hamilton</cp:lastModifiedBy>
  <cp:lastPrinted>2016-05-27T05:21:00Z</cp:lastPrinted>
  <dcterms:modified xsi:type="dcterms:W3CDTF">2017-10-11T01:00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