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4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Educate thoroughbred horses for rac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educate thoroughbred horses for racing including introducing to barri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a high standard of competence in riding trackwork and are authorised to educate thoroughbred horses for rac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404 Ride horses at trackwor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y to this unit. 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43"/>
              <w:gridCol w:w="3434"/>
            </w:tblGrid>
            <w:tr>
              <w:trPr/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404 Ride horses at trackwork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7 Exercise horses in pacework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7 Exercise horses in pacework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6 Develop basic trackwork riding skill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 Assess horse education need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ssess horse training and/or re-education needs applying principles of horse learning</w:t>
            </w:r>
          </w:p>
          <w:p>
            <w:pPr>
              <w:pStyle w:val="Normal"/>
              <w:widowControl w:val="false"/>
              <w:rPr/>
            </w:pPr>
            <w:r>
              <w:rPr/>
              <w:t>1.2 Plan education program and discuss with train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mplement horse training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ssess and control risks associated with educating thoroughbred horses for racing</w:t>
            </w:r>
          </w:p>
          <w:p>
            <w:pPr>
              <w:pStyle w:val="SIText"/>
              <w:widowControl w:val="false"/>
              <w:rPr/>
            </w:pPr>
            <w:r>
              <w:rPr/>
              <w:t>2.2 Develop balance and tractability of horses</w:t>
            </w:r>
          </w:p>
          <w:p>
            <w:pPr>
              <w:pStyle w:val="SIText"/>
              <w:widowControl w:val="false"/>
              <w:rPr/>
            </w:pPr>
            <w:r>
              <w:rPr/>
              <w:t>2.3 Introduce trackwork and work horses individually and with other horses at controlled paces</w:t>
            </w:r>
          </w:p>
          <w:p>
            <w:pPr>
              <w:pStyle w:val="Normal"/>
              <w:widowControl w:val="false"/>
              <w:rPr/>
            </w:pPr>
            <w:r>
              <w:rPr/>
              <w:t>2.4 Apply remedial training techniques and gear using safe, humane and ethical industry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Introduce horses to practice barri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firm arrangements to use practice barriers</w:t>
            </w:r>
          </w:p>
          <w:p>
            <w:pPr>
              <w:pStyle w:val="SIText"/>
              <w:widowControl w:val="false"/>
              <w:rPr/>
            </w:pPr>
            <w:r>
              <w:rPr/>
              <w:t>3.2 Enter horses into and ride from practice barriers in a safe manner</w:t>
            </w:r>
          </w:p>
          <w:p>
            <w:pPr>
              <w:pStyle w:val="Normal"/>
              <w:widowControl w:val="false"/>
              <w:rPr/>
            </w:pPr>
            <w:r>
              <w:rPr/>
              <w:t>3.3 Identify and rectify common barrier problems and report to train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Evaluate and report on horse edu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Evaluate progress of horse education and performance </w:t>
            </w:r>
          </w:p>
          <w:p>
            <w:pPr>
              <w:pStyle w:val="SIText"/>
              <w:widowControl w:val="false"/>
              <w:rPr/>
            </w:pPr>
            <w:r>
              <w:rPr/>
              <w:t>4.2 Report horse performance and wellbeing to trainer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Estimate and calculate speed, distance and time relevant to horse pac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safe, ethical and humane horse handling industry practices associated with own </w:t>
            </w:r>
            <w:r>
              <w:rPr>
                <w:rFonts w:eastAsia="Calibri"/>
              </w:rPr>
              <w:t>rol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ork collaboratively and communicate effectively with others to plan education programs and evaluate horse performance and progres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Plan and sequence strategies for horse education programs; </w:t>
            </w:r>
            <w:r>
              <w:rPr>
                <w:rFonts w:eastAsia="Calibri"/>
              </w:rPr>
              <w:t>monitoring risks and progress and adjusting activities to achieve outcomes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Analyse problems and risks, devise solutions and reflect on approaches taken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7 Educate thoroughbred horses for rac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7A Educate thoroughbred horses for rac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New element and minor changes to performance criteria to clarify intent and address safe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407 Educate thoroughbred horses for rac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ducated at least two thoroughbred horses for racing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needs and planned horse education program incorporating the main principles of horse learning theory into trai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the horse training plan applying effective techniques to train, and correct or modify horse behaviour and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roduced horse to practice barriers riding horse into and from barrie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horse education and performance reporting horse performance and wellbeing to trainer.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educating thoroughbreds for rac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assessing education needs of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principles of horse learning theory and associated terminolo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used in horse education programs and training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racehorse behaviour traits and behaviour of individual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roved gear and remedial gea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purpose of personal protective equipment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rrier operation and common barrier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educating thoroughbred horses for rac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 trainer and other relevant personn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tegies for developing effective working relationships including team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acing industry safety requirements including safe operating procedures and risk assessment and contro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nd work areas, such as racing stables, and training and racetracks with barri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various thoroughbred horses being prepared for racing and assessed as suitable for the skill and experience of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ppropriate and correctly fitted </w:t>
            </w:r>
            <w:r>
              <w:rPr>
                <w:rFonts w:eastAsia="Calibri" w:eastAsiaTheme="minorHAnsi"/>
              </w:rPr>
              <w:t xml:space="preserve">racing industry approved </w:t>
            </w:r>
            <w:r>
              <w:rPr/>
              <w:t xml:space="preserve">gear and equipment for individual, horse and activ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rainer instructions and reporting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bookmarkStart w:id="0" w:name="_GoBack"/>
            <w:r>
              <w:rPr>
                <w:rStyle w:val="SITextItalic"/>
              </w:rPr>
              <w:t>Companion Volume: User Guide: Safety in Equine Training.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35173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407 Educate thoroughbred horses for ra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37299-70BA-4D43-A1DF-E0BE9BB385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4d074fc5-4881-4904-900d-cdf408c29254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www.w3.org/XML/1998/namespace"/>
    <ds:schemaRef ds:uri="http://purl.org/dc/elements/1.1/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78BBB01-413F-A848-B17E-5FB9DB87C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21</TotalTime>
  <Application>LibreOffice/7.4.7.2$Linux_X86_64 LibreOffice_project/40$Build-2</Application>
  <AppVersion>15.0000</AppVersion>
  <Pages>3</Pages>
  <Words>1005</Words>
  <Characters>5731</Characters>
  <CharactersWithSpaces>6723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2:07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2:09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