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riding skills for jumping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riding skills for jumping racing, including selecting and fitting approved gear, assessing features of a jumping track, determining strategies and rules, controlling horses over jumps in all gaits and discussing plans to improve riding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can handle and ride horses safely to develop specialised skills and knowledge for jumping rac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4 Ride horses at trackwor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3"/>
              <w:gridCol w:w="3434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4 Ride horses at trackwork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monstrate riding skills for negotiating basic poles and gri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Select and fit approved jumping gear and personal protective equipment (PPE) for riders and nominated horses</w:t>
            </w:r>
          </w:p>
          <w:p>
            <w:pPr>
              <w:pStyle w:val="Normal"/>
              <w:widowControl w:val="false"/>
              <w:rPr/>
            </w:pPr>
            <w:r>
              <w:rPr/>
              <w:t>1.2 Determine distances for placement of poles and grids</w:t>
            </w:r>
          </w:p>
          <w:p>
            <w:pPr>
              <w:pStyle w:val="Normal"/>
              <w:widowControl w:val="false"/>
              <w:rPr/>
            </w:pPr>
            <w:r>
              <w:rPr/>
              <w:t>1.3 Maintain an effective seat in all gaits and required movements in negotiating poles and grids</w:t>
            </w:r>
          </w:p>
          <w:p>
            <w:pPr>
              <w:pStyle w:val="Normal"/>
              <w:widowControl w:val="false"/>
              <w:rPr/>
            </w:pPr>
            <w:r>
              <w:rPr/>
              <w:t>1.4 Demonstrate control of rhythm, speed, line and balance of horse over po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monstrate basic jumping skills in an are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aintain an effective, independent and balanced position in all gaits in basic jumping exercises</w:t>
            </w:r>
          </w:p>
          <w:p>
            <w:pPr>
              <w:pStyle w:val="SIText"/>
              <w:widowControl w:val="false"/>
              <w:rPr/>
            </w:pPr>
            <w:r>
              <w:rPr/>
              <w:t>2.2 Demonstrate principles of forward movement and straightness, together with correct forward positioning of hands leading to and during jump</w:t>
            </w:r>
          </w:p>
          <w:p>
            <w:pPr>
              <w:pStyle w:val="SIText"/>
              <w:widowControl w:val="false"/>
              <w:rPr/>
            </w:pPr>
            <w:r>
              <w:rPr/>
              <w:t>2.3 Walk track  and determine correct strides into obstacles</w:t>
            </w:r>
          </w:p>
          <w:p>
            <w:pPr>
              <w:pStyle w:val="SIText"/>
              <w:widowControl w:val="false"/>
              <w:rPr/>
            </w:pPr>
            <w:r>
              <w:rPr/>
              <w:t>2.4 Jump track as planned</w:t>
            </w:r>
          </w:p>
          <w:p>
            <w:pPr>
              <w:pStyle w:val="Normal"/>
              <w:widowControl w:val="false"/>
              <w:rPr/>
            </w:pPr>
            <w:r>
              <w:rPr/>
              <w:t>2.5</w:t>
            </w:r>
            <w:bookmarkStart w:id="0" w:name="_GoBack"/>
            <w:bookmarkEnd w:id="0"/>
            <w:r>
              <w:rPr/>
              <w:t xml:space="preserve"> Discuss plans for improving jumping performance with instruct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emonstrate riding a jumping track at spe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Determine rules for horse and rider when jumping </w:t>
            </w:r>
          </w:p>
          <w:p>
            <w:pPr>
              <w:pStyle w:val="SIText"/>
              <w:widowControl w:val="false"/>
              <w:rPr/>
            </w:pPr>
            <w:r>
              <w:rPr/>
              <w:t>3.2 Assess condition and features of track and position and characteristics of jumps</w:t>
            </w:r>
          </w:p>
          <w:p>
            <w:pPr>
              <w:pStyle w:val="SIText"/>
              <w:widowControl w:val="false"/>
              <w:rPr/>
            </w:pPr>
            <w:r>
              <w:rPr/>
              <w:t>3.3 Use track characteristics to advantage during jumping efforts</w:t>
            </w:r>
          </w:p>
          <w:p>
            <w:pPr>
              <w:pStyle w:val="Normal"/>
              <w:widowControl w:val="false"/>
              <w:rPr/>
            </w:pPr>
            <w:r>
              <w:rPr/>
              <w:t>3.4 Control horse during various phases of the jump and jumping track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various methods to measure and calculate distances between jumps, including strides, to inform riding strate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, reflect and respond to feedback from instructor to improve own perform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</w:t>
            </w:r>
            <w:r>
              <w:rPr>
                <w:rFonts w:eastAsia="Calibri"/>
              </w:rPr>
              <w:t>jumping rules of racing, and safety</w:t>
            </w:r>
            <w:r>
              <w:rPr/>
              <w:t xml:space="preserve"> and animal welfare requirements, associated with own </w:t>
            </w:r>
            <w:r>
              <w:rPr>
                <w:rFonts w:eastAsia="Calibri"/>
              </w:rPr>
              <w:t xml:space="preserve">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Take responsibility for and make decisions about jump racing safety and safe horse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lan and sequence strategies for jumping racing event; </w:t>
            </w:r>
            <w:r>
              <w:rPr>
                <w:rFonts w:eastAsia="Calibri"/>
              </w:rPr>
              <w:t>monitoring risks and adjusting activities to achieve outcomes</w:t>
            </w: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6 Develop riding skills for jumping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6A Develop riding skills for jumping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6 Develop riding skills for jumping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ridden a thoroughbred horse on a jumping track at speed on at least three occasions, including for each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characteristics of jumps, distances, track, horse and equipment including potential safety risks and haz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and fitted different items of gear and equipment includ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led horses during various phases of the jump and jumping tra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ng basic poles and gr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an effective seat in a range of ga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umping track safely at sp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cussed plans for improving jumping performance with instructo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jumping rac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ight and distance between jum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jumping gear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umping exerci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and purpose of riding gear and 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developing jumping racing skil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, including safe operating procedures and risk assessment an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 of racing for jumping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appropriate jumps riding areas, such as racing stables, and training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arious thoroughbred horses trained for jumping racing assessed as suitable for the skills and experience of the candi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ropriate and correctly fitted </w:t>
            </w: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 xml:space="preserve">gear and equipment for individual, horse and activ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iner instructions and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rStyle w:val="SITextItalic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0051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6 Develop riding skills for jumping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DF0503-E999-4460-B8A6-1A4589DAED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70A2DA3-54EA-4B71-AB4C-9483A776E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9</TotalTime>
  <Application>LibreOffice/7.4.7.2$Linux_X86_64 LibreOffice_project/40$Build-2</Application>
  <AppVersion>15.0000</AppVersion>
  <Pages>3</Pages>
  <Words>1014</Words>
  <Characters>5784</Characters>
  <CharactersWithSpaces>678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4:00Z</dcterms:created>
  <dc:creator>Sue Hamilton</dc:creator>
  <dc:description/>
  <dc:language>en-US</dc:language>
  <cp:lastModifiedBy>Sue Hamilton</cp:lastModifiedBy>
  <cp:lastPrinted>2016-05-27T05:21:00Z</cp:lastPrinted>
  <dcterms:modified xsi:type="dcterms:W3CDTF">2017-10-11T00:57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