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commentRangeStart w:id="0"/>
            <w:r>
              <w:rPr/>
              <w:t>RGRPSH404</w:t>
            </w:r>
            <w:commentRangeEnd w:id="0"/>
            <w:r>
              <w:commentReference w:id="0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ide horses at track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apply advanced track riding skills, participate in professional riding arrangements with trainers, and introduce horses to practice barri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, with experience in trackwork riding, who use specialised skills and knowledge to develop advanced trackwork riding skill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  <w:r>
              <w:rPr>
                <w:rStyle w:val="SITemporaryText"/>
                <w:color w:val="auto"/>
                <w:sz w:val="20"/>
              </w:rPr>
              <w:t xml:space="preserve">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PSH307 Exercise horses in pacewor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43"/>
              <w:gridCol w:w="3434"/>
            </w:tblGrid>
            <w:tr>
              <w:trPr/>
              <w:tc>
                <w:tcPr>
                  <w:tcW w:w="2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4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84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7 Exercise horses in pacework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306 Develop basic trackwork riding skill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Apply advanced trackwork riding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ssess hazards and risks associated with trackwork activity</w:t>
            </w:r>
          </w:p>
          <w:p>
            <w:pPr>
              <w:pStyle w:val="SIText"/>
              <w:widowControl w:val="false"/>
              <w:rPr/>
            </w:pPr>
            <w:r>
              <w:rPr/>
              <w:t>1.2 Warm up and warm down horses from working pace and exercise in a balanced manner in all required gaits</w:t>
            </w:r>
          </w:p>
          <w:p>
            <w:pPr>
              <w:pStyle w:val="SIText"/>
              <w:widowControl w:val="false"/>
              <w:rPr/>
            </w:pPr>
            <w:r>
              <w:rPr/>
              <w:t>1.3 Evaluate the pace of horse and maintain for required times and distances as instructed by trainer</w:t>
            </w:r>
          </w:p>
          <w:p>
            <w:pPr>
              <w:pStyle w:val="SIText"/>
              <w:widowControl w:val="false"/>
              <w:rPr/>
            </w:pPr>
            <w:r>
              <w:rPr/>
              <w:t>1.4 Apply the rules and etiquette for riding on fast tracks</w:t>
            </w:r>
          </w:p>
          <w:p>
            <w:pPr>
              <w:pStyle w:val="Normal"/>
              <w:widowControl w:val="false"/>
              <w:rPr/>
            </w:pPr>
            <w:r>
              <w:rPr/>
              <w:t>1.5 Follow safe entry and exit procedures to all track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Participate in professional riding arrangements with train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omply with traine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Apply professional judgement according to the circumstances</w:t>
            </w:r>
          </w:p>
          <w:p>
            <w:pPr>
              <w:pStyle w:val="Normal"/>
              <w:widowControl w:val="false"/>
              <w:rPr/>
            </w:pPr>
            <w:r>
              <w:rPr/>
              <w:t>2.3 Evaluate the performance of the horse and report to trainer or forema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3. </w:t>
            </w:r>
            <w:commentRangeStart w:id="1"/>
            <w:r>
              <w:rPr/>
              <w:t>Introduce horse to practice barriers</w:t>
            </w:r>
            <w:commentRangeEnd w:id="1"/>
            <w:r>
              <w:commentReference w:id="1"/>
            </w: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arrangements to use practice barriers</w:t>
            </w:r>
          </w:p>
          <w:p>
            <w:pPr>
              <w:pStyle w:val="SIText"/>
              <w:widowControl w:val="false"/>
              <w:rPr/>
            </w:pPr>
            <w:r>
              <w:rPr/>
              <w:t>3.2 Enter horses into and ride from practice barriers in a safe manner</w:t>
            </w:r>
          </w:p>
          <w:p>
            <w:pPr>
              <w:pStyle w:val="Normal"/>
              <w:widowControl w:val="false"/>
              <w:rPr/>
            </w:pPr>
            <w:r>
              <w:rPr/>
              <w:t>3.3 Identify and address common barrier problems and report to trainer or forema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basic arithmetic to estimate and calculate speed, distance and tim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</w:t>
            </w:r>
            <w:r>
              <w:rPr>
                <w:rFonts w:eastAsia="Calibri"/>
              </w:rPr>
              <w:t xml:space="preserve">racing rules and </w:t>
            </w:r>
            <w:r>
              <w:rPr/>
              <w:t xml:space="preserve">workplace procedures, including safety and animal welfare requirements, associated with own </w:t>
            </w:r>
            <w:r>
              <w:rPr>
                <w:rFonts w:eastAsia="Calibri"/>
              </w:rPr>
              <w:t xml:space="preserve">work and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dhere to track driving etiquette in interactions with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 industry accepted practices for receiving trainer or foreman instructions and reporting horse performanc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>instructions, sequence tasks and prepare equipment required for trackwork and controll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nd make routine decisions relating to safety, safe horse handling and trackwork within limits of own ro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4 Ride horses at track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404A Ride horses at track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Updated to meet Standards for Training Packages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>Addition of performance criteria to address safe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404 Ride horses at track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ridden thoroughbred horses at advanced trackwork and practice barrier training, on at least three occasions, including for each occas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ed, implemented and reported back on trackwork instructions of traine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for trackwork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rried out a risk and hazard safety assess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rmed-up and cooled-down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tted items of approved g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followed racing ettiquette and safe track entry and exit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sed appropriate techniques to control and ride horses in pacework and fast work singly or with other hor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roduced horses to riding into and from barriers, including identifying and addressing problems and reporting horse performa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trackwork ri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terminology related to riding horses in pacework and fast 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pproved gear and ai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ast work rid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entry and exit points for all trac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iding etiquet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rrier operation and common barrier problems for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fferent horse paces, including, half pace, three-quarter pace, even time, working gallo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mmon racehorse behaviour traits and characteristics of individual hors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operating procedures and risk assessment and contro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and purpose for its u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riding horses at trackwork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ive working relationships and team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 for pacework and fast work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, riding and practice barrier areas, such as racing stables, and training and racetrac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various</w:t>
            </w:r>
            <w:r>
              <w:rPr>
                <w:rFonts w:eastAsia="Calibri"/>
              </w:rPr>
              <w:t xml:space="preserve"> thoroughbred horses </w:t>
            </w:r>
            <w:r>
              <w:rPr/>
              <w:t>assessed as suitable for the skill and experience of the candidate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appropriate and correctly fitted </w:t>
            </w:r>
            <w:r>
              <w:rPr>
                <w:rFonts w:eastAsia="Calibri" w:eastAsiaTheme="minorHAnsi"/>
              </w:rPr>
              <w:t xml:space="preserve">racing industry approved </w:t>
            </w:r>
            <w:r>
              <w:rPr/>
              <w:t xml:space="preserve">gear and equipment for individual, horse and activ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iner instructions and reporting requirement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Training and assessment strategies must show evidence of the use of guidance provided in the </w:t>
            </w:r>
            <w:bookmarkStart w:id="0" w:name="_GoBack"/>
            <w:r>
              <w:rPr>
                <w:rStyle w:val="SITextItalic"/>
              </w:rPr>
              <w:t>Companion Volume: User Guide: Safety in Equine Train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09-05T09:49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Earlier feedback suggested there should not be a trackwork unit at this level - please advise</w:t>
      </w:r>
    </w:p>
  </w:comment>
  <w:comment w:id="1" w:author="Sue Hamilton" w:date="2017-09-05T09:4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Earlier feedback suggested element 3 needed reviewing –further detail need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31072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404 Ride horses at track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8F247D-3F8F-4AD7-A988-779F54DD8B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2006/documentManagement/types"/>
    <ds:schemaRef ds:uri="4d074fc5-4881-4904-900d-cdf408c29254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29F00765-EAEC-EF4E-A0F7-758FC59A1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22</TotalTime>
  <Application>LibreOffice/7.4.7.2$Linux_X86_64 LibreOffice_project/40$Build-2</Application>
  <AppVersion>15.0000</AppVersion>
  <Pages>4</Pages>
  <Words>1035</Words>
  <Characters>5901</Characters>
  <CharactersWithSpaces>6923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6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2:06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