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rive horses in pacework and fast 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rive horses for pacework and fast work using a range of standardbred horses in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, with experience in drive jog work, who use specialised technical harness driving skills and knowledge in the racing indust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H305 Develop driving skills for trackwork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5 Develop driving skills for trackwork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RGRPSH204 Prepare to drive jog work 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4 Prepare to drive jog work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3 Perform basic driving task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track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and clarify exercise instructions with trainer</w:t>
            </w:r>
          </w:p>
          <w:p>
            <w:pPr>
              <w:pStyle w:val="Normal"/>
              <w:widowControl w:val="false"/>
              <w:rPr/>
            </w:pPr>
            <w:r>
              <w:rPr/>
              <w:t>1.2 Assess and control risks associated with trackwork activity</w:t>
            </w:r>
          </w:p>
          <w:p>
            <w:pPr>
              <w:pStyle w:val="Normal"/>
              <w:widowControl w:val="false"/>
              <w:rPr/>
            </w:pPr>
            <w:r>
              <w:rPr/>
              <w:t>1.3 Warm up and cool down horses according to trainer instruction and individual horse exercis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4 Handle horses safely and ethically and monitor horse welfare during and after exerci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Exercise horses in pace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 and fit gear and personal protective equipment (PPE) for pacework</w:t>
            </w:r>
          </w:p>
          <w:p>
            <w:pPr>
              <w:pStyle w:val="Normal"/>
              <w:widowControl w:val="false"/>
              <w:rPr/>
            </w:pPr>
            <w:r>
              <w:rPr/>
              <w:t>2.2 Achieve and maintain pacework speed for exercise period according to trainer instruction and saf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2.3 Measure speed and distance using industry recognised metho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Exercise horses for fast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elect and fit gear and PPE for fast work</w:t>
            </w:r>
          </w:p>
          <w:p>
            <w:pPr>
              <w:pStyle w:val="Normal"/>
              <w:widowControl w:val="false"/>
              <w:rPr/>
            </w:pPr>
            <w:r>
              <w:rPr/>
              <w:t>3.2 Drive safely to achieve and maintain fast work speed for exercise period</w:t>
            </w:r>
          </w:p>
          <w:p>
            <w:pPr>
              <w:pStyle w:val="Normal"/>
              <w:widowControl w:val="false"/>
              <w:rPr/>
            </w:pPr>
            <w:r>
              <w:rPr/>
              <w:t>3.3 Develop racing skills of horses according to trainer instru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commentRangeStart w:id="0"/>
            <w:r>
              <w:rPr/>
              <w:t>Care for horses post-exercise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Carry out post-exercise care of horses and gear according to stable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>4.2 Report horse response to trackwork to traine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and use basic arithmetic to calculate speed, distance and tim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rules of </w:t>
            </w:r>
            <w:r>
              <w:rPr>
                <w:rFonts w:eastAsia="Calibri"/>
              </w:rPr>
              <w:t xml:space="preserve">racing and </w:t>
            </w:r>
            <w:r>
              <w:rPr/>
              <w:t xml:space="preserve">workplace procedures, including work health and safety and animal welfare requirements, associated with own </w:t>
            </w:r>
            <w:r>
              <w:rPr>
                <w:rFonts w:eastAsia="Calibri"/>
              </w:rPr>
              <w:t xml:space="preserve">work and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dhere to track driving etiquette in interactions with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industry accepted practices and protocols for receiving trainer instructions and reporting horse performa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instructions, sequence tasks and prepare equipment required for trackwork driving and care f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nd make routine decisions relating to safety, safe horse handling and trackwork driving within limits of own ro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2 Drive horses in pacework and fast 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2A Drive horses in pacework and fast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New element and minor changes to performance criteria to clarify inte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2 Drive horses in pacework and fast 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riven standardbred horses, at pacework and fast work, on at least three occasion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and implemented trainer’s trackwork instructions and assessed safety risks including checking track and 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fitted approved gear and aids according to trainer instructions and rules of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horses for exercise and providing post-exercise care to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ercised horses maintaining fast work or pacework speed throughout exercise peri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riven horses singly and in company of oth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ed exercise area rules and regulations including driving etiquett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horse welfare principles when responding to indicators of injury or fatigue of horses during or after exerc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horse response to exercise to trainer and/or oth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driving horses in pacework and fast 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ving etiquet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ar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it, paces and speed of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ds to control speed and direction of a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oor response to exercise that may indicate horse injury or fatigu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rness racing industry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operating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risks and hazards including track and weather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zones for driv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ivate road and track rul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ypes and purpose of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driving horses in pacework and fast 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for harness pacework and fast wor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training facilities and racing or training trac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arious standardbred horses </w:t>
            </w:r>
            <w:r>
              <w:rPr/>
              <w:t>currently in training</w:t>
            </w:r>
            <w:r>
              <w:rPr>
                <w:rFonts w:eastAsia="Calibri"/>
              </w:rPr>
              <w:t xml:space="preserve"> </w:t>
            </w:r>
            <w:r>
              <w:rPr/>
              <w:t>assessed as suitable for the experience and skill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ropriate and correctly fitted </w:t>
            </w:r>
            <w:r>
              <w:rPr>
                <w:rFonts w:eastAsia="Calibri" w:eastAsiaTheme="minorHAnsi"/>
              </w:rPr>
              <w:t xml:space="preserve">racing industry approved </w:t>
            </w:r>
            <w:r>
              <w:rPr/>
              <w:t xml:space="preserve">gear and equipment for individual, horse and activ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iner instructions and reporting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0-03T15:19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Element 4 is new - please confir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8986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2 Drive horses in pacework and fast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B6550-5C36-46B9-A820-3F1E1D3F67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CB699E25-C614-8045-80D5-282DBBA12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184</TotalTime>
  <Application>LibreOffice/7.4.7.2$Linux_X86_64 LibreOffice_project/40$Build-2</Application>
  <AppVersion>15.0000</AppVersion>
  <Pages>4</Pages>
  <Words>1070</Words>
  <Characters>6099</Characters>
  <CharactersWithSpaces>7155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4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53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