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commentRangeStart w:id="0"/>
            <w:r>
              <w:rPr/>
              <w:t>RGRPSH401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care and treatment of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(WHS)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commentRangeStart w:id="1"/>
            <w:r>
              <w:rPr/>
              <w:t>Identify basic anatomy and physiology of horses</w:t>
            </w:r>
            <w:commentRangeEnd w:id="1"/>
            <w:r>
              <w:commentReference w:id="1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key features and functions of skeletal system and muscular syste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key features and functions of respiratory system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Identify key features and functions of circulatory system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Identify key features and functions of digestive system 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key features and functions of reproductive syste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elate anatomy and body systems to performance of racehorses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common illnesses and injuries of skeletal and muscular system of racehorses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common illnesses and injuries of respiratory system of racehorses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common illnesses and injuries of circulatory system of racehorses</w:t>
            </w:r>
          </w:p>
          <w:p>
            <w:pPr>
              <w:pStyle w:val="Normal"/>
              <w:widowControl w:val="false"/>
              <w:rPr/>
            </w:pPr>
            <w:r>
              <w:rPr/>
              <w:t>2.4 Identify common illnesses and injuries of digestive system of racehor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commentRangeStart w:id="2"/>
            <w:r>
              <w:rPr/>
              <w:t xml:space="preserve">Follow </w:t>
            </w:r>
            <w:r>
              <w:rPr/>
            </w:r>
            <w:commentRangeEnd w:id="2"/>
            <w:r>
              <w:commentReference w:id="2"/>
            </w:r>
            <w:r>
              <w:rPr/>
              <w:t>illness and injury management pla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Recognise healing processes following illness or injury </w:t>
            </w:r>
          </w:p>
          <w:p>
            <w:pPr>
              <w:pStyle w:val="Normal"/>
              <w:widowControl w:val="false"/>
              <w:rPr/>
            </w:pPr>
            <w:r>
              <w:rPr/>
              <w:t>3.2 Determine the impact of medications on body systems</w:t>
            </w:r>
          </w:p>
          <w:p>
            <w:pPr>
              <w:pStyle w:val="Normal"/>
              <w:widowControl w:val="false"/>
              <w:rPr/>
            </w:pPr>
            <w:r>
              <w:rPr/>
              <w:t>3.3 Determine the impact of therapi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4 Provide care and treatment of injured or sick horse according to directions and animal welfare </w:t>
            </w:r>
            <w:commentRangeStart w:id="3"/>
            <w:r>
              <w:rPr/>
              <w:t>principles</w:t>
            </w:r>
            <w:commentRangeEnd w:id="3"/>
            <w:r>
              <w:commentReference w:id="3"/>
            </w: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>
          <w:rStyle w:val="SITemporaryText"/>
        </w:rPr>
      </w:pPr>
      <w:commentRangeStart w:id="4"/>
      <w:r>
        <w:rPr>
          <w:rStyle w:val="SITemporaryText"/>
        </w:rPr>
        <w:t>Suggested alternative elements and PCs</w:t>
      </w:r>
      <w:commentRangeEnd w:id="4"/>
      <w:r>
        <w:commentReference w:id="4"/>
      </w:r>
      <w:r>
        <w:rPr>
          <w:rStyle w:val="SITemporaryText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54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1 Relate knowledge of horse anatomy and physiology to performance of racehorse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1.1 Explain key features and functions of main body systems of horses</w:t>
            </w:r>
          </w:p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1.2 Describe basic anatomy of horses</w:t>
            </w:r>
          </w:p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 xml:space="preserve">1.3 Identify signs and symptoms of common illnesses and injuries </w:t>
            </w:r>
          </w:p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1.4 Outline the potential impacts of illness and injury on horse performan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2 Provide care and treatment of injured or sick hors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2.1 Assess and respond to illnesses or injuries in horses according to directions from supervisor and/or veterinarian or allied health practitioner</w:t>
            </w:r>
          </w:p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2.2 Administer or supervise administration of prescribed medication according to directions from supervisor and/or veterinary or allied health practitioner</w:t>
            </w:r>
          </w:p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2.3 Use different therapies and related technology or medications according to horse need</w:t>
            </w:r>
          </w:p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 xml:space="preserve">2.4 Carry out all care and treatment activities using safe and ethical horse handling practices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3 Monitor illness and injury management plan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3.1 Maintain horse care and treatment over period of illness or injury according to directions and animal welfare principles</w:t>
            </w:r>
          </w:p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 xml:space="preserve">3.2 Observe and monitor healing processes following illness or injury </w:t>
            </w:r>
          </w:p>
          <w:p>
            <w:pPr>
              <w:pStyle w:val="Normal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3.4 Report horse progress regularly to supervisor and/or veterinary or allied health practitioner and maintain records accuratel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veterinary and medical information in horse treatment plans and instructions from speciali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Locate and interpret key information in medication label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lear language and accurate industry and/or medical terminology for reporting and recording horse illness and injury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 basic calculations and measurements of volume, weight and ratios to determine doses of medic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workplace procedures, including safety and animal welfare requirements, and meet expectations relating to own role and area of responsibilit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accepted industry practices and protocols for working collaboratively with and reporting to supervisors and veterinary or health practition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prioritise horse care and treatment activities and resources; monitoring risks and progress and adjusting activities to achiev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Make decisions and resolve problems related to own work and instructions, knowing when to take responsibility and when to notify other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1 Provide care and treatment of hor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401A Relate anatomical and physiological features to the care and treatment of hor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Title change to reflect outcomes of unit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Updated elements and performance criteria to clarify intent of un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1 Provide care and treatment of hor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red for and treated at least three racehorse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and provided care and treatment to injured or ill hor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d safe handling and work practices when caring for and treating the hor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ministered or supervised administration of prescribed med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different therapies and associated technology or med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illness and injury management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horse progress regularly to supervisor and/or veterinary practition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horse care and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horse behaviour, social traits and vices including when ill and recove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horse anatomy and musculoskeletal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key features and functions of horse body system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spiratory system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irculatory system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gestive system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roductive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and symptoms common illnesses and injuries of hor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and restraining techniques f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medications and therap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medications or therap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hibited substa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, transport and disposal of veterinary chemicals and med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providing care and treatment for horses: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 in racing stable and track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standardbred or thoroughbred racehorses requiring care and treat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and equipment relevant to providing care and treatment for horses in assessment activity including realistic case studies or scenarios if range of illnesses or injuries needs to be supplemen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supervisor, trainer and/or veterinary practitioner for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correctly fitted and appropriate for activity for candidat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0-03T14:5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ote change in title (refer to unit mapping information) this has some repercussions as the title and PE imply performance / practical tasks are required. Suggested revised elements and PCs provided. Consider overlap with RGRPSH308.</w:t>
      </w:r>
    </w:p>
  </w:comment>
  <w:comment w:id="1" w:author="Sue Hamilton" w:date="2017-01-06T17:2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Elements 1 and 2 could be included in knowledge evidence</w:t>
      </w:r>
    </w:p>
  </w:comment>
  <w:comment w:id="2" w:author="Sue Hamilton" w:date="2016-12-29T15:5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hange 'follow' to interpret (element 3) and Provide’ to ‘Develop’ '(PC3.4) and the unit could be a knowledge unit</w:t>
      </w:r>
    </w:p>
  </w:comment>
  <w:comment w:id="3" w:author="Sue Hamilton" w:date="2017-01-06T17:33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Element 3 needs to be expanded if this unit is to match the performance evidence – see suggested revised elements and PCs following</w:t>
      </w:r>
    </w:p>
  </w:comment>
  <w:comment w:id="4" w:author="Sue Hamilton" w:date="2017-02-15T22:2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lease provide comment on suggested alternative elements and PCs to replace exist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15598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1 Provide care and treatment of ho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0AC6B4-456D-4613-B452-944A68C546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4d074fc5-4881-4904-900d-cdf408c29254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C6BD1FC-B75A-3C49-AD00-9A04F83D6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17</TotalTime>
  <Application>LibreOffice/7.4.7.2$Linux_X86_64 LibreOffice_project/40$Build-2</Application>
  <AppVersion>15.0000</AppVersion>
  <Pages>5</Pages>
  <Words>1201</Words>
  <Characters>6852</Characters>
  <CharactersWithSpaces>8037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5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51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Project stage">
    <vt:lpwstr>Development</vt:lpwstr>
  </property>
  <property fmtid="{D5CDD505-2E9C-101B-9397-08002B2CF9AE}" pid="13" name="TaxKeyword">
    <vt:lpwstr/>
  </property>
  <property fmtid="{D5CDD505-2E9C-101B-9397-08002B2CF9AE}" pid="14" name="TrainingPackageComponent">
    <vt:lpwstr>2</vt:lpwstr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