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for self-management in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current and future financial requirements, identify sources of professional assistance, develop strategies for self-promotion, and identify and apply principles of small business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racing industry sectors and are preparing for self-management. They take responsibility for their own activities and work collaboratively with others under broad dire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pply business planning and financial management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and apply the principles of and requirements for financial recordkeeping and budgeting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and use sources of professional advice for investment, insurance, taxation and superannuation</w:t>
            </w:r>
          </w:p>
          <w:p>
            <w:pPr>
              <w:pStyle w:val="Normal"/>
              <w:widowControl w:val="false"/>
              <w:rPr/>
            </w:pPr>
            <w:r>
              <w:rPr/>
              <w:t>1.3 Investigate future career options</w:t>
            </w:r>
          </w:p>
          <w:p>
            <w:pPr>
              <w:pStyle w:val="Normal"/>
              <w:widowControl w:val="false"/>
              <w:rPr/>
            </w:pPr>
            <w:r>
              <w:rPr/>
              <w:t>1.4 Research and use basic principles of small business manage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Employ marketing techniqu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and apply marketing opportunities within the industry </w:t>
            </w:r>
          </w:p>
          <w:p>
            <w:pPr>
              <w:pStyle w:val="Normal"/>
              <w:widowControl w:val="false"/>
              <w:rPr/>
            </w:pPr>
            <w:r>
              <w:rPr/>
              <w:t>2.2 Conduct marketing of self and organisation</w:t>
            </w:r>
          </w:p>
          <w:p>
            <w:pPr>
              <w:pStyle w:val="Normal"/>
              <w:widowControl w:val="false"/>
              <w:rPr/>
            </w:pPr>
            <w:r>
              <w:rPr/>
              <w:t>2.3 Apply business promotion and public relations principl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earch and interpret key information in a range of documents relating to self-managemen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data in financial documents to determine key information, patterns and/or trend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dentify sources of advice and options for own career progression and self-management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nderstand the nature and role of employment within the racing industry and associated legal and industry obligation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ablish connections to assist with promotion and marketing of self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rganise and sequence activities, adjusting plans and decisions as knowledge develop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10 Prepare for self-management in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10A Prepare for self-management in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10 Prepare for self-management in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prepared for self-management in the racing industry by undertaking the following on at least one occasio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ed a personal marketing and promotion strate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ed sources of advice about investment, insurance, taxation and superann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financial record keeping arrangements and bud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future career op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self-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siness and personal promo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rketing and public rel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media and social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requirements of small or micro-business manage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financial record 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u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s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ann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professional advi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der/driver agent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urces of career advice and o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self-management in the racing industry: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ing to self-manag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safe and suitable environment for undertaking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ocuments relating to the performance evidence activity task </w:t>
              <w:br/>
              <w:t>and/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echnology to access and research information relevant to the performance evidence activit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3317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10 Prepare for self-management in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6C6DB4-E092-4B27-A5A4-CFDCC765B6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purl.org/dc/elements/1.1/"/>
    <ds:schemaRef ds:uri="http://schemas.microsoft.com/office/2006/documentManagement/types"/>
    <ds:schemaRef ds:uri="4d074fc5-4881-4904-900d-cdf408c29254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77AC0BE-52FA-0140-86D3-30419CD91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7</TotalTime>
  <Application>LibreOffice/7.4.7.2$Linux_X86_64 LibreOffice_project/40$Build-2</Application>
  <AppVersion>15.0000</AppVersion>
  <Pages>3</Pages>
  <Words>770</Words>
  <Characters>4389</Characters>
  <CharactersWithSpaces>5149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4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4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