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3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feeding programs for racehorses under direc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and maintain racehorse feeding programs under direction and the factors that regulate racehorse feeding progra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supervision, using practical skills and specialised knowledge to carry out routine activities within a racing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Monitor and maintain racehorse feeding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Assess the quality and suitability of feed and feed supplements for horses according to workplace and industry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1.2 Prepare and distribute feed in line with feeding program and according to safe work practices around horses</w:t>
            </w:r>
          </w:p>
          <w:p>
            <w:pPr>
              <w:pStyle w:val="Normal"/>
              <w:widowControl w:val="false"/>
              <w:rPr/>
            </w:pPr>
            <w:r>
              <w:rPr/>
              <w:t>1.3 Maintain and clean feed storage areas and water supplies and keep free of contaminants</w:t>
            </w:r>
          </w:p>
          <w:p>
            <w:pPr>
              <w:pStyle w:val="Normal"/>
              <w:widowControl w:val="false"/>
              <w:rPr/>
            </w:pPr>
            <w:r>
              <w:rPr/>
              <w:t>1.4 Check feed inventory and report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5 Record and report variations to individual eating and drinking patterns </w:t>
            </w:r>
          </w:p>
          <w:p>
            <w:pPr>
              <w:pStyle w:val="Normal"/>
              <w:widowControl w:val="false"/>
              <w:rPr/>
            </w:pPr>
            <w:r>
              <w:rPr/>
              <w:t>1.6 Monitor and report condition of hors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Assess factors that regulate or guide racehorse feeding progra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factors that impact on racehorse feeding programs</w:t>
            </w:r>
          </w:p>
          <w:p>
            <w:pPr>
              <w:pStyle w:val="Normal"/>
              <w:widowControl w:val="false"/>
              <w:rPr/>
            </w:pPr>
            <w:r>
              <w:rPr/>
              <w:t>2.2 Detect signs of common problems related to incorrect feeding</w:t>
            </w:r>
          </w:p>
          <w:p>
            <w:pPr>
              <w:pStyle w:val="Normal"/>
              <w:widowControl w:val="false"/>
              <w:rPr/>
            </w:pPr>
            <w:r>
              <w:rPr/>
              <w:t>2.3 Assess feed habits of individual hor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key information in work instructions, feeding schedules and inventories and feed and supplement label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rd feeding data and information accurately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stimate and calculate quantities of feed and supplements for a range of horses using measu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quantities of feed stock against inventori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and animal welfare, associated with own role and area of responsibilit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accepted practices and protocols for reporting issues to supervisor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 and sequence activities and assemble resources to implement feeding programs for own work area according to instr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feeding program activities, identify routine problems related to own work area or role and initiate standard procedures to resolve or seek assistanc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309 Implement feeding programs for racehorses under dire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309A Implement feeding programs for racehorses under dir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309 Implement feeding programs for racehorses under direc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mplemented a feeding program under direction and according to the rules of racing, for at least three racehorses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d maintained individual racehorse feeding progra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ollowed feeding requirements of individual hors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dentified hazards and minimised risks associated with feed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ected spoiled or contaminated f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epared different feed components and feed suppl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d measuring equipment or feed weighing scales accurately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factors impacting on individual racehorse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ed changes to horse feeding pattern or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ted any changes in condi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racehorse feeding program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ding principles and racehorse nutrition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verview of horse digestion and horse digestive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industry terminology related to feeding, handling and caring f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horse behaviour related to feeding regi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types of horse feed and feed suppl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, type and value of f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ights and energy value of f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 between feed and supplements that may result in contravention of industry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racehorse feeding progra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and safe horse handl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relating to feeding and suppl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rea, stable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racehorses assessed as being suitable for the skill and experience of the individua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equipment correctly fitted and appropriate feeding and cleaning activit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eed and supplements relevant to horse feeding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required for feeding including weighing scales and/or measu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feeding program or schedule for individual hors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 xml:space="preserve">Training and assessment strategies must show evidence of guidance provided in the </w:t>
            </w:r>
            <w:bookmarkStart w:id="0" w:name="_GoBack"/>
            <w:r>
              <w:rPr>
                <w:rStyle w:val="SITextItalic"/>
              </w:rPr>
              <w:t>Companion Volume: User Guide: Safety in Equine Training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12206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309 Implement feeding programs for racehorses under dir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schemas.microsoft.com/office/2006/metadata/properties"/>
    <ds:schemaRef ds:uri="http://purl.org/dc/dcmitype/"/>
    <ds:schemaRef ds:uri="4d074fc5-4881-4904-900d-cdf408c29254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608771D-C025-488C-8FC8-12E7E2DE93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D548557-723D-F64F-B91B-C92A50B9E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56</TotalTime>
  <Application>LibreOffice/7.4.7.2$Linux_X86_64 LibreOffice_project/40$Build-2</Application>
  <AppVersion>15.0000</AppVersion>
  <Pages>4</Pages>
  <Words>1016</Words>
  <Characters>5795</Characters>
  <CharactersWithSpaces>6798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28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1:47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