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xercise horses in pace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ide and exercise a range of horses in slow work and pacework. It includes selecting aids and gear, accepting rides based on rider and horse experience, reporting on horse performance and organising riding commit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/>
              <w:t xml:space="preserve">The unit applies to individuals who </w:t>
            </w:r>
            <w:r>
              <w:rPr>
                <w:rFonts w:eastAsia="" w:eastAsiaTheme="minorEastAsia"/>
              </w:rPr>
              <w:t xml:space="preserve">work under </w:t>
            </w:r>
            <w:r>
              <w:rPr/>
              <w:t>supervision, using practical skills and specialised knowledge relevant to riding thoroughbred horses</w:t>
            </w:r>
            <w:r>
              <w:rPr>
                <w:rFonts w:eastAsia="" w:eastAsiaTheme="minorEastAsia"/>
              </w:rPr>
              <w:t xml:space="preserve"> within racing industry guidelin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H306 Develop basic trackwork riding skill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Ride a range of horses in slow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ide horses in slow work according to trainer instructions and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approved gear and fit safely to individual horses 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 aids and use within rules of racing and traine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ide experienced horses in pace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ccept rides based on rider experience and horse experienc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Ride horses and count time at half pace, three-quarter pace, even time and working gallop </w:t>
            </w:r>
          </w:p>
          <w:p>
            <w:pPr>
              <w:pStyle w:val="SIText"/>
              <w:widowControl w:val="false"/>
              <w:rPr/>
            </w:pPr>
            <w:r>
              <w:rPr/>
              <w:t>2.3 Demonstrate techniques used to control horses in a range of situations according to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2.4 Follow trainer instructions to the best of ability, and report horse performance following track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Organise schedule or commi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lan, document and report trackwork riding commitments</w:t>
            </w:r>
          </w:p>
          <w:p>
            <w:pPr>
              <w:pStyle w:val="Normal"/>
              <w:widowControl w:val="false"/>
              <w:rPr/>
            </w:pPr>
            <w:r>
              <w:rPr/>
              <w:t>3.2 Identify obligations relating to organising schedule or commitments to rid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key information in written instructions and workplace procedures relating to riding pacework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 and use basic arithmetic to calculate pace, time and dista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rules of racing and workplace procedures, including work health and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accepted industry practices and protocols for reporting horse performance and working with oth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instructions, sequence tasks and prepare tack required for exercis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nd make routine decisions relating to safety, safe horse handling and pacework within limit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7 Exercise horses in pace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7A Exercise horses in pac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7 Exercise horses in pace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and implemented trainer’s track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ercised at least three different thoroughbred horses covering a range of pa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lf p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ee-quarter p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ven tim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ing gallo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used approved gear and aids according to trainer instructions and rules of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d appropriate techniques to control horse safely in pacework, singly or with other hor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horse performance to train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d schedule of own riding commit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acework riding techniques, practices and industry termin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racehorse behaviour traits and responses to cues relevant to pace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ing time at half pace, three-quarter pace, even time and working gallo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use for P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and purpose of approved g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entry and exit points for all 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mats for planning and organising personal work schedul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exercising horses in pace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strategies for effective working relationships and team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training or race track suitable for pace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y of thoroughbred horses assessed as suitable for experience and skill of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 xml:space="preserve">racing industry approved and </w:t>
            </w:r>
            <w:r>
              <w:rPr/>
              <w:t>appropriate tack for individual, horse and pace work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instructions and related workplace documentation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Training and assessment strategies must show evidenc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8324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7 Exercise horses in pac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schemas.microsoft.com/office/2006/documentManagement/types"/>
    <ds:schemaRef ds:uri="4d074fc5-4881-4904-900d-cdf408c29254"/>
    <ds:schemaRef ds:uri="http://purl.org/dc/elements/1.1/"/>
    <ds:schemaRef ds:uri="http://purl.org/dc/dcmitype/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0CC10D9-6928-499A-A3B4-8B40DE397A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40C254-8E26-8644-A58D-52B42682F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17</TotalTime>
  <Application>LibreOffice/7.4.7.2$Linux_X86_64 LibreOffice_project/40$Build-2</Application>
  <AppVersion>15.0000</AppVersion>
  <Pages>3</Pages>
  <Words>933</Words>
  <Characters>5323</Characters>
  <CharactersWithSpaces>6244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25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37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