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3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velop basic trackwork riding skil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riders for trackwork riding including complying with trackwork rules, protocols and safety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supervision, using practical skills and specialised knowledge relevant to riding thoroughbred hor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ork health and safety and animal welfare legislation relevant to interacting with horses apply to workers in this industry. Requirements vary in each state/territory jurisdiction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commentRangeStart w:id="0"/>
            <w:r>
              <w:rPr/>
              <w:t>Nil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Comply with trackwork rules, protocols and safety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Follow safety requirements, rules and regulations for rider and horse</w:t>
            </w:r>
          </w:p>
          <w:p>
            <w:pPr>
              <w:pStyle w:val="Normal"/>
              <w:widowControl w:val="false"/>
              <w:rPr/>
            </w:pPr>
            <w:r>
              <w:rPr/>
              <w:t>1.2 Check fit, wear and suitability of racing industry approved gear prior to riding</w:t>
            </w:r>
          </w:p>
          <w:p>
            <w:pPr>
              <w:pStyle w:val="Normal"/>
              <w:widowControl w:val="false"/>
              <w:rPr/>
            </w:pPr>
            <w:r>
              <w:rPr/>
              <w:t>1.3 Identify track features, weather and potential hazards and report to track supervisors according to workplace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Develop riding skills on well educated</w:t>
            </w:r>
            <w:commentRangeStart w:id="1"/>
            <w:r>
              <w:rPr/>
              <w:t xml:space="preserve"> </w:t>
            </w:r>
            <w:r>
              <w:rPr/>
            </w:r>
            <w:commentRangeEnd w:id="1"/>
            <w:r>
              <w:commentReference w:id="1"/>
            </w:r>
            <w:r>
              <w:rPr/>
              <w:t>thoroughbred horse using an exercise sadd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Mount and dismount horse following safe work practices</w:t>
            </w:r>
          </w:p>
          <w:p>
            <w:pPr>
              <w:pStyle w:val="Normal"/>
              <w:widowControl w:val="false"/>
              <w:rPr/>
            </w:pPr>
            <w:r>
              <w:rPr/>
              <w:t>2.2 Demonstrate a balanced position on a well-educated horse in an exercise saddle in an enclosed space</w:t>
            </w:r>
          </w:p>
          <w:p>
            <w:pPr>
              <w:pStyle w:val="Normal"/>
              <w:widowControl w:val="false"/>
              <w:rPr/>
            </w:pPr>
            <w:r>
              <w:rPr/>
              <w:t>2.3 Develop fitness requirements for riding trackwork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Ride slow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Practise slow trackwork on a well-educated horse alongside an experienced rider progressing from a track free of other horses to riding in company</w:t>
            </w:r>
          </w:p>
          <w:p>
            <w:pPr>
              <w:pStyle w:val="Normal"/>
              <w:widowControl w:val="false"/>
              <w:rPr/>
            </w:pPr>
            <w:r>
              <w:rPr/>
              <w:t>3.2 Ride horses to half pace</w:t>
            </w:r>
          </w:p>
          <w:p>
            <w:pPr>
              <w:pStyle w:val="Normal"/>
              <w:widowControl w:val="false"/>
              <w:rPr/>
            </w:pPr>
            <w:r>
              <w:rPr/>
              <w:t>3.3 Develop time counting and pace estimation skills</w:t>
            </w:r>
          </w:p>
          <w:p>
            <w:pPr>
              <w:pStyle w:val="Normal"/>
              <w:widowControl w:val="false"/>
              <w:rPr/>
            </w:pPr>
            <w:r>
              <w:rPr/>
              <w:t>3.4 Follow rules for riding in company on the track</w:t>
            </w:r>
          </w:p>
          <w:p>
            <w:pPr>
              <w:pStyle w:val="Normal"/>
              <w:widowControl w:val="false"/>
              <w:rPr/>
            </w:pPr>
            <w:r>
              <w:rPr/>
              <w:t>3.5 Follow instructions from trainer or foreman</w:t>
            </w:r>
          </w:p>
          <w:p>
            <w:pPr>
              <w:pStyle w:val="Normal"/>
              <w:widowControl w:val="false"/>
              <w:rPr/>
            </w:pPr>
            <w:r>
              <w:rPr/>
              <w:t>3.6 Demonstrate skills needed to control horses in a range of common trackwork situat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terpret key information in written instructions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stimate and use basic arithmetic to calculate pace, time and distance</w:t>
            </w:r>
            <w:r>
              <w:rPr/>
              <w:t xml:space="preserve">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and accurate terminology to clarify, convey and report informa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Follow workplace procedures, including safety and animal welfare requirements, associated with own role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accepted industry practices and protocols on track and when working with others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</w:t>
            </w:r>
            <w:r>
              <w:rPr/>
              <w:t>instructions, sequence tasks and prepare equipment required for trackwork and care for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Take responsibility for and make routine decisions relating to safety, safe horse handling and trackwork riding within limits of own rol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  <w:gridCol w:w="2410"/>
        <w:gridCol w:w="240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306 Develop basic trackwork riding skil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GRPSH306A Develop basic trackwork riding ski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306 Develop basic trackwork riding skill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carried out trackwork riding under saddle on at least three occasions, involving two different well-educated thoroughbred horses at a range of pace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trainer or foreman instructions relating to safety and track work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skills riding slow track work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ing balance on exercise sadd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iding alongside others - maintaining pace and a straight lin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unting time and identifying different pa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following track rules and riding etiquett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ly used appropriate items of racing industry approved horse gear and personal protective equipment (PPE)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rack work riding techniques, etiquette and fitness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ypes, purpose and compliance requirements of racing industry approved gear and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thoroughbred horse behaviour, body language and social traits  including known characterisitcs of horses being ridde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of track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track distance markers, gaps, exi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ules relating to entry and exit track and where horses are able to work at different pa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ck ettiquet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 counting and pace estimation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procedures and expectations relevant to basic trackwork rid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procedures within stable and wider racing indust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welfare principles and and compli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afety requirements for when interacting with hors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industry terminolog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ckwork licensing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race track or simulated environment that accurately reflects performance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variety of well-educated </w:t>
            </w:r>
            <w:r>
              <w:rPr/>
              <w:t>thoroughbred horses assessed as suitable for the experience and skill of the candid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 w:eastAsiaTheme="minorHAnsi"/>
              </w:rPr>
              <w:t xml:space="preserve">racing industry approved </w:t>
            </w:r>
            <w:r>
              <w:rPr/>
              <w:t>tack for individual, horse and trackwork a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ork instructions and related workplace document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y out a risk assessment of the individual’s characteristics, experience and level of horse handling skills to ensure that handler and horse combination is saf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xtItalic"/>
              </w:rPr>
            </w:pPr>
            <w:r>
              <w:rPr/>
              <w:t xml:space="preserve">Training and assessment strategies must show evidence of guidance provided in the </w:t>
            </w:r>
            <w:r>
              <w:rPr>
                <w:rStyle w:val="SITextItalic"/>
              </w:rPr>
              <w:t>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 addition, the following specific assessor requirements apply to this uni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hold </w:t>
            </w:r>
            <w:r>
              <w:rPr>
                <w:rFonts w:eastAsia="Calibri" w:eastAsiaTheme="minorHAnsi"/>
              </w:rPr>
              <w:t xml:space="preserve">a qualification or Statement of Attainment which includes </w:t>
            </w:r>
            <w:bookmarkStart w:id="0" w:name="_GoBack"/>
            <w:r>
              <w:rPr>
                <w:rStyle w:val="SITextItalic"/>
                <w:rFonts w:eastAsia="Calibri" w:eastAsiaTheme="minorHAnsi"/>
              </w:rPr>
              <w:t>ACMEQU406 Manage selection of horse for new or inexperienced handler, rider or driver.</w:t>
            </w:r>
            <w:bookmarkEnd w:id="0"/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10-02T15:23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hould there be a prerequisite for this unit?</w:t>
      </w:r>
    </w:p>
  </w:comment>
  <w:comment w:id="1" w:author="Sue Hamilton" w:date="2017-10-02T15:25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Element 2 wording - replaced 'safe, experienced' with well educated thoroughbred horse for consistency with PCs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Does element 2 need more detail eg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 Maintain balance riding out of saddle on a thoroughbred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 Ensure correct foot position for balance when riding short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 Bridge reins and use techniques to control horse at required pac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 Control horse at walk, trot and canter according to trainer or foreman instructions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921036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306 Develop basic trackwork riding skil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82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7ec40e41881008c5264d14d6cb44934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5B0A5C-73B4-4F21-976C-48EACBBAC0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www.w3.org/XML/1998/namespace"/>
    <ds:schemaRef ds:uri="4d074fc5-4881-4904-900d-cdf408c29254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</ds:schemaRefs>
</ds:datastoreItem>
</file>

<file path=customXml/itemProps4.xml><?xml version="1.0" encoding="utf-8"?>
<ds:datastoreItem xmlns:ds="http://schemas.openxmlformats.org/officeDocument/2006/customXml" ds:itemID="{209876C8-BF2D-B84E-8549-0A84CFE62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admin\OneDrive - Focus on Skills Pty Ltd\03 Clients\026_Skills Impact\06_Racing Project\UoC_RGR project\TEM.SkillsImpact.UnitAndAR.dotx</Template>
  <TotalTime>24</TotalTime>
  <Application>LibreOffice/7.4.7.2$Linux_X86_64 LibreOffice_project/40$Build-2</Application>
  <AppVersion>15.0000</AppVersion>
  <Pages>4</Pages>
  <Words>1054</Words>
  <Characters>6008</Characters>
  <CharactersWithSpaces>7048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15:00Z</dcterms:created>
  <dc:creator>Sue Hamilton</dc:creator>
  <dc:description/>
  <dc:language>en-US</dc:language>
  <cp:lastModifiedBy>Mark Lancaster</cp:lastModifiedBy>
  <cp:lastPrinted>2016-05-27T05:21:00Z</cp:lastPrinted>
  <dcterms:modified xsi:type="dcterms:W3CDTF">2017-10-09T01:36:00Z</dcterms:modified>
  <cp:revision>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