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3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velop driving skills for trackwor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driving skills for trackwork using well-educated standardbred hors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experience driving at different jog speeds. They work under supervision, using practical harness driving skills and specialised knowledge, within a racing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rerequisite unit of competency for this unit i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GRPSH204 Prepare to drive jog work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te the following chain of prerequisites that also apply to this unit. </w:t>
            </w:r>
          </w:p>
          <w:tbl>
            <w:tblPr>
              <w:tblW w:w="6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45"/>
              <w:gridCol w:w="3580"/>
            </w:tblGrid>
            <w:tr>
              <w:trPr/>
              <w:tc>
                <w:tcPr>
                  <w:tcW w:w="29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35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4 Prepare to drive jog work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RGRPSH203 Perform basic driving skills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Prepare to driv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 Confirm exercise instructions with trainer</w:t>
            </w:r>
          </w:p>
          <w:p>
            <w:pPr>
              <w:pStyle w:val="Normal"/>
              <w:widowControl w:val="false"/>
              <w:rPr/>
            </w:pPr>
            <w:r>
              <w:rPr/>
              <w:t>1.2 Confirm designated exercise areas and track are free from hazards and obstacles</w:t>
            </w:r>
          </w:p>
          <w:p>
            <w:pPr>
              <w:pStyle w:val="Normal"/>
              <w:widowControl w:val="false"/>
              <w:rPr/>
            </w:pPr>
            <w:r>
              <w:rPr/>
              <w:t>1.3 Confirm selected gear for slow exercise is in good working condition</w:t>
            </w:r>
          </w:p>
          <w:p>
            <w:pPr>
              <w:pStyle w:val="Normal"/>
              <w:widowControl w:val="false"/>
              <w:rPr/>
            </w:pPr>
            <w:r>
              <w:rPr/>
              <w:t>1.4 Prepare horse for slow exercise according to traine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Drive and control horse safel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 Keep horses under control at walk and trot pace, when alone and in company</w:t>
            </w:r>
          </w:p>
          <w:p>
            <w:pPr>
              <w:pStyle w:val="Normal"/>
              <w:widowControl w:val="false"/>
              <w:rPr/>
            </w:pPr>
            <w:r>
              <w:rPr/>
              <w:t>2.2 Drive horses within safe zones for driving in company</w:t>
            </w:r>
          </w:p>
          <w:p>
            <w:pPr>
              <w:pStyle w:val="Normal"/>
              <w:widowControl w:val="false"/>
              <w:rPr/>
            </w:pPr>
            <w:r>
              <w:rPr/>
              <w:t>2.3 Identify potential hazards and take appropriate action to reduce impact</w:t>
            </w:r>
          </w:p>
          <w:p>
            <w:pPr>
              <w:pStyle w:val="Normal"/>
              <w:widowControl w:val="false"/>
              <w:rPr/>
            </w:pPr>
            <w:r>
              <w:rPr/>
              <w:t>2.4 Consider safety of horse, driver and other horses and drivers in the vicinity when driving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key information in written instructions and workplace requirement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stimate and use basic arithmetic to calculate speed, distance and time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questioning and active listening skills to clarify and confirm instructions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Follow workplace procedures, including work health and safety and animal welfare requirements, associated with own role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practices and protocols on track and when working with other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</w:t>
            </w:r>
            <w:r>
              <w:rPr/>
              <w:t>instructions, sequence tasks and prepare equipment required for trackwork driving and care for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Take responsibility for and make routine decisions relating to safety, safe horse handling and trackwork driving within limits of own rol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2409"/>
        <w:gridCol w:w="2410"/>
        <w:gridCol w:w="240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GRPSH305 Develop driving skills for trackwor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305A Develop driving skills for trackwo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RGRPSH305 Develop driving skills for trackwork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carried out driving trackwork on at least three occasions, involving two different well-educated standardbred horses, including for each occasio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d horse for exercise including fitting own driving apparel and horse gear correct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trainer's instructions and exercise area rules and regulat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plied with safe zones when driving the horse singly and in company of oth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ained driving etiquett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ntrolled speed and direction of horse at walk and tro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emonstrated safe horse handling and ethical practic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vided post-exercise care to hors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riving trackwork practic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rack rul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driving etiquette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rules of rac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, fit and purpose of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ar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riving apparel and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ids to control speed and direction of a hor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ces of horses and working gai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zones for driv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tandards and expectations relevant to driving skills for trackwork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on procedures within stable and wider racing indust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animal welfar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cing industry safety requirements including safe operating procedures and safe horse handling practic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race or training track or simulated environment that accurately reflects performance in a real workplace set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various well-educated standardbred horses assessed as suitable for the skill and experience of the drive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 w:eastAsiaTheme="minorHAnsi"/>
              </w:rPr>
              <w:t>racing industry approved PPE, correctly fitted and appropriate for activity for individual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priate gear and equipment for individual, horse and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ork instructions and reporting requirements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/>
              <w:t xml:space="preserve">Training and assessment strategies must show evidence of guidance provided in the </w:t>
            </w:r>
            <w:bookmarkStart w:id="0" w:name="_GoBack"/>
            <w:r>
              <w:rPr>
                <w:rStyle w:val="SITextItalic"/>
              </w:rPr>
              <w:t>Companion Volume: User Guide: Safety in Equine Training.</w:t>
            </w:r>
            <w:bookmarkEnd w:id="0"/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2926575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PSH305 Develop driving skills for track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82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11679b"/>
    <w:pPr>
      <w:spacing w:before="0" w:after="100"/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067f19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902AF4-0FB4-4406-A5DF-40CEE6FB57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dcmitype/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916B4BAF-54A1-E646-B1CA-7C9AAC8DF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admin\OneDrive - Focus on Skills Pty Ltd\03 Clients\026_Skills Impact\06_Racing Project\UoC_RGR project\TEM.SkillsImpact.UnitAndAR.dotx</Template>
  <TotalTime>17</TotalTime>
  <Application>LibreOffice/7.4.7.2$Linux_X86_64 LibreOffice_project/40$Build-2</Application>
  <AppVersion>15.0000</AppVersion>
  <Pages>4</Pages>
  <Words>951</Words>
  <Characters>5423</Characters>
  <CharactersWithSpaces>6362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03:00Z</dcterms:created>
  <dc:creator>Sue Hamilton</dc:creator>
  <dc:description/>
  <dc:language>en-US</dc:language>
  <cp:lastModifiedBy>Mark Lancaster</cp:lastModifiedBy>
  <cp:lastPrinted>2016-05-27T05:21:00Z</cp:lastPrinted>
  <dcterms:modified xsi:type="dcterms:W3CDTF">2017-10-09T01:35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