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factors that affect racehorse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signs of fitness in horses, detect abnormalities and problems, and communicate options to improve horse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broad range of occupations involving racehors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and recognise factors that affect horse m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Observe and identify features of racehorse co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2 Observe and describe gaits of racehors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port lameness and other abnormaliti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reasons for use of corrective gear and select options to improve horse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1.5 Explain factors that influence speed and strengt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and recognise signs of fitness in race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behavioural and physical indicators of fitness </w:t>
            </w:r>
          </w:p>
          <w:p>
            <w:pPr>
              <w:pStyle w:val="Normal"/>
              <w:widowControl w:val="false"/>
              <w:rPr/>
            </w:pPr>
            <w:r>
              <w:rPr/>
              <w:t>2.2 Observe and report signs and symptoms of distress in racing horses during exercise</w:t>
            </w:r>
          </w:p>
          <w:p>
            <w:pPr>
              <w:pStyle w:val="Normal"/>
              <w:widowControl w:val="false"/>
              <w:rPr/>
            </w:pPr>
            <w:r>
              <w:rPr/>
              <w:t>2.3 Observe and report horse post-exercise recove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Determine basic fitness requirements for racehors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ofile fitness and health of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Identify and implement methods to evaluate performan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Identify indicators of poor adaptation to training program </w:t>
            </w:r>
          </w:p>
          <w:p>
            <w:pPr>
              <w:pStyle w:val="Normal"/>
              <w:widowControl w:val="false"/>
              <w:rPr/>
            </w:pPr>
            <w:r>
              <w:rPr/>
              <w:t>3.4 Evaluate factors affecting performance for individual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concepts and industry terminology to explain and report features of horse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uild knowledge of horse performance to keep up to date and improve own role and responsibil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4 Identify factors that affect racehorse perform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4A Identify factors that affect racehorse per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New element and minor changes to performance criteria for clar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4 Identify factors that affect racehorse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bserved and identified factors that affect the performance of at least three different racehorses, including for each racehor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conformation features and detected normal and abnormal ga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signs and symptoms of fitness and distress during handling or exercise, taking action to address horse di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and profiled basic fitness requirements for each race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ed and reported on post-exercise recove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racehorse co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features of gaits of a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lameness in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al or physical indicators of horse fit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itness requirements of race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speed and strength in race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symptoms of distress in work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and purpose of different items of corrective gea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factors that affect racehorse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horse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standardbred or thoroughbred racehorses with different conformation, levels of fitness and performance iss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corrective gear and equipment for individual, horse and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acing industry approved PPE, correctly fitted and appropriate for activity for individu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4879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4 Identify factors that affect racehorse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6D346C-5D05-4B64-9D0C-BCEB0A32D4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4d074fc5-4881-4904-900d-cdf408c29254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7796F3FA-64A4-F34C-958D-2F3CC8ECD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3</TotalTime>
  <Application>LibreOffice/7.4.7.2$Linux_X86_64 LibreOffice_project/40$Build-2</Application>
  <AppVersion>15.0000</AppVersion>
  <Pages>3</Pages>
  <Words>866</Words>
  <Characters>4940</Characters>
  <CharactersWithSpaces>5795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48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33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