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ttend horses at race meetings and t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horses for race meetings and trials, and perform post-race meeting du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routine tasks under supervision within the harness or thoroughbred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horses for race meeting or trial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Prepare horses prior to race meeting or trial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pack race gear according to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1.3 Follow workplace requirements for personal presentation</w:t>
            </w:r>
          </w:p>
          <w:p>
            <w:pPr>
              <w:pStyle w:val="Normal"/>
              <w:widowControl w:val="false"/>
              <w:rPr/>
            </w:pPr>
            <w:r>
              <w:rPr/>
              <w:t>1.4 Follow industry safe horse handling practices and identify risks relevant to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ttend race meetings or trial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instructions from offici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Carry out pre-race or pre-trial duties for care of horses </w:t>
            </w:r>
          </w:p>
          <w:p>
            <w:pPr>
              <w:pStyle w:val="Normal"/>
              <w:widowControl w:val="false"/>
              <w:rPr/>
            </w:pPr>
            <w:r>
              <w:rPr/>
              <w:t>2.3 Groom horses prior to race or trial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assistance in saddling or harness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2.5 Parade horses prior to race (thoroughbreds only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vide post-race or post-trial care of horse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ete post-race or post-trial procedures according to race result</w:t>
            </w:r>
          </w:p>
          <w:p>
            <w:pPr>
              <w:pStyle w:val="Normal"/>
              <w:widowControl w:val="false"/>
              <w:rPr/>
            </w:pPr>
            <w:r>
              <w:rPr/>
              <w:t>3.2 Inspect horses for injury and cool-down according to stable routine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horses and gear for return to stables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3.4 Return horses to stables and re-checked for post-race inju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procedures attending horses at race meetings and tria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appropriate for audience to convey and report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work health and safety and animal welfare requirements, associated with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accepted communication practices and protocols in stable and wider racing industry when working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 xml:space="preserve">clearly defined instructions to identify and sequence tasks and assemble equipment required for </w:t>
            </w:r>
            <w:r>
              <w:rPr>
                <w:rFonts w:eastAsia="Calibri"/>
              </w:rPr>
              <w:t>attending horses at race meetings and tri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9 Attend horses at race meetings and trial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9A Attend horses at race meetings and trial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strengthen safe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9 Attend horses at race meetings and tri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ttended to a minimum of two standardbred or thoroughbred horses over at least two race meetings and/or trials event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instructions from supervisor and offic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ed for the standardbred or thoroughbred horse using safe handling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ed appropriate gear for specific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omed and prepared horse for race meeting or t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saddling or harness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aded horse (thoroughbreds onl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formed post-race procedures including cooling down and dry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reports relating to horses and/or gear to trai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safety checks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and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horse gear an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attendi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 inju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horse behaviour tr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ing to race meetings and t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-race du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esentation and PPE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, fit and condition of race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 irregularities with horses and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r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attending horses at race meetings and t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, race meeting venu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working relationships including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documentation including relevant rules of rac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stables and racetracks conducting trials and race mee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standardbred or thoroughbred racing horses assessed as suitable for skill and experience of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pproved racing standard PPE</w:t>
            </w:r>
            <w:r>
              <w:rPr>
                <w:rFonts w:eastAsia="Calibri" w:eastAsiaTheme="minorHAnsi"/>
              </w:rPr>
              <w:t xml:space="preserve"> ,correctly fitted and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>appropriate for activity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>for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ack or gear and equipment for race meeting and t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and/or race meeting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</w:t>
            </w:r>
            <w:bookmarkStart w:id="0" w:name="_GoBack"/>
            <w:r>
              <w:rPr>
                <w:rStyle w:val="SITextItalic"/>
                <w:rFonts w:eastAsia="Calibri" w:eastAsiaTheme="minorHAnsi"/>
              </w:rPr>
              <w:t>ACMEQU406 Manage selection of horse for new or inexperienced handler, rider or driver.</w:t>
            </w:r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01T15:5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RGRPSH201 Handle racehorses safely be a prerequisi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5071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9 Attend horses at race meetings and t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77E6D0-EF53-4B66-B140-DFD2FEB2A9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terms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4d074fc5-4881-4904-900d-cdf408c292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7FCF5BB-A7DA-0045-8818-B60A9CC8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4</TotalTime>
  <Application>LibreOffice/7.4.7.2$Linux_X86_64 LibreOffice_project/40$Build-2</Application>
  <AppVersion>15.0000</AppVersion>
  <Pages>4</Pages>
  <Words>1040</Words>
  <Characters>5933</Characters>
  <CharactersWithSpaces>696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12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1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