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2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erform basic riding </w:t>
            </w:r>
            <w:del w:id="0" w:author="Sue Hamilton" w:date="2017-10-12T20:11:00Z">
              <w:r>
                <w:rPr/>
                <w:delText xml:space="preserve">tasks </w:delText>
              </w:r>
            </w:del>
            <w:ins w:id="1" w:author="Sue Hamilton" w:date="2017-10-12T20:11:00Z">
              <w:r>
                <w:rPr/>
                <w:t xml:space="preserve">skills </w:t>
              </w:r>
            </w:ins>
            <w:ins w:id="2" w:author="Sue Hamilton" w:date="2017-10-12T20:47:00Z">
              <w:r>
                <w:rPr/>
                <w:t>in</w:t>
              </w:r>
            </w:ins>
            <w:del w:id="3" w:author="Sue Hamilton" w:date="2017-10-12T20:11:00Z">
              <w:r>
                <w:rPr/>
                <w:delText>in</w:delText>
              </w:r>
            </w:del>
            <w:r>
              <w:rPr/>
              <w:t xml:space="preserve"> the racing indust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chieve basic riding skills on a well-educated</w:t>
            </w:r>
            <w:ins w:id="4" w:author="Sue Hamilton" w:date="2017-10-12T20:11:00Z">
              <w:r>
                <w:rPr/>
                <w:t>,</w:t>
              </w:r>
            </w:ins>
            <w:ins w:id="5" w:author="Sue Hamilton" w:date="2017-10-13T09:25:00Z">
              <w:r>
                <w:rPr/>
                <w:t xml:space="preserve"> </w:t>
              </w:r>
            </w:ins>
            <w:ins w:id="6" w:author="Sue Hamilton" w:date="2017-10-12T20:11:00Z">
              <w:r>
                <w:rPr/>
                <w:t>com</w:t>
              </w:r>
            </w:ins>
            <w:ins w:id="7" w:author="Sue Hamilton" w:date="2017-10-13T09:25:00Z">
              <w:r>
                <w:rPr/>
                <w:t>p</w:t>
              </w:r>
            </w:ins>
            <w:ins w:id="8" w:author="Sue Hamilton" w:date="2017-10-12T20:11:00Z">
              <w:r>
                <w:rPr/>
                <w:t>liant and manageable</w:t>
              </w:r>
            </w:ins>
            <w:r>
              <w:rPr/>
              <w:t xml:space="preserve"> </w:t>
            </w:r>
            <w:del w:id="9" w:author="Sue Hamilton" w:date="2017-10-12T20:12:00Z">
              <w:r>
                <w:rPr/>
                <w:delText xml:space="preserve">thoroughbred </w:delText>
              </w:r>
            </w:del>
            <w:r>
              <w:rPr/>
              <w:t xml:space="preserve">horse. It includes protecting the welfare of people and horses and providing pre and post-exercise care of </w:t>
            </w:r>
            <w:del w:id="10" w:author="Sue Hamilton" w:date="2017-10-12T20:12:00Z">
              <w:r>
                <w:rPr/>
                <w:delText>race</w:delText>
              </w:r>
            </w:del>
            <w:r>
              <w:rPr/>
              <w:t>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are new or inexperienced in riding </w:t>
            </w:r>
            <w:del w:id="11" w:author="Sue Hamilton" w:date="2017-10-12T20:12:00Z">
              <w:r>
                <w:rPr/>
                <w:delText xml:space="preserve">thoroughbred </w:delText>
              </w:r>
            </w:del>
            <w:r>
              <w:rPr/>
              <w:t>horses and who need to attain basic riding skills while working in workplace environments of racing stables, paddocks, yards, racecourses and public area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del w:id="12" w:author="Sue Hamilton" w:date="2017-10-12T20:12:00Z">
              <w:r>
                <w:rPr/>
                <w:delText>Licensing, legislative, regulatory or certification requirements apply to this unit. Users are advised to check with the relevant Principal Racing Authority for current requirements</w:delText>
              </w:r>
            </w:del>
            <w:ins w:id="13" w:author="Sue Hamilton" w:date="2017-10-12T20:14:00Z">
              <w:r>
                <w:rPr/>
                <w:t xml:space="preserve">No occupational licensing, legislative or certification requirements apply to this unit at the time of publication. </w:t>
              </w:r>
            </w:ins>
            <w:del w:id="14" w:author="Sue Hamilton" w:date="2017-10-12T20:14:00Z">
              <w:r>
                <w:rPr/>
                <w:delText>.</w:delText>
              </w:r>
            </w:del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del w:id="15" w:author="Sue Hamilton" w:date="2017-10-12T20:14:00Z">
              <w:r>
                <w:rPr/>
                <w:delText>Nil</w:delText>
              </w:r>
            </w:del>
            <w:ins w:id="16" w:author="Sue Hamilton" w:date="2017-10-12T20:14:00Z">
              <w:r>
                <w:rPr/>
                <w:t>RGRPSH201 Handle racehorses in stables and at trackwork</w:t>
              </w:r>
            </w:ins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 Protect the safety and welfare of people and </w:t>
            </w:r>
            <w:del w:id="17" w:author="Sue Hamilton" w:date="2017-10-12T20:16:00Z">
              <w:r>
                <w:rPr/>
                <w:delText>race</w:delText>
              </w:r>
            </w:del>
            <w:r>
              <w:rPr/>
              <w:t>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and follow supervisor instructions, including those relating to safety and venue-specific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Identify potential hazards and minimise risks to self, others and </w:t>
            </w:r>
            <w:del w:id="18" w:author="Sue Hamilton" w:date="2017-10-12T20:53:00Z">
              <w:r>
                <w:rPr/>
                <w:delText>race</w:delText>
              </w:r>
            </w:del>
            <w:r>
              <w:rPr/>
              <w:t>horse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, correctly fit, and maintain appropriate personal protective equipment (PPE)</w:t>
            </w:r>
          </w:p>
          <w:p>
            <w:pPr>
              <w:pStyle w:val="Normal"/>
              <w:widowControl w:val="false"/>
              <w:rPr/>
            </w:pPr>
            <w:r>
              <w:rPr/>
              <w:t>1.4 Check the fit, wear and suitability of horse gea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 Provide pre-exercise care of </w:t>
            </w:r>
            <w:del w:id="19" w:author="Sue Hamilton" w:date="2017-10-12T20:16:00Z">
              <w:r>
                <w:rPr/>
                <w:delText>race</w:delText>
              </w:r>
            </w:del>
            <w:r>
              <w:rPr/>
              <w:t>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Catch and secure </w:t>
            </w:r>
            <w:del w:id="20" w:author="Sue Hamilton" w:date="2017-10-12T20:54:00Z">
              <w:r>
                <w:rPr/>
                <w:delText>race</w:delText>
              </w:r>
            </w:del>
            <w:r>
              <w:rPr/>
              <w:t>horse following safe handling procedures and superviso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2.2 Carry out pre-exercise groom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Apply basic riding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erform warm up procedure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Saddle </w:t>
            </w:r>
            <w:del w:id="21" w:author="Sue Hamilton" w:date="2017-10-12T20:34:00Z">
              <w:r>
                <w:rPr/>
                <w:delText>race</w:delText>
              </w:r>
            </w:del>
            <w:r>
              <w:rPr/>
              <w:t>horse with designated gear ensuring correct and comfortable fi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Mount the </w:t>
            </w:r>
            <w:del w:id="22" w:author="Sue Hamilton" w:date="2017-10-12T20:34:00Z">
              <w:r>
                <w:rPr/>
                <w:delText>race</w:delText>
              </w:r>
            </w:del>
            <w:r>
              <w:rPr/>
              <w:t>horse</w:t>
            </w:r>
            <w:ins w:id="23" w:author="Sue Hamilton" w:date="2017-10-12T20:40:00Z">
              <w:r>
                <w:rPr/>
                <w:t xml:space="preserve"> safely</w:t>
              </w:r>
            </w:ins>
            <w:r>
              <w:rPr/>
              <w:t xml:space="preserve"> according to supervisor's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Identify and use aids to control movement, speed and direction of a </w:t>
            </w:r>
            <w:del w:id="24" w:author="Sue Hamilton" w:date="2017-10-12T20:54:00Z">
              <w:r>
                <w:rPr/>
                <w:delText>race</w:delText>
              </w:r>
            </w:del>
            <w:r>
              <w:rPr/>
              <w:t>horse at walk, trot and canter</w:t>
            </w:r>
          </w:p>
          <w:p>
            <w:pPr>
              <w:pStyle w:val="SIText"/>
              <w:widowControl w:val="false"/>
              <w:rPr/>
            </w:pPr>
            <w:r>
              <w:rPr/>
              <w:t>3.5 Follow basic rid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6 Maintain a balanced riding position using </w:t>
            </w:r>
            <w:del w:id="25" w:author="Sue Hamilton" w:date="2017-10-12T20:15:00Z">
              <w:r>
                <w:rPr/>
                <w:delText>English style</w:delText>
              </w:r>
            </w:del>
            <w:ins w:id="26" w:author="Sue Hamilton" w:date="2017-10-12T20:15:00Z">
              <w:r>
                <w:rPr/>
                <w:t>appropriate</w:t>
              </w:r>
            </w:ins>
            <w:r>
              <w:rPr/>
              <w:t xml:space="preserve"> saddle</w:t>
            </w:r>
          </w:p>
          <w:p>
            <w:pPr>
              <w:pStyle w:val="SIText"/>
              <w:widowControl w:val="false"/>
              <w:rPr>
                <w:del w:id="29" w:author="Sue Hamilton" w:date="2017-10-12T20:44:00Z"/>
              </w:rPr>
            </w:pPr>
            <w:r>
              <w:rPr/>
              <w:t xml:space="preserve">3.7 Dismount </w:t>
            </w:r>
            <w:del w:id="27" w:author="Sue Hamilton" w:date="2017-10-12T20:40:00Z">
              <w:r>
                <w:rPr/>
                <w:delText>according to supervisor's instructions</w:delText>
              </w:r>
            </w:del>
            <w:ins w:id="28" w:author="Sue Hamilton" w:date="2017-10-12T20:40:00Z">
              <w:r>
                <w:rPr/>
                <w:t>horse safely</w:t>
              </w:r>
            </w:ins>
          </w:p>
          <w:p>
            <w:pPr>
              <w:pStyle w:val="SIText"/>
              <w:widowControl w:val="false"/>
              <w:rPr/>
            </w:pPr>
            <w:del w:id="30" w:author="Sue Hamilton" w:date="2017-10-12T20:44:00Z">
              <w:r>
                <w:rPr/>
                <w:delText xml:space="preserve">3.8 Discuss </w:delText>
              </w:r>
            </w:del>
            <w:del w:id="31" w:author="Sue Hamilton" w:date="2017-10-12T20:41:00Z">
              <w:r>
                <w:rPr/>
                <w:delText>and demonstrate goals</w:delText>
              </w:r>
            </w:del>
            <w:del w:id="32" w:author="Sue Hamilton" w:date="2017-10-12T20:44:00Z">
              <w:r>
                <w:rPr/>
                <w:delText xml:space="preserve"> to improve riding skills with supervisor</w:delText>
              </w:r>
            </w:del>
          </w:p>
        </w:tc>
      </w:tr>
      <w:tr>
        <w:trPr>
          <w:ins w:id="33" w:author="Sue Hamilton" w:date="2017-10-12T20:42:00Z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ins w:id="34" w:author="Sue Hamilton" w:date="2017-10-12T20:43:00Z">
              <w:r>
                <w:rPr/>
                <w:t>4. Ride and control horse safely</w:t>
              </w:r>
            </w:ins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ins w:id="37" w:author="Sue Hamilton" w:date="2017-10-12T20:42:00Z"/>
              </w:rPr>
            </w:pPr>
            <w:ins w:id="35" w:author="Sue Hamilton" w:date="2017-10-12T20:44:00Z">
              <w:r>
                <w:rPr/>
                <w:t>4</w:t>
              </w:r>
            </w:ins>
            <w:ins w:id="36" w:author="Sue Hamilton" w:date="2017-10-12T20:42:00Z">
              <w:r>
                <w:rPr/>
                <w:t xml:space="preserve">.1 Follow instructions and procedures for safety of self, horse and other horses and riders in the vicinity </w:t>
              </w:r>
            </w:ins>
          </w:p>
          <w:p>
            <w:pPr>
              <w:pStyle w:val="SIText"/>
              <w:widowControl w:val="false"/>
              <w:rPr>
                <w:ins w:id="40" w:author="Sue Hamilton" w:date="2017-10-12T20:42:00Z"/>
              </w:rPr>
            </w:pPr>
            <w:ins w:id="38" w:author="Sue Hamilton" w:date="2017-10-12T20:44:00Z">
              <w:r>
                <w:rPr/>
                <w:t>4</w:t>
              </w:r>
            </w:ins>
            <w:ins w:id="39" w:author="Sue Hamilton" w:date="2017-10-12T20:42:00Z">
              <w:r>
                <w:rPr/>
                <w:t>.2 Ride alone and in pairs at varying paces using aids appropriate to the horse's training</w:t>
              </w:r>
            </w:ins>
          </w:p>
          <w:p>
            <w:pPr>
              <w:pStyle w:val="SIText"/>
              <w:widowControl w:val="false"/>
              <w:rPr>
                <w:ins w:id="43" w:author="Sue Hamilton" w:date="2017-10-12T20:42:00Z"/>
              </w:rPr>
            </w:pPr>
            <w:ins w:id="41" w:author="Sue Hamilton" w:date="2017-10-12T20:44:00Z">
              <w:r>
                <w:rPr/>
                <w:t>4</w:t>
              </w:r>
            </w:ins>
            <w:ins w:id="42" w:author="Sue Hamilton" w:date="2017-10-12T20:42:00Z">
              <w:r>
                <w:rPr/>
                <w:t>.3 Ride within safety zones when riding in company</w:t>
              </w:r>
            </w:ins>
          </w:p>
          <w:p>
            <w:pPr>
              <w:pStyle w:val="SIText"/>
              <w:widowControl w:val="false"/>
              <w:rPr>
                <w:ins w:id="46" w:author="Sue Hamilton" w:date="2017-10-12T20:42:00Z"/>
              </w:rPr>
            </w:pPr>
            <w:ins w:id="44" w:author="Sue Hamilton" w:date="2017-10-12T20:44:00Z">
              <w:r>
                <w:rPr/>
                <w:t>4</w:t>
              </w:r>
            </w:ins>
            <w:ins w:id="45" w:author="Sue Hamilton" w:date="2017-10-12T20:42:00Z">
              <w:r>
                <w:rPr/>
                <w:t>.4 Assess potential risks and take appropriate action to reduce impact</w:t>
              </w:r>
            </w:ins>
          </w:p>
          <w:p>
            <w:pPr>
              <w:pStyle w:val="SIText"/>
              <w:widowControl w:val="false"/>
              <w:rPr/>
            </w:pPr>
            <w:ins w:id="47" w:author="Sue Hamilton" w:date="2017-10-12T20:44:00Z">
              <w:r>
                <w:rPr/>
                <w:t>4</w:t>
              </w:r>
            </w:ins>
            <w:ins w:id="48" w:author="Sue Hamilton" w:date="2017-10-12T20:42:00Z">
              <w:r>
                <w:rPr/>
                <w:t>.5 Report problems and seek feedback on riding skill progress</w:t>
              </w:r>
            </w:ins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del w:id="49" w:author="Sue Hamilton" w:date="2017-10-12T20:45:00Z">
              <w:r>
                <w:rPr/>
                <w:delText>4</w:delText>
              </w:r>
            </w:del>
            <w:ins w:id="50" w:author="Sue Hamilton" w:date="2017-10-12T20:45:00Z">
              <w:r>
                <w:rPr/>
                <w:t>5</w:t>
              </w:r>
            </w:ins>
            <w:r>
              <w:rPr/>
              <w:t xml:space="preserve">. Provide post-exercise care of </w:t>
            </w:r>
            <w:del w:id="51" w:author="Unknown">
              <w:r>
                <w:rPr/>
                <w:delText>race</w:delText>
              </w:r>
            </w:del>
            <w:r>
              <w:rPr/>
              <w:t>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del w:id="52" w:author="Sue Hamilton" w:date="2017-10-12T20:45:00Z">
              <w:r>
                <w:rPr/>
                <w:delText>4</w:delText>
              </w:r>
            </w:del>
            <w:ins w:id="53" w:author="Sue Hamilton" w:date="2017-10-12T20:45:00Z">
              <w:r>
                <w:rPr/>
                <w:t>5</w:t>
              </w:r>
            </w:ins>
            <w:r>
              <w:rPr/>
              <w:t xml:space="preserve">.1 Remove riding gear from </w:t>
            </w:r>
            <w:del w:id="54" w:author="Unknown">
              <w:r>
                <w:rPr/>
                <w:delText>race</w:delText>
              </w:r>
            </w:del>
            <w:r>
              <w:rPr/>
              <w:t xml:space="preserve">horse and perform warm-down </w:t>
            </w:r>
            <w:ins w:id="55" w:author="Sue Hamilton" w:date="2017-10-12T20:45:00Z">
              <w:r>
                <w:rPr/>
                <w:t xml:space="preserve">according to </w:t>
              </w:r>
            </w:ins>
            <w:r>
              <w:rPr/>
              <w:t xml:space="preserve">workplace procedures </w:t>
            </w:r>
          </w:p>
          <w:p>
            <w:pPr>
              <w:pStyle w:val="SIText"/>
              <w:widowControl w:val="false"/>
              <w:rPr/>
            </w:pPr>
            <w:del w:id="56" w:author="Sue Hamilton" w:date="2017-10-12T20:45:00Z">
              <w:r>
                <w:rPr/>
                <w:delText>4</w:delText>
              </w:r>
            </w:del>
            <w:ins w:id="57" w:author="Sue Hamilton" w:date="2017-10-12T20:45:00Z">
              <w:r>
                <w:rPr/>
                <w:t>5</w:t>
              </w:r>
            </w:ins>
            <w:r>
              <w:rPr/>
              <w:t>.2 Perform post-exercise grooming</w:t>
            </w:r>
          </w:p>
          <w:p>
            <w:pPr>
              <w:pStyle w:val="SIText"/>
              <w:widowControl w:val="false"/>
              <w:rPr/>
            </w:pPr>
            <w:del w:id="58" w:author="Sue Hamilton" w:date="2017-10-12T20:45:00Z">
              <w:r>
                <w:rPr/>
                <w:delText>4</w:delText>
              </w:r>
            </w:del>
            <w:ins w:id="59" w:author="Sue Hamilton" w:date="2017-10-12T20:45:00Z">
              <w:r>
                <w:rPr/>
                <w:t>5</w:t>
              </w:r>
            </w:ins>
            <w:r>
              <w:rPr/>
              <w:t xml:space="preserve">.3 Release </w:t>
            </w:r>
            <w:del w:id="60" w:author="Unknown">
              <w:r>
                <w:rPr/>
                <w:delText>race</w:delText>
              </w:r>
            </w:del>
            <w:r>
              <w:rPr/>
              <w:t>horse safely following workplace practices</w:t>
            </w:r>
          </w:p>
          <w:p>
            <w:pPr>
              <w:pStyle w:val="SIText"/>
              <w:widowControl w:val="false"/>
              <w:rPr/>
            </w:pPr>
            <w:del w:id="61" w:author="Sue Hamilton" w:date="2017-10-12T20:45:00Z">
              <w:r>
                <w:rPr/>
                <w:delText>4</w:delText>
              </w:r>
            </w:del>
            <w:ins w:id="62" w:author="Sue Hamilton" w:date="2017-10-12T20:45:00Z">
              <w:r>
                <w:rPr/>
                <w:t>5</w:t>
              </w:r>
            </w:ins>
            <w:r>
              <w:rPr/>
              <w:t>.4 Clean equipment and check and report wear and/or breakag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key information in workplace instruction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ppropriate concepts and terminology when communicating with supervisor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 organisational expectations and follow explicit protocols and procedures when riding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semble resources and follow clearly defined instructions seeking assistance when necessar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sess safety hazards and risks associated with riding </w:t>
            </w:r>
            <w:del w:id="63" w:author="Sue Hamilton" w:date="2017-10-12T20:16:00Z">
              <w:r>
                <w:rPr>
                  <w:rFonts w:eastAsia="Calibri"/>
                </w:rPr>
                <w:delText>race</w:delText>
              </w:r>
            </w:del>
            <w:r>
              <w:rPr>
                <w:rFonts w:eastAsia="Calibri"/>
              </w:rPr>
              <w:t xml:space="preserve">horses; monitoring and responding to safety at all time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GRPSH205 Perform basic riding </w:t>
            </w:r>
            <w:del w:id="64" w:author="Sue Hamilton" w:date="2017-10-12T20:46:00Z">
              <w:r>
                <w:rPr/>
                <w:delText>tasks</w:delText>
              </w:r>
            </w:del>
            <w:ins w:id="65" w:author="Sue Hamilton" w:date="2017-10-12T20:46:00Z">
              <w:r>
                <w:rPr/>
                <w:t>skills in the racing industry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205A Perform basic riding tas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del w:id="66" w:author="Sue Hamilton" w:date="2017-10-12T20:46:00Z">
              <w:r>
                <w:rPr/>
                <w:delText xml:space="preserve">Minor </w:delText>
              </w:r>
            </w:del>
            <w:ins w:id="67" w:author="Sue Hamilton" w:date="2017-10-12T20:46:00Z">
              <w:r>
                <w:rPr/>
                <w:t>C</w:t>
              </w:r>
            </w:ins>
            <w:del w:id="68" w:author="Sue Hamilton" w:date="2017-10-12T20:46:00Z">
              <w:r>
                <w:rPr/>
                <w:delText>c</w:delText>
              </w:r>
            </w:del>
            <w:r>
              <w:rPr/>
              <w:t xml:space="preserve">hanges to </w:t>
            </w:r>
            <w:ins w:id="69" w:author="Sue Hamilton" w:date="2017-10-12T20:45:00Z">
              <w:r>
                <w:rPr/>
                <w:t xml:space="preserve">elements and </w:t>
              </w:r>
            </w:ins>
            <w:r>
              <w:rPr/>
              <w:t>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ins w:id="70" w:author="Sue Hamilton" w:date="2017-10-12T20:47:00Z">
              <w:r>
                <w:rPr/>
                <w:t>No e</w:t>
              </w:r>
            </w:ins>
            <w:del w:id="71" w:author="Sue Hamilton" w:date="2017-10-12T20:47:00Z">
              <w:r>
                <w:rPr/>
                <w:delText>E</w:delText>
              </w:r>
            </w:del>
            <w:r>
              <w:rPr/>
              <w:t>quivalent uni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RGRPSH205 Perform basic riding </w:t>
            </w:r>
            <w:del w:id="72" w:author="Sue Hamilton" w:date="2017-10-12T20:47:00Z">
              <w:r>
                <w:rPr/>
                <w:delText>tasks</w:delText>
              </w:r>
            </w:del>
            <w:ins w:id="73" w:author="Sue Hamilton" w:date="2017-10-12T20:47:00Z">
              <w:r>
                <w:rPr/>
                <w:t>skills in the racing industry</w:t>
              </w:r>
            </w:ins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three occasions that includes a minimum of two different well-educated</w:t>
            </w:r>
            <w:ins w:id="74" w:author="Sue Hamilton" w:date="2017-10-12T20:17:00Z">
              <w:r>
                <w:rPr/>
                <w:t xml:space="preserve">, compliant and </w:t>
              </w:r>
            </w:ins>
            <w:ins w:id="75" w:author="Sue Hamilton" w:date="2017-10-13T09:25:00Z">
              <w:r>
                <w:rPr/>
                <w:t>manageable</w:t>
              </w:r>
            </w:ins>
            <w:r>
              <w:rPr/>
              <w:t xml:space="preserve"> </w:t>
            </w:r>
            <w:del w:id="76" w:author="Sue Hamilton" w:date="2017-10-12T20:18:00Z">
              <w:r>
                <w:rPr/>
                <w:delText xml:space="preserve">thoroughbred </w:delText>
              </w:r>
            </w:del>
            <w:r>
              <w:rPr/>
              <w:t>horses,</w:t>
            </w:r>
            <w:ins w:id="77" w:author="Sue Hamilton" w:date="2017-10-12T20:55:00Z">
              <w:r>
                <w:rPr/>
                <w:t xml:space="preserve"> of different ages and temperaments,</w:t>
              </w:r>
            </w:ins>
            <w:r>
              <w:rPr/>
              <w:t xml:space="preserve">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a pre-ride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arified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ried out a basic safety che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organised, checked and fitted </w:t>
            </w:r>
            <w:ins w:id="78" w:author="Sue Hamilton" w:date="2017-10-12T20:29:00Z">
              <w:r>
                <w:rPr/>
                <w:t xml:space="preserve">racing approved </w:t>
              </w:r>
            </w:ins>
            <w:r>
              <w:rPr/>
              <w:t xml:space="preserve">personal protective equipment (PPE) and horse gear according to instru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ught and prepared the </w:t>
            </w:r>
            <w:del w:id="79" w:author="Sue Hamilton" w:date="2017-10-12T20:18:00Z">
              <w:r>
                <w:rPr/>
                <w:delText>race</w:delText>
              </w:r>
            </w:del>
            <w:r>
              <w:rPr/>
              <w:t xml:space="preserve">horse for rid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riding skills safely and effectively according to supervisor instructions and safe riding practi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ins w:id="80" w:author="Sue Hamilton" w:date="2017-10-12T20:49:00Z">
              <w:r>
                <w:rPr/>
                <w:t xml:space="preserve">safely </w:t>
              </w:r>
            </w:ins>
            <w:r>
              <w:rPr/>
              <w:t xml:space="preserve">mounted </w:t>
            </w:r>
            <w:ins w:id="81" w:author="Sue Hamilton" w:date="2017-10-12T20:49:00Z">
              <w:r>
                <w:rPr/>
                <w:t xml:space="preserve">and dismounted </w:t>
              </w:r>
            </w:ins>
            <w:r>
              <w:rPr/>
              <w:t xml:space="preserve">the </w:t>
            </w:r>
            <w:del w:id="82" w:author="Sue Hamilton" w:date="2017-10-12T20:18:00Z">
              <w:r>
                <w:rPr/>
                <w:delText>race</w:delText>
              </w:r>
            </w:del>
            <w:r>
              <w:rPr/>
              <w:t xml:space="preserve">hors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del w:id="86" w:author="Sue Hamilton" w:date="2017-10-12T20:21:00Z"/>
              </w:rPr>
            </w:pPr>
            <w:r>
              <w:rPr/>
              <w:t xml:space="preserve">used aids to control movement, speed and direction of </w:t>
            </w:r>
            <w:del w:id="83" w:author="Sue Hamilton" w:date="2017-10-13T09:23:00Z">
              <w:r>
                <w:rPr/>
                <w:delText xml:space="preserve">a </w:delText>
              </w:r>
            </w:del>
            <w:del w:id="84" w:author="Sue Hamilton" w:date="2017-10-12T20:19:00Z">
              <w:r>
                <w:rPr/>
                <w:delText>race</w:delText>
              </w:r>
            </w:del>
            <w:r>
              <w:rPr/>
              <w:t>horse</w:t>
            </w:r>
            <w:del w:id="85" w:author="Sue Hamilton" w:date="2017-10-12T20:21:00Z">
              <w:r>
                <w:rPr/>
                <w:delText xml:space="preserve"> at walk, trot and canter</w:delText>
              </w:r>
            </w:del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88" w:author="Sue Hamilton" w:date="2017-10-13T09:24:00Z"/>
              </w:rPr>
            </w:pPr>
            <w:ins w:id="87" w:author="Sue Hamilton" w:date="2017-10-13T09:24:00Z">
              <w:r>
                <w:rPr/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intained </w:t>
            </w:r>
            <w:ins w:id="89" w:author="Sue Hamilton" w:date="2017-10-13T09:24:00Z">
              <w:r>
                <w:rPr/>
                <w:t xml:space="preserve">forward seat and </w:t>
              </w:r>
            </w:ins>
            <w:del w:id="90" w:author="Sue Hamilton" w:date="2017-10-13T09:24:00Z">
              <w:r>
                <w:rPr/>
                <w:delText xml:space="preserve">a </w:delText>
              </w:r>
            </w:del>
            <w:r>
              <w:rPr/>
              <w:t>balance</w:t>
            </w:r>
            <w:del w:id="91" w:author="Sue Hamilton" w:date="2017-10-13T09:42:00Z">
              <w:r>
                <w:rPr/>
                <w:delText>d</w:delText>
              </w:r>
            </w:del>
            <w:ins w:id="92" w:author="Sue Hamilton" w:date="2017-10-13T09:42:00Z">
              <w:r>
                <w:rPr/>
                <w:t>in</w:t>
              </w:r>
            </w:ins>
            <w:r>
              <w:rPr/>
              <w:t xml:space="preserve"> </w:t>
            </w:r>
            <w:ins w:id="93" w:author="Sue Hamilton" w:date="2017-10-12T20:27:00Z">
              <w:r>
                <w:rPr/>
                <w:t>two or three point</w:t>
              </w:r>
            </w:ins>
            <w:del w:id="94" w:author="Sue Hamilton" w:date="2017-10-13T09:24:00Z">
              <w:r>
                <w:rPr/>
                <w:delText>riding</w:delText>
              </w:r>
            </w:del>
            <w:ins w:id="95" w:author="Sue Hamilton" w:date="2017-10-13T09:24:00Z">
              <w:r>
                <w:rPr/>
                <w:t xml:space="preserve"> riding</w:t>
              </w:r>
            </w:ins>
            <w:r>
              <w:rPr/>
              <w:t xml:space="preserve"> posi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98" w:author="Sue Hamilton" w:date="2017-10-12T20:49:00Z"/>
              </w:rPr>
            </w:pPr>
            <w:del w:id="96" w:author="Sue Hamilton" w:date="2017-10-12T20:49:00Z">
              <w:r>
                <w:rPr/>
                <w:delText xml:space="preserve">dismounted the racehorse </w:delText>
              </w:r>
            </w:del>
            <w:ins w:id="97" w:author="Sue Hamilton" w:date="2017-10-12T20:49:00Z">
              <w:r>
                <w:rPr/>
                <w:t>rode alone and in company of others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del w:id="100" w:author="Sue Hamilton" w:date="2017-10-12T20:49:00Z"/>
              </w:rPr>
            </w:pPr>
            <w:del w:id="99" w:author="Sue Hamilton" w:date="2017-10-12T20:49:00Z">
              <w:r>
                <w:rPr/>
              </w:r>
            </w:del>
          </w:p>
          <w:p>
            <w:pPr>
              <w:pStyle w:val="SIBulletList2"/>
              <w:widowControl w:val="false"/>
              <w:numPr>
                <w:ilvl w:val="0"/>
                <w:numId w:val="1"/>
              </w:numPr>
              <w:ind w:left="357" w:hanging="357"/>
              <w:rPr>
                <w:ins w:id="106" w:author="Sue Hamilton" w:date="2017-10-12T20:23:00Z"/>
              </w:rPr>
            </w:pPr>
            <w:ins w:id="101" w:author="Sue Hamilton" w:date="2017-10-12T20:21:00Z">
              <w:r>
                <w:rPr/>
                <w:t xml:space="preserve">rode the horse </w:t>
              </w:r>
            </w:ins>
            <w:ins w:id="102" w:author="Sue Hamilton" w:date="2017-10-12T20:23:00Z">
              <w:r>
                <w:rPr/>
                <w:t xml:space="preserve">in the following </w:t>
              </w:r>
            </w:ins>
            <w:ins w:id="103" w:author="Sue Hamilton" w:date="2017-10-12T20:21:00Z">
              <w:r>
                <w:rPr/>
                <w:t>gait</w:t>
              </w:r>
            </w:ins>
            <w:ins w:id="104" w:author="Sue Hamilton" w:date="2017-10-12T20:23:00Z">
              <w:r>
                <w:rPr/>
                <w:t>s</w:t>
              </w:r>
            </w:ins>
            <w:ins w:id="105" w:author="Sue Hamilton" w:date="2017-10-12T20:21:00Z">
              <w:r>
                <w:rPr/>
                <w:t xml:space="preserve">: 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08" w:author="Sue Hamilton" w:date="2017-10-12T20:23:00Z"/>
              </w:rPr>
            </w:pPr>
            <w:ins w:id="107" w:author="Sue Hamilton" w:date="2017-10-12T20:23:00Z">
              <w:r>
                <w:rPr/>
                <w:t>trotted the horse for a minimum of 800 metres or two minutes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21" w:author="Sue Hamilton" w:date="2017-10-12T20:48:00Z"/>
              </w:rPr>
            </w:pPr>
            <w:ins w:id="109" w:author="Sue Hamilton" w:date="2017-10-12T20:23:00Z">
              <w:r>
                <w:rPr/>
                <w:t xml:space="preserve">cantered the horse </w:t>
              </w:r>
            </w:ins>
            <w:ins w:id="110" w:author="Sue Hamilton" w:date="2017-10-12T20:26:00Z">
              <w:r>
                <w:rPr/>
                <w:t xml:space="preserve">in </w:t>
              </w:r>
            </w:ins>
            <w:ins w:id="111" w:author="Sue Hamilton" w:date="2017-10-12T20:28:00Z">
              <w:r>
                <w:rPr/>
                <w:t xml:space="preserve">a </w:t>
              </w:r>
            </w:ins>
            <w:ins w:id="112" w:author="Sue Hamilton" w:date="2017-10-12T20:26:00Z">
              <w:r>
                <w:rPr/>
                <w:t xml:space="preserve">two point </w:t>
              </w:r>
            </w:ins>
            <w:ins w:id="113" w:author="Sue Hamilton" w:date="2017-10-12T20:28:00Z">
              <w:r>
                <w:rPr/>
                <w:t>position</w:t>
              </w:r>
            </w:ins>
            <w:ins w:id="114" w:author="Sue Hamilton" w:date="2017-10-12T20:26:00Z">
              <w:r>
                <w:rPr/>
                <w:t xml:space="preserve"> </w:t>
              </w:r>
            </w:ins>
            <w:ins w:id="115" w:author="Sue Hamilton" w:date="2017-10-12T20:28:00Z">
              <w:r>
                <w:rPr/>
                <w:t>bridging</w:t>
              </w:r>
            </w:ins>
            <w:ins w:id="116" w:author="Sue Hamilton" w:date="2017-10-12T20:26:00Z">
              <w:r>
                <w:rPr/>
                <w:t xml:space="preserve"> the reins </w:t>
              </w:r>
            </w:ins>
            <w:ins w:id="117" w:author="Sue Hamilton" w:date="2017-10-12T20:24:00Z">
              <w:r>
                <w:rPr/>
                <w:t xml:space="preserve">for a minimum of 800 metres or </w:t>
              </w:r>
            </w:ins>
            <w:ins w:id="118" w:author="Sue Hamilton" w:date="2017-10-12T20:26:00Z">
              <w:r>
                <w:rPr/>
                <w:t xml:space="preserve">for </w:t>
              </w:r>
            </w:ins>
            <w:ins w:id="119" w:author="Sue Hamilton" w:date="2017-10-12T20:24:00Z">
              <w:r>
                <w:rPr/>
                <w:t>two minutes</w:t>
              </w:r>
            </w:ins>
            <w:ins w:id="120" w:author="Sue Hamilton" w:date="2017-10-12T20:31:00Z">
              <w:r>
                <w:rPr/>
                <w:t>, carrying a whip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erformed post-riding procedures on </w:t>
            </w:r>
            <w:del w:id="122" w:author="Sue Hamilton" w:date="2017-10-12T20:19:00Z">
              <w:r>
                <w:rPr/>
                <w:delText>race</w:delText>
              </w:r>
            </w:del>
            <w:r>
              <w:rPr/>
              <w:t>horse and equipment and released the horse safel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unication procedures within supervisor and stabl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haracteristics of </w:t>
            </w:r>
            <w:del w:id="123" w:author="Sue Hamilton" w:date="2017-10-12T20:29:00Z">
              <w:r>
                <w:rPr/>
                <w:delText xml:space="preserve">thoroughbred </w:delText>
              </w:r>
            </w:del>
            <w:r>
              <w:rPr/>
              <w:t>hor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industry termin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behaviour, social traits and 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responses to c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, known characteristics of individual horses to be ridde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del w:id="125" w:author="Sue Hamilton" w:date="2017-10-12T20:57:00Z"/>
              </w:rPr>
            </w:pPr>
            <w:del w:id="124" w:author="Sue Hamilton" w:date="2017-10-12T20:57:00Z">
              <w:bookmarkStart w:id="0" w:name="_GoBack"/>
              <w:r>
                <w:rPr/>
                <w:delText>types of horse gear, including:</w:delText>
              </w:r>
            </w:del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del w:id="127" w:author="Sue Hamilton" w:date="2017-10-12T20:57:00Z"/>
              </w:rPr>
            </w:pPr>
            <w:del w:id="126" w:author="Sue Hamilton" w:date="2017-10-12T20:57:00Z">
              <w:r>
                <w:rPr/>
                <w:delText>methods of fitting for comfort and safety</w:delText>
              </w:r>
            </w:del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del w:id="129" w:author="Sue Hamilton" w:date="2017-10-12T20:57:00Z"/>
              </w:rPr>
            </w:pPr>
            <w:del w:id="128" w:author="Sue Hamilton" w:date="2017-10-12T20:57:00Z">
              <w:r>
                <w:rPr/>
                <w:delText xml:space="preserve">aids to control speed and direction of horse </w:delText>
              </w:r>
            </w:del>
          </w:p>
          <w:p>
            <w:pPr>
              <w:pStyle w:val="SIBulletList2"/>
              <w:widowControl w:val="false"/>
              <w:numPr>
                <w:ilvl w:val="0"/>
                <w:numId w:val="1"/>
              </w:numPr>
              <w:ind w:left="357" w:hanging="357"/>
              <w:rPr>
                <w:ins w:id="132" w:author="Sue Hamilton" w:date="2017-10-12T20:56:00Z"/>
              </w:rPr>
            </w:pPr>
            <w:del w:id="130" w:author="Sue Hamilton" w:date="2017-10-12T20:57:00Z">
              <w:r>
                <w:rPr/>
                <w:delText>signs of gear wear and breakage</w:delText>
              </w:r>
            </w:del>
            <w:ins w:id="131" w:author="Sue Hamilton" w:date="2017-10-12T20:56:00Z">
              <w:r>
                <w:rPr/>
                <w:t>types of approved horse gear, including: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34" w:author="Sue Hamilton" w:date="2017-10-12T20:56:00Z"/>
              </w:rPr>
            </w:pPr>
            <w:ins w:id="133" w:author="Sue Hamilton" w:date="2017-10-12T20:56:00Z">
              <w:r>
                <w:rPr/>
                <w:t>bridles, including leather or plastic with snaffle bits or ring bits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36" w:author="Sue Hamilton" w:date="2017-10-12T20:56:00Z"/>
              </w:rPr>
            </w:pPr>
            <w:ins w:id="135" w:author="Sue Hamilton" w:date="2017-10-12T20:56:00Z">
              <w:r>
                <w:rPr/>
                <w:t>breastplates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38" w:author="Sue Hamilton" w:date="2017-10-12T20:56:00Z"/>
              </w:rPr>
            </w:pPr>
            <w:ins w:id="137" w:author="Sue Hamilton" w:date="2017-10-12T20:56:00Z">
              <w:r>
                <w:rPr/>
                <w:t>double clip leads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40" w:author="Sue Hamilton" w:date="2017-10-12T20:56:00Z"/>
              </w:rPr>
            </w:pPr>
            <w:ins w:id="139" w:author="Sue Hamilton" w:date="2017-10-12T20:56:00Z">
              <w:r>
                <w:rPr/>
                <w:t>rings or running martingales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42" w:author="Sue Hamilton" w:date="2017-10-12T20:56:00Z"/>
              </w:rPr>
            </w:pPr>
            <w:ins w:id="141" w:author="Sue Hamilton" w:date="2017-10-12T20:56:00Z">
              <w:r>
                <w:rPr/>
                <w:t>saddles, including exercise pad or general purpose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44" w:author="Sue Hamilton" w:date="2017-10-12T20:56:00Z"/>
              </w:rPr>
            </w:pPr>
            <w:ins w:id="143" w:author="Sue Hamilton" w:date="2017-10-12T20:56:00Z">
              <w:r>
                <w:rPr/>
                <w:t>saddlecloths and necessary packing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46" w:author="Sue Hamilton" w:date="2017-10-12T20:56:00Z"/>
              </w:rPr>
            </w:pPr>
            <w:ins w:id="145" w:author="Sue Hamilton" w:date="2017-10-12T20:56:00Z">
              <w:r>
                <w:rPr/>
                <w:t>aids methods of fitting for comfort and safety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48" w:author="Sue Hamilton" w:date="2017-10-12T20:56:00Z"/>
              </w:rPr>
            </w:pPr>
            <w:ins w:id="147" w:author="Sue Hamilton" w:date="2017-10-12T20:56:00Z">
              <w:r>
                <w:rPr/>
                <w:t xml:space="preserve">to control speed and direction of horse 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ins w:id="149" w:author="Sue Hamilton" w:date="2017-10-12T20:56:00Z">
              <w:r>
                <w:rPr/>
                <w:t xml:space="preserve">signs of gear wear and breakage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151" w:author="Sue Hamilton" w:date="2017-10-12T20:30:00Z"/>
              </w:rPr>
            </w:pPr>
            <w:ins w:id="150" w:author="Sue Hamilton" w:date="2017-10-12T20:30:00Z">
              <w:r>
                <w:rPr/>
                <w:t>riding techniques relevant to racing industry, including: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53" w:author="Sue Hamilton" w:date="2017-10-12T20:30:00Z"/>
              </w:rPr>
            </w:pPr>
            <w:ins w:id="152" w:author="Sue Hamilton" w:date="2017-10-12T20:30:00Z">
              <w:r>
                <w:rPr/>
                <w:t>two and three point, forward seat position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55" w:author="Sue Hamilton" w:date="2017-10-12T20:30:00Z"/>
              </w:rPr>
            </w:pPr>
            <w:ins w:id="154" w:author="Sue Hamilton" w:date="2017-10-12T20:30:00Z">
              <w:r>
                <w:rPr/>
                <w:t>bridging the reins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57" w:author="Sue Hamilton" w:date="2017-10-12T20:30:00Z"/>
              </w:rPr>
            </w:pPr>
            <w:ins w:id="156" w:author="Sue Hamilton" w:date="2017-10-12T20:30:00Z">
              <w:r>
                <w:rPr/>
                <w:t>use of whip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and animal welfare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 workplace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hazards and ri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and purpose of P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se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oad and track safety r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 and post-exercise care and groom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riding skill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ding horses singly or in compan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trieving </w:t>
            </w:r>
            <w:ins w:id="158" w:author="Sue Hamilton" w:date="2017-10-12T20:51:00Z">
              <w:r>
                <w:rPr/>
                <w:t xml:space="preserve">and bridging </w:t>
              </w:r>
            </w:ins>
            <w:r>
              <w:rPr/>
              <w:t>re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ddli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pping and changing dir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derstanding and correctly using ai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m up and warmed down procedures for hor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59" w:author="Sue Hamilton" w:date="2017-10-12T20:51:00Z"/>
              </w:rPr>
            </w:pPr>
            <w:r>
              <w:rPr/>
              <w:t>controlling horse movement, speed and dir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161" w:author="Sue Hamilton" w:date="2017-10-12T20:51:00Z"/>
              </w:rPr>
            </w:pPr>
            <w:ins w:id="160" w:author="Sue Hamilton" w:date="2017-10-12T20:51:00Z">
              <w:r>
                <w:rPr/>
                <w:t>safe riding distance from other horses at different paces: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63" w:author="Sue Hamilton" w:date="2017-10-12T20:51:00Z"/>
              </w:rPr>
            </w:pPr>
            <w:ins w:id="162" w:author="Sue Hamilton" w:date="2017-10-12T20:51:00Z">
              <w:r>
                <w:rPr/>
                <w:t>when walking, maintaining two horse lengths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65" w:author="Sue Hamilton" w:date="2017-10-12T20:51:00Z"/>
              </w:rPr>
            </w:pPr>
            <w:ins w:id="164" w:author="Sue Hamilton" w:date="2017-10-12T20:51:00Z">
              <w:r>
                <w:rPr/>
                <w:t>when trotting, maintaining four to six lengths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67" w:author="Sue Hamilton" w:date="2017-10-12T20:51:00Z"/>
              </w:rPr>
            </w:pPr>
            <w:ins w:id="166" w:author="Sue Hamilton" w:date="2017-10-12T20:51:00Z">
              <w:r>
                <w:rPr/>
                <w:t>when cantering, maintaining more than six lengths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169" w:author="Sue Hamilton" w:date="2017-10-12T20:51:00Z"/>
              </w:rPr>
            </w:pPr>
            <w:ins w:id="168" w:author="Sue Hamilton" w:date="2017-10-12T20:51:00Z">
              <w:r>
                <w:rPr/>
                <w:t>safe zones, including: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71" w:author="Sue Hamilton" w:date="2017-10-12T20:51:00Z"/>
              </w:rPr>
            </w:pPr>
            <w:ins w:id="170" w:author="Sue Hamilton" w:date="2017-10-12T20:51:00Z">
              <w:r>
                <w:rPr/>
                <w:t>identifying and keeping clear of young or intractable horses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73" w:author="Sue Hamilton" w:date="2017-10-12T20:51:00Z"/>
              </w:rPr>
            </w:pPr>
            <w:ins w:id="172" w:author="Sue Hamilton" w:date="2017-10-12T20:51:00Z">
              <w:r>
                <w:rPr/>
                <w:t>techniques for slowing or manoeuvring horses seeking to encroach on space of others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ins w:id="174" w:author="Sue Hamilton" w:date="2017-10-12T20:51:00Z">
              <w:r>
                <w:rPr/>
                <w:t>width between riders.</w:t>
              </w:r>
            </w:ins>
            <w:del w:id="175" w:author="Sue Hamilton" w:date="2017-10-12T20:51:00Z">
              <w:r>
                <w:rPr/>
                <w:delText>.</w:delText>
              </w:r>
            </w:del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nd controlled riding areas, such as racing stables, and training and racet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variety of well-educated</w:t>
            </w:r>
            <w:ins w:id="176" w:author="Sue Hamilton" w:date="2017-10-12T20:32:00Z">
              <w:r>
                <w:rPr>
                  <w:rFonts w:eastAsia="Calibri"/>
                </w:rPr>
                <w:t xml:space="preserve">, compliant and manageable </w:t>
              </w:r>
            </w:ins>
            <w:del w:id="177" w:author="Sue Hamilton" w:date="2017-10-12T20:32:00Z">
              <w:r>
                <w:rPr>
                  <w:rFonts w:eastAsia="Calibri"/>
                </w:rPr>
                <w:delText xml:space="preserve"> thoroughbred </w:delText>
              </w:r>
            </w:del>
            <w:r>
              <w:rPr>
                <w:rFonts w:eastAsia="Calibri"/>
              </w:rPr>
              <w:t>horses</w:t>
            </w:r>
            <w:ins w:id="178" w:author="Sue Hamilton" w:date="2017-10-12T20:57:00Z">
              <w:r>
                <w:rPr>
                  <w:rFonts w:eastAsia="Calibri"/>
                </w:rPr>
                <w:t xml:space="preserve"> of different ages and temperaments,</w:t>
              </w:r>
            </w:ins>
            <w:r>
              <w:rPr>
                <w:rFonts w:eastAsia="Calibri"/>
              </w:rPr>
              <w:t xml:space="preserve"> assessed as </w:t>
            </w:r>
            <w:r>
              <w:rPr/>
              <w:t>suitable for the experience and skill of the individual</w:t>
            </w:r>
            <w:ins w:id="179" w:author="Sue Hamilton" w:date="2017-10-12T20:32:00Z">
              <w:r>
                <w:rPr/>
                <w:t xml:space="preserve"> and the activity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PE that is appropriate for activity and correctly fitted for individua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ar and tack appropriate for horse and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del w:id="181" w:author="Sue Hamilton" w:date="2017-10-12T20:32:00Z"/>
              </w:rPr>
            </w:pPr>
            <w:del w:id="180" w:author="Sue Hamilton" w:date="2017-10-12T20:32:00Z">
              <w:r>
                <w:rPr/>
                <w:delText>Assessors of this unit must: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83" w:author="Sue Hamilton" w:date="2017-10-12T20:32:00Z"/>
              </w:rPr>
            </w:pPr>
            <w:del w:id="182" w:author="Sue Hamilton" w:date="2017-10-12T20:32:00Z">
              <w:r>
                <w:rPr/>
                <w:delText>carry out a risk assessment of the individual’s characteristics, experience and level of horse handling skills to ensure that handler and horse combination is safe.</w:delText>
              </w:r>
            </w:del>
          </w:p>
          <w:p>
            <w:pPr>
              <w:pStyle w:val="Normal"/>
              <w:widowControl w:val="false"/>
              <w:rPr>
                <w:del w:id="185" w:author="Sue Hamilton" w:date="2017-10-12T20:32:00Z"/>
              </w:rPr>
            </w:pPr>
            <w:del w:id="184" w:author="Sue Hamilton" w:date="2017-10-12T20:32:00Z">
              <w:r>
                <w:rPr/>
              </w:r>
            </w:del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del w:id="186" w:author="Sue Hamilton" w:date="2017-10-12T20:32:00Z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del w:id="188" w:author="Sue Hamilton" w:date="2017-10-12T20:32:00Z"/>
              </w:rPr>
            </w:pPr>
            <w:del w:id="187" w:author="Sue Hamilton" w:date="2017-10-12T20:32:00Z">
              <w:r>
                <w:rPr/>
              </w:r>
            </w:del>
          </w:p>
          <w:p>
            <w:pPr>
              <w:pStyle w:val="SIText"/>
              <w:widowControl w:val="false"/>
              <w:rPr>
                <w:del w:id="190" w:author="Sue Hamilton" w:date="2017-10-12T20:32:00Z"/>
              </w:rPr>
            </w:pPr>
            <w:del w:id="189" w:author="Sue Hamilton" w:date="2017-10-12T20:32:00Z">
              <w:r>
                <w:rPr/>
                <w:delText>In addition, the following specific assessor requirements apply to this unit:</w:delText>
              </w:r>
            </w:del>
          </w:p>
          <w:p>
            <w:pPr>
              <w:pStyle w:val="SIText"/>
              <w:widowControl w:val="false"/>
              <w:rPr>
                <w:rFonts w:eastAsia="Calibri"/>
              </w:rPr>
            </w:pPr>
            <w:del w:id="191" w:author="Sue Hamilton" w:date="2017-10-12T20:32:00Z">
              <w:r>
                <w:rPr>
                  <w:rFonts w:eastAsia="Calibri"/>
                </w:rPr>
                <w:delText xml:space="preserve">hold </w:delText>
              </w:r>
            </w:del>
            <w:del w:id="192" w:author="Sue Hamilton" w:date="2017-10-12T20:32:00Z">
              <w:r>
                <w:rPr>
                  <w:rFonts w:eastAsia="Calibri" w:eastAsiaTheme="minorHAnsi"/>
                </w:rPr>
                <w:delText xml:space="preserve">a qualification or Statement of Attainment which includes </w:delText>
              </w:r>
            </w:del>
            <w:del w:id="193" w:author="Sue Hamilton" w:date="2017-10-12T20:32:00Z">
              <w:r>
                <w:rPr>
                  <w:rStyle w:val="SITextItalic"/>
                  <w:rFonts w:eastAsia="Calibri" w:eastAsiaTheme="minorHAnsi"/>
                </w:rPr>
                <w:delText>ACMEQU406 Manage selection of horse for new or inexperienced handler, rider or driver.</w:delText>
              </w:r>
            </w:del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24688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RGRPSH205 Perform basic riding </w:t>
    </w:r>
    <w:del w:id="194" w:author="Sue Hamilton" w:date="2017-10-12T20:47:00Z">
      <w:r>
        <w:rPr/>
        <w:delText>tasks</w:delText>
      </w:r>
    </w:del>
    <w:ins w:id="195" w:author="Sue Hamilton" w:date="2017-10-12T20:47:00Z">
      <w:r>
        <w:rPr/>
        <w:t>skills in the racing industry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cd4341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78BE7-FB19-4BAA-A945-1A0550B239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4d074fc5-4881-4904-900d-cdf408c29254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6BC2988-4E2B-481E-87A1-52548477C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64</TotalTime>
  <Application>LibreOffice/7.4.7.2$Linux_X86_64 LibreOffice_project/40$Build-2</Application>
  <AppVersion>15.0000</AppVersion>
  <Pages>4</Pages>
  <Words>1463</Words>
  <Characters>8340</Characters>
  <CharactersWithSpaces>9784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34:00Z</dcterms:created>
  <dc:creator>Sue Hamilton</dc:creator>
  <dc:description/>
  <dc:language>en-US</dc:language>
  <cp:lastModifiedBy>Sue Hamilton</cp:lastModifiedBy>
  <cp:lastPrinted>2016-05-27T05:21:00Z</cp:lastPrinted>
  <dcterms:modified xsi:type="dcterms:W3CDTF">2017-10-12T22:43:00Z</dcterms:modified>
  <cp:revision>1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