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2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to drive jog 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new or inexperienced drivers for the specific requirements of controlling horses in trackwork, using well-educated, standardbred horses, at beginner driver speed not trackwork speed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perform routine tasks under supervision within the harness racing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3 Perform basic driving task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trackwork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cognise and use industry terminology relating to exercising standardbred horses</w:t>
            </w:r>
          </w:p>
          <w:p>
            <w:pPr>
              <w:pStyle w:val="Normal"/>
              <w:widowControl w:val="false"/>
              <w:rPr/>
            </w:pPr>
            <w:r>
              <w:rPr/>
              <w:t>1.2 Measure trackwork speeds and distanc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Verify trackwork instruction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Clarify reasons for any subsequent modifications to instructions with supervisor </w:t>
            </w:r>
          </w:p>
          <w:p>
            <w:pPr>
              <w:pStyle w:val="Normal"/>
              <w:widowControl w:val="false"/>
              <w:rPr/>
            </w:pPr>
            <w:r>
              <w:rPr/>
              <w:t>1.5 Check gear and equipment including personal protective equipment (PPE)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mplete warm-up and cool-down procedures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omplete pre-drive safety checks according to workplace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2.2 Carry out warm-up and cool-down exercises</w:t>
            </w:r>
          </w:p>
          <w:p>
            <w:pPr>
              <w:pStyle w:val="Normal"/>
              <w:widowControl w:val="false"/>
              <w:rPr/>
            </w:pPr>
            <w:r>
              <w:rPr/>
              <w:t>2.3 Carry out post-exercise activities for horse and gea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trol horses before, during and after exerci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Mount sulky safely</w:t>
            </w:r>
          </w:p>
          <w:p>
            <w:pPr>
              <w:pStyle w:val="Normal"/>
              <w:widowControl w:val="false"/>
              <w:rPr/>
            </w:pPr>
            <w:r>
              <w:rPr/>
              <w:t>3.3 Exercise horses as instructed by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3.4 Recognise gaits of the horse on and off the horse</w:t>
            </w:r>
          </w:p>
          <w:p>
            <w:pPr>
              <w:pStyle w:val="Normal"/>
              <w:widowControl w:val="false"/>
              <w:rPr/>
            </w:pPr>
            <w:r>
              <w:rPr/>
              <w:t>3.5 Dismount sulky safel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6 Use safe horse handling techniques under supervision, for nervous or excited horse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key information in written instructions and workplace or venue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questioning and active listening skills to clarify and confirm instruction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workplace procedures, including work health and safety and animal welfare requirements, associated with own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communication practices and protocols in stable and wider racing industry when working with other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</w:t>
            </w:r>
            <w:r>
              <w:rPr/>
              <w:t>clearly defined instructions to identify and sequence tasks and assemble equipment required for jog drive work and care for hor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204 Prepare to drive jog wo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204A Prepare to drive jog wor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204 Prepare to drive jog wo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performed the following activities on at least three occasions with at least two different well-educated standardbred horse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a pre-drive trackwork requirements including safety che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warm up and cool down exerci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d basic drive jog trackwork control of horse in driving manoeuvres at beginner driver (not trackwork) speeds, cove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justed driving methods according to responses of the hor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ed speed and direction of hor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appropriate driving appar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used appropriate items of gea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aids to control speed and direction of horse at walk and jo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rack and jog work requirements including distances, speed and track features and surface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to check in a pre-drive safety chec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ential hazards in exercise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 of tra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t and condition of horse tack and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orse condition and behaviou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jog work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ds to control speed and direction of a hor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horse behaviour, social traits and 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terminology related to driving horses at track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drive jog work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using appropriate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ness racing industry safe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and controlling risks related activity and interacting with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and road safe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hysical condi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racing workplace track or simulated environment that accurately reflects performance in a real workplace sett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material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well-educated, standardbred horses assessed as suitable to the skills and experience of the individua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acing approved gear and equipment for individual, horse and activ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lky or jog car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 out a risk assessment of the individual’s characteristics, experience and level of horse handling skills to ensure that handler and horse combination is saf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addition, the following specific assessor requirements apply to this uni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hold </w:t>
            </w:r>
            <w:r>
              <w:rPr>
                <w:rFonts w:eastAsia="Calibri" w:eastAsiaTheme="minorHAnsi"/>
              </w:rPr>
              <w:t xml:space="preserve">a qualification or Statement of Attainment which includes </w:t>
            </w:r>
            <w:bookmarkStart w:id="0" w:name="_GoBack"/>
            <w:r>
              <w:rPr>
                <w:rStyle w:val="SITextItalic"/>
                <w:rFonts w:eastAsia="Calibri" w:eastAsiaTheme="minorHAnsi"/>
              </w:rPr>
              <w:t>ACMEQU406 Manage selection of horse for new or inexperienced handler, rider or driver.</w:t>
            </w:r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3022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204 Prepare to drive jog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44417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purl.org/dc/terms/"/>
    <ds:schemaRef ds:uri="http://schemas.microsoft.com/office/2006/documentManagement/types"/>
    <ds:schemaRef ds:uri="http://purl.org/dc/elements/1.1/"/>
    <ds:schemaRef ds:uri="4d074fc5-4881-4904-900d-cdf408c29254"/>
    <ds:schemaRef ds:uri="http://www.w3.org/XML/1998/namespace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A3CEAD0-9245-494A-853F-59D1AA7461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5F358B-F1FD-AF4E-BE8B-7F9970D46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48</TotalTime>
  <Application>LibreOffice/7.4.7.2$Linux_X86_64 LibreOffice_project/40$Build-2</Application>
  <AppVersion>15.0000</AppVersion>
  <Pages>4</Pages>
  <Words>1024</Words>
  <Characters>5843</Characters>
  <CharactersWithSpaces>6854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23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1:10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