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basic driving tas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basic driving skills using a well-educated standardbred horse. It includes protecting the welfare of people and horses and providing post-exercise care of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perform routine harness related tasks under supervision within the harness racing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 xml:space="preserve">Nil 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otect safety and welfare of people and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 and wear appropriate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2 Follow safety instructions, including venue specific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potential hazards, minimise risks and report problem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ovide pre-exercise care of hor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atch and secure horses following safe handl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pre-exercise grooming according to workplace practice</w:t>
            </w:r>
          </w:p>
          <w:p>
            <w:pPr>
              <w:pStyle w:val="Normal"/>
              <w:widowControl w:val="false"/>
              <w:rPr/>
            </w:pPr>
            <w:r>
              <w:rPr/>
              <w:t>2.3 Check the wear and suitability of designated gear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Apply basic driving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unt sulky and control horse as instructed while aided by an assistant to release horse from tie-up rail</w:t>
            </w:r>
          </w:p>
          <w:p>
            <w:pPr>
              <w:pStyle w:val="Normal"/>
              <w:widowControl w:val="false"/>
              <w:rPr/>
            </w:pPr>
            <w:r>
              <w:rPr/>
              <w:t>3.2 Demonstrate and maintain effective driving position</w:t>
            </w:r>
          </w:p>
          <w:p>
            <w:pPr>
              <w:pStyle w:val="Normal"/>
              <w:widowControl w:val="false"/>
              <w:rPr/>
            </w:pPr>
            <w:r>
              <w:rPr/>
              <w:t>3.3 Use aids to control movement, speed and direction of a horse at walk and trot</w:t>
            </w:r>
          </w:p>
          <w:p>
            <w:pPr>
              <w:pStyle w:val="Normal"/>
              <w:widowControl w:val="false"/>
              <w:rPr/>
            </w:pPr>
            <w:r>
              <w:rPr/>
              <w:t>3.4 Dismount sulky and control horse while aided by an assistant to secure horse at tie-up rail</w:t>
            </w:r>
          </w:p>
          <w:p>
            <w:pPr>
              <w:pStyle w:val="Normal"/>
              <w:widowControl w:val="false"/>
              <w:rPr/>
            </w:pPr>
            <w:r>
              <w:rPr/>
              <w:t>3.5 Discuss goals to improve driving skills with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rovide post-exercise care of hor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move gear and warm down horse according to workplace practice</w:t>
            </w:r>
          </w:p>
          <w:p>
            <w:pPr>
              <w:pStyle w:val="Normal"/>
              <w:widowControl w:val="false"/>
              <w:rPr/>
            </w:pPr>
            <w:r>
              <w:rPr/>
              <w:t>4.2 Carry out post-exercise grooming</w:t>
            </w:r>
          </w:p>
          <w:p>
            <w:pPr>
              <w:pStyle w:val="Normal"/>
              <w:widowControl w:val="false"/>
              <w:rPr/>
            </w:pPr>
            <w:r>
              <w:rPr/>
              <w:t>4.3 Release horse using saf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4 Clean equipment and check for wear and breakage then store in an appropriate man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or venu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appropriate for audience to conve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feedback to identify gaps in knowledge and skil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accepted communication practices and protocols in stable and wider racing industry when working with oth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clearly defined instructions to identify and sequence tasks and assemble equipment required for basic driving and care for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3 Perform basic driving tas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3A Perform basic driving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3 Perform basic driving tas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the following activities on at least three occasions with at least two different well-educated standardbred 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 safety check and reported problems to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ed for horse pre and post-exerci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basic driving tasks and manoeuvres u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speed and direction of a horse at walk and tr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items of driving appar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fferent items of g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basic driving skil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tems to cover in safety checks and risk assess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– exercis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and condition of tack and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rse condition and body langua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harness driv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the speed and direction of a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tim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or measuring horse condition and fi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horse behaviour, social traits and body langu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ving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e-exercise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ost exercise care, including coo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performing basic driving tas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using appropriate racing industry approved P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 and hazard and risk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harness driving and the 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ing workplace exercise area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well-educated standardbred horses assessed as suitable for the skills and experience of the dri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cing industry approved PPE for candidate, correctly fitted and appropriate for activity including protective vest, boots and helm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jog cart or sulk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ack and equipment for basic driving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risk assessment of the individual’s characteristics, experience and level of horse handling skills to ensure that handler and horse combination is sa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ld </w:t>
            </w:r>
            <w:r>
              <w:rPr>
                <w:rFonts w:eastAsia="Calibri" w:eastAsiaTheme="minorHAnsi"/>
              </w:rPr>
              <w:t xml:space="preserve">a qualification or Statement of Attainment which includes </w:t>
            </w:r>
            <w:r>
              <w:rPr>
                <w:rStyle w:val="SITextItalic"/>
                <w:rFonts w:eastAsia="Calibri" w:eastAsiaTheme="minorHAnsi"/>
              </w:rPr>
              <w:t>ACMEQU406 Manage selection of horse for new or inexperienced handler, rider or driv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2T11:1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RGRPSH201 Handle racehorses safely be a prerequisi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51678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3 Perform basic driving tas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4FD3F-0D3B-4031-B2FB-7D7458A13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purl.org/dc/elements/1.1/"/>
    <ds:schemaRef ds:uri="4d074fc5-4881-4904-900d-cdf408c29254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071D22-9FFD-704B-83B0-C8C213457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8</TotalTime>
  <Application>LibreOffice/7.4.7.2$Linux_X86_64 LibreOffice_project/40$Build-2</Application>
  <AppVersion>15.0000</AppVersion>
  <Pages>4</Pages>
  <Words>1075</Words>
  <Characters>6133</Characters>
  <CharactersWithSpaces>719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06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09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