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transportation of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ork under direction and follow instructions to safely prepare horses for road transportation; load and unload horses; monitor horse health, welfare and behaviour during transportation; and conduct post-transport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stable hands, strappers, trainers and others authorised to assist with the transportation of horses who operate in work environments of racing stable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loading and unlo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heck and clarify supervisor instructions for tasks requiring the loading, unloading and transporting of hors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Check basic vehicle and float safety and identify and raise with supervisor potential safety risks to handler and horse when loading and unloading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Organise gear and equipment required for transporting racing horses, including personal protective equipment (PPE), and check for defec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Fit gear to horse correctly prior to loading under supervision </w:t>
            </w:r>
          </w:p>
          <w:p>
            <w:pPr>
              <w:pStyle w:val="Normal"/>
              <w:widowControl w:val="false"/>
              <w:rPr/>
            </w:pPr>
            <w:r>
              <w:rPr/>
              <w:t>Check and prepare racing horses correctly for transport ,according to instructions and within nominated time fra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Load and unload raci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ad or unload horses to be transported safely according to instructions under supervision</w:t>
            </w:r>
          </w:p>
          <w:p>
            <w:pPr>
              <w:pStyle w:val="SIText"/>
              <w:widowControl w:val="false"/>
              <w:rPr/>
            </w:pPr>
            <w:r>
              <w:rPr/>
              <w:t>2.2 Position horses according to individual horse requirements and transport configu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pply procedures and follow instructions for dealing with difficult situations in loading and unloading</w:t>
            </w:r>
          </w:p>
          <w:p>
            <w:pPr>
              <w:pStyle w:val="Normal"/>
              <w:widowControl w:val="false"/>
              <w:rPr/>
            </w:pPr>
            <w:r>
              <w:rPr/>
              <w:t>2.4 Refer difficulties in loading and unloading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horses during transpor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common behaviour of horses during transportation</w:t>
            </w:r>
          </w:p>
          <w:p>
            <w:pPr>
              <w:pStyle w:val="SIText"/>
              <w:widowControl w:val="false"/>
              <w:rPr/>
            </w:pPr>
            <w:r>
              <w:rPr/>
              <w:t>3.2 Report incidents, equipment defects or procedural problems in transportation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Report horse behaviour problems in transportation promptly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nduct post-transport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nspect horses and report illness or injury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Care for horses according to supervisor’s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4.3 Check and clean transport vehicle and float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workplace documentation, including transport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forms and documentation legibly using workplace forma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ctive listening and questioning techniques to clarify and confirm supervisor instructions • Use industry terminology to describe horses, gear and equipment used for handling hors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regulatory and racing industry requirements relating to safety and animal welfare, and associated responsibilities with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s collaboratively with others to achieve joint outcom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clearly defined instructions and sequencing; monitors own progress loading and unloading racehorses, and seeks assistance when necessa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2 Assist with transportation of hor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2A Assist with transportation of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 and additonal safe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2 Assist with transportation of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ied out a basic risk assessment prior to each activity, including observing and identifying horse body langua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clearly with supervisor, including raising safety risks or concer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he horse and equipment ready for safe loading and unloading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aded and unloaded the horse safety from the transport vehicle following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horses during transport and reported problems to supervisor in a timely man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and cleaned the transport vehicle following horse transpor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ndustry terminology related to hand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illness and injury of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us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 safe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oad safety r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hicles, configuration and equipment used for transporting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vehicle and float safety che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s positio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 configu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preparing horse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ealing with difficult situations during loading and unlo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hecking and cleaning vehicle and floa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ing stables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variety of harness or thoroughbred horses </w:t>
            </w:r>
            <w:r>
              <w:rPr/>
              <w:t>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PE that is appropriate for activity and correctly fitted for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tack appropriate for horse and transportation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terials and equipment, including transport vehic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risk assessment of the individual’s characteristics, experience and level of horse handling skills to ensure that handler and horse combination is sa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ld </w:t>
            </w:r>
            <w:r>
              <w:rPr>
                <w:rFonts w:eastAsia="Calibri" w:eastAsiaTheme="minorHAnsi"/>
              </w:rPr>
              <w:t xml:space="preserve">a qualification or Statement of Attainment which includes </w:t>
            </w:r>
            <w:bookmarkStart w:id="0" w:name="_GoBack"/>
            <w:r>
              <w:rPr>
                <w:rStyle w:val="SITextItalic"/>
                <w:rFonts w:eastAsia="Calibri" w:eastAsiaTheme="minorHAnsi"/>
              </w:rPr>
              <w:t>ACMEQU406 Manage selection of horse for new or inexperienced handler, rider or driver.</w:t>
            </w:r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17735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2 Assist with transportation of hors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4d074fc5-4881-4904-900d-cdf408c292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4C65EA-94E4-481A-B725-74DEC44A0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8D8521-A923-1740-B29C-811E3EAD1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7</TotalTime>
  <Application>LibreOffice/7.4.7.2$Linux_X86_64 LibreOffice_project/40$Build-2</Application>
  <AppVersion>15.0000</AppVersion>
  <Pages>4</Pages>
  <Words>1168</Words>
  <Characters>6663</Characters>
  <CharactersWithSpaces>781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50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07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