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Heading2"/>
        <w:rPr/>
      </w:pPr>
      <w:r>
        <w:rPr/>
      </w:r>
    </w:p>
    <w:p>
      <w:pPr>
        <w:pStyle w:val="SIHeading2"/>
        <w:rPr/>
      </w:pPr>
      <w:r>
        <w:rPr/>
        <w:t>Modification history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938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Release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Release 1</w:t>
            </w:r>
          </w:p>
        </w:tc>
        <w:tc>
          <w:tcPr>
            <w:tcW w:w="6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This version released with RGR Racing Training Package Version 1.0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CODE"/>
              <w:widowControl w:val="false"/>
              <w:spacing w:before="80" w:after="80"/>
              <w:rPr/>
            </w:pPr>
            <w:r>
              <w:rPr/>
              <w:t>RGRPSH20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Handle racehorses </w:t>
            </w:r>
            <w:del w:id="0" w:author="Sue Hamilton" w:date="2017-10-12T18:44:00Z">
              <w:r>
                <w:rPr/>
                <w:delText>safely</w:delText>
              </w:r>
            </w:del>
            <w:ins w:id="1" w:author="Sue Hamilton" w:date="2017-10-12T18:44:00Z">
              <w:r>
                <w:rPr/>
                <w:t>in stables and at trackwork</w:t>
              </w:r>
            </w:ins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rPr/>
            </w:pPr>
            <w:r>
              <w:rPr/>
              <w:t>Application</w:t>
            </w:r>
          </w:p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This unit of competency describes the skills and knowledge required to identify</w:t>
            </w:r>
            <w:ins w:id="2" w:author="Sue Hamilton" w:date="2017-10-12T19:05:00Z">
              <w:r>
                <w:rPr/>
                <w:t>;</w:t>
              </w:r>
            </w:ins>
            <w:del w:id="3" w:author="Sue Hamilton" w:date="2017-10-12T19:05:00Z">
              <w:r>
                <w:rPr/>
                <w:delText>,</w:delText>
              </w:r>
            </w:del>
            <w:r>
              <w:rPr/>
              <w:t xml:space="preserve"> </w:t>
            </w:r>
            <w:del w:id="4" w:author="Sue Hamilton" w:date="2017-10-12T19:04:00Z">
              <w:r>
                <w:rPr/>
                <w:delText xml:space="preserve">and </w:delText>
              </w:r>
            </w:del>
            <w:r>
              <w:rPr/>
              <w:t>safely catch</w:t>
            </w:r>
            <w:ins w:id="5" w:author="Sue Hamilton" w:date="2017-10-12T19:05:00Z">
              <w:r>
                <w:rPr/>
                <w:t>,</w:t>
              </w:r>
            </w:ins>
            <w:del w:id="6" w:author="Sue Hamilton" w:date="2017-10-12T19:05:00Z">
              <w:r>
                <w:rPr/>
                <w:delText>, control and</w:delText>
              </w:r>
            </w:del>
            <w:r>
              <w:rPr/>
              <w:t xml:space="preserve"> handle</w:t>
            </w:r>
            <w:ins w:id="7" w:author="Sue Hamilton" w:date="2017-10-12T19:05:00Z">
              <w:r>
                <w:rPr/>
                <w:t xml:space="preserve"> and control </w:t>
              </w:r>
            </w:ins>
            <w:del w:id="8" w:author="Sue Hamilton" w:date="2017-10-12T19:05:00Z">
              <w:r>
                <w:rPr/>
                <w:delText xml:space="preserve"> </w:delText>
              </w:r>
            </w:del>
            <w:r>
              <w:rPr/>
              <w:t>racehorses</w:t>
            </w:r>
            <w:ins w:id="9" w:author="Sue Hamilton" w:date="2017-10-12T19:05:00Z">
              <w:r>
                <w:rPr/>
                <w:t>, and fit with appropriate gear.</w:t>
              </w:r>
            </w:ins>
            <w:del w:id="10" w:author="Sue Hamilton" w:date="2017-10-12T19:05:00Z">
              <w:r>
                <w:rPr/>
                <w:delText xml:space="preserve"> in training and racing environments.</w:delText>
              </w:r>
            </w:del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/>
            </w:pPr>
            <w:r>
              <w:rPr/>
              <w:t>The unit applies to individuals employed as stable</w:t>
            </w:r>
            <w:del w:id="11" w:author="Sue Hamilton" w:date="2017-10-12T19:04:00Z">
              <w:r>
                <w:rPr/>
                <w:delText xml:space="preserve"> or stud </w:delText>
              </w:r>
            </w:del>
            <w:r>
              <w:rPr/>
              <w:t>hands, strappers, trainers and others authorised to handle standardbred or thoroughbred horses in work environments of racing stables, paddocks, yards, race tracks and public areas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Licensing, legislative, regulatory or certification requirements apply to this unit. Users are advised to check with the relevant Principal Racing Authority for current requirements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Work health and safety and animal welfare legislation relevant to interacting with horses apply to workers in this industry. Requirements vary in each state/territory jurisdiction. Users are advised to check with the relevant authority for specific requirements.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rerequisite Unit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Secto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Performance Horse (PSH)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Ele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Criteria</w:t>
            </w:r>
          </w:p>
        </w:tc>
      </w:tr>
      <w:tr>
        <w:trPr>
          <w:tblHeader w:val="true"/>
          <w:cantSplit w:val="true"/>
        </w:trPr>
        <w:tc>
          <w:tcPr>
            <w:tcW w:w="269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Elements describe the essential outcomes.</w:t>
            </w:r>
          </w:p>
        </w:tc>
        <w:tc>
          <w:tcPr>
            <w:tcW w:w="694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>
                <w:rStyle w:val="SITextItalic"/>
              </w:rPr>
            </w:pPr>
            <w:r>
              <w:rPr>
                <w:rStyle w:val="SITextItalic"/>
              </w:rPr>
              <w:t>Performance criteria describe the performance needed to demonstrate achievement of the element.</w:t>
            </w:r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1. Identify physical features of racehorses 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1.1 Describe key features used to identify racehorses including body type, </w:t>
            </w:r>
            <w:del w:id="12" w:author="Sue Hamilton" w:date="2017-10-12T18:47:00Z">
              <w:r>
                <w:rPr/>
                <w:delText>size</w:delText>
              </w:r>
            </w:del>
            <w:ins w:id="13" w:author="Sue Hamilton" w:date="2017-10-12T18:47:00Z">
              <w:r>
                <w:rPr/>
                <w:t>height</w:t>
              </w:r>
            </w:ins>
            <w:del w:id="14" w:author="Sue Hamilton" w:date="2017-10-12T18:47:00Z">
              <w:r>
                <w:rPr/>
                <w:delText>, uses</w:delText>
              </w:r>
            </w:del>
            <w:r>
              <w:rPr/>
              <w:t>, colour and markings</w:t>
            </w:r>
          </w:p>
          <w:p>
            <w:pPr>
              <w:pStyle w:val="Normal"/>
              <w:widowControl w:val="false"/>
              <w:rPr/>
            </w:pPr>
            <w:r>
              <w:rPr/>
              <w:t>1.2 Recognise individual racehorses and describe their features using racing industry standards</w:t>
            </w:r>
            <w:ins w:id="15" w:author="Sue Hamilton" w:date="2017-10-12T18:46:00Z">
              <w:r>
                <w:rPr/>
                <w:t>,</w:t>
              </w:r>
            </w:ins>
            <w:r>
              <w:rPr/>
              <w:t xml:space="preserve"> </w:t>
            </w:r>
            <w:del w:id="16" w:author="Sue Hamilton" w:date="2017-10-12T18:46:00Z">
              <w:r>
                <w:rPr/>
                <w:delText xml:space="preserve">and </w:delText>
              </w:r>
            </w:del>
            <w:r>
              <w:rPr/>
              <w:t xml:space="preserve">terminology </w:t>
            </w:r>
            <w:ins w:id="17" w:author="Sue Hamilton" w:date="2017-10-12T18:46:00Z">
              <w:r>
                <w:rPr/>
                <w:t>and registration documentation identification</w:t>
              </w:r>
            </w:ins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. Apply knowledge of racehorse behaviour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2.1 Describe </w:t>
            </w:r>
            <w:ins w:id="18" w:author="Sue Hamilton" w:date="2017-10-12T18:48:00Z">
              <w:r>
                <w:rPr/>
                <w:t xml:space="preserve">common </w:t>
              </w:r>
            </w:ins>
            <w:r>
              <w:rPr/>
              <w:t xml:space="preserve">behaviours of racehorses </w:t>
            </w:r>
            <w:del w:id="19" w:author="Sue Hamilton" w:date="2017-10-12T18:49:00Z">
              <w:r>
                <w:rPr/>
                <w:delText>in different situations and conditions</w:delText>
              </w:r>
            </w:del>
            <w:ins w:id="20" w:author="Sue Hamilton" w:date="2017-10-12T18:49:00Z">
              <w:r>
                <w:rPr/>
                <w:t>and identify common and specific causes of those behaviours</w:t>
              </w:r>
            </w:ins>
          </w:p>
          <w:p>
            <w:pPr>
              <w:pStyle w:val="SIText"/>
              <w:widowControl w:val="false"/>
              <w:rPr/>
            </w:pPr>
            <w:r>
              <w:rPr/>
              <w:t xml:space="preserve">2.2 Observe and interpret basic body language </w:t>
            </w:r>
            <w:ins w:id="21" w:author="Sue Hamilton" w:date="2017-10-12T18:49:00Z">
              <w:r>
                <w:rPr/>
                <w:t xml:space="preserve">and common behaviours </w:t>
              </w:r>
            </w:ins>
            <w:r>
              <w:rPr/>
              <w:t>of racehorses in different situation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2.3 Identify </w:t>
            </w:r>
            <w:del w:id="22" w:author="Sue Hamilton" w:date="2017-10-12T18:50:00Z">
              <w:r>
                <w:rPr/>
                <w:delText xml:space="preserve">how </w:delText>
              </w:r>
            </w:del>
            <w:ins w:id="23" w:author="Sue Hamilton" w:date="2017-10-12T18:50:00Z">
              <w:r>
                <w:rPr/>
                <w:t xml:space="preserve">responses of different </w:t>
              </w:r>
            </w:ins>
            <w:del w:id="24" w:author="Sue Hamilton" w:date="2017-10-12T18:50:00Z">
              <w:r>
                <w:rPr/>
                <w:delText>race</w:delText>
              </w:r>
            </w:del>
            <w:r>
              <w:rPr/>
              <w:t xml:space="preserve">horses </w:t>
            </w:r>
            <w:del w:id="25" w:author="Sue Hamilton" w:date="2017-10-12T18:51:00Z">
              <w:r>
                <w:rPr/>
                <w:delText xml:space="preserve">can respond </w:delText>
              </w:r>
            </w:del>
            <w:r>
              <w:rPr/>
              <w:t xml:space="preserve">to </w:t>
            </w:r>
            <w:ins w:id="26" w:author="Sue Hamilton" w:date="2017-10-12T18:51:00Z">
              <w:r>
                <w:rPr/>
                <w:t xml:space="preserve">a range of </w:t>
              </w:r>
            </w:ins>
            <w:r>
              <w:rPr/>
              <w:t>different handling cues</w:t>
            </w:r>
          </w:p>
          <w:p>
            <w:pPr>
              <w:pStyle w:val="SIText"/>
              <w:widowControl w:val="false"/>
              <w:rPr/>
            </w:pPr>
            <w:r>
              <w:rPr/>
              <w:t>2.4 Identify areas of personal risk</w:t>
            </w:r>
            <w:ins w:id="27" w:author="Sue Hamilton" w:date="2017-10-12T18:52:00Z">
              <w:r>
                <w:rPr/>
                <w:t>,</w:t>
              </w:r>
            </w:ins>
            <w:r>
              <w:rPr/>
              <w:t xml:space="preserve"> </w:t>
            </w:r>
            <w:ins w:id="28" w:author="Sue Hamilton" w:date="2017-10-12T18:51:00Z">
              <w:r>
                <w:rPr/>
                <w:t xml:space="preserve">and risks to horses and others </w:t>
              </w:r>
            </w:ins>
            <w:del w:id="29" w:author="Sue Hamilton" w:date="2017-10-12T18:51:00Z">
              <w:r>
                <w:rPr/>
                <w:delText xml:space="preserve">around racehorses </w:delText>
              </w:r>
            </w:del>
            <w:r>
              <w:rPr/>
              <w:t xml:space="preserve">in </w:t>
            </w:r>
            <w:ins w:id="30" w:author="Sue Hamilton" w:date="2017-10-12T18:51:00Z">
              <w:r>
                <w:rPr/>
                <w:t>various envrironments, including stables and training and racetracks</w:t>
              </w:r>
            </w:ins>
            <w:del w:id="31" w:author="Sue Hamilton" w:date="2017-10-12T18:52:00Z">
              <w:r>
                <w:rPr/>
                <w:delText>different racing environments and conditions</w:delText>
              </w:r>
            </w:del>
          </w:p>
          <w:p>
            <w:pPr>
              <w:pStyle w:val="Normal"/>
              <w:widowControl w:val="false"/>
              <w:rPr/>
            </w:pPr>
            <w:r>
              <w:rPr/>
              <w:t xml:space="preserve">2.5 Interpret and respond appropriately to horse body language </w:t>
            </w:r>
            <w:ins w:id="32" w:author="Sue Hamilton" w:date="2017-10-12T18:53:00Z">
              <w:r>
                <w:rPr/>
                <w:t xml:space="preserve">and behaviours </w:t>
              </w:r>
            </w:ins>
            <w:del w:id="33" w:author="Sue Hamilton" w:date="2017-10-12T18:53:00Z">
              <w:r>
                <w:rPr/>
                <w:delText xml:space="preserve">prior to approaching, </w:delText>
              </w:r>
            </w:del>
            <w:r>
              <w:rPr/>
              <w:t xml:space="preserve">and maintain awareness of </w:t>
            </w:r>
            <w:ins w:id="34" w:author="Sue Hamilton" w:date="2017-10-12T18:53:00Z">
              <w:r>
                <w:rPr/>
                <w:t xml:space="preserve">all </w:t>
              </w:r>
            </w:ins>
            <w:r>
              <w:rPr/>
              <w:t xml:space="preserve">horses at all times </w:t>
            </w:r>
            <w:del w:id="35" w:author="Sue Hamilton" w:date="2017-10-12T18:54:00Z">
              <w:r>
                <w:rPr/>
                <w:delText>in racing environments</w:delText>
              </w:r>
            </w:del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3. Safely approach, catch and lead racehorse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3.1 Check and clarify supervisor instructions for tasks involving approaching, catching and leading racehorses including raising safety risks or concerns</w:t>
            </w:r>
          </w:p>
          <w:p>
            <w:pPr>
              <w:pStyle w:val="SIText"/>
              <w:widowControl w:val="false"/>
              <w:rPr/>
            </w:pPr>
            <w:r>
              <w:rPr/>
              <w:t>3.2 Identify known temperament, behaviour and level of education of racehorses prior to handling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3.3 Assess risks associated with catching and leading </w:t>
            </w:r>
            <w:del w:id="36" w:author="Sue Hamilton" w:date="2017-10-12T18:54:00Z">
              <w:r>
                <w:rPr/>
                <w:delText xml:space="preserve">particular </w:delText>
              </w:r>
            </w:del>
            <w:ins w:id="37" w:author="Sue Hamilton" w:date="2017-10-12T18:54:00Z">
              <w:r>
                <w:rPr/>
                <w:t xml:space="preserve">a variety of </w:t>
              </w:r>
            </w:ins>
            <w:r>
              <w:rPr/>
              <w:t>racehorses in different environments</w:t>
            </w:r>
          </w:p>
          <w:p>
            <w:pPr>
              <w:pStyle w:val="SIText"/>
              <w:widowControl w:val="false"/>
              <w:rPr/>
            </w:pPr>
            <w:r>
              <w:rPr/>
              <w:t>3.4 Identify, select and correctly fit appropriate horse gear and personal protective equipment (PPE) for catching and leading racehorses</w:t>
            </w:r>
          </w:p>
          <w:p>
            <w:pPr>
              <w:pStyle w:val="SIText"/>
              <w:widowControl w:val="false"/>
              <w:rPr>
                <w:del w:id="42" w:author="Sue Hamilton" w:date="2017-10-12T18:56:00Z"/>
              </w:rPr>
            </w:pPr>
            <w:r>
              <w:rPr/>
              <w:t>3.5 Approach</w:t>
            </w:r>
            <w:ins w:id="38" w:author="Sue Hamilton" w:date="2017-10-12T18:55:00Z">
              <w:r>
                <w:rPr/>
                <w:t>,</w:t>
              </w:r>
            </w:ins>
            <w:del w:id="39" w:author="Sue Hamilton" w:date="2017-10-12T18:55:00Z">
              <w:r>
                <w:rPr/>
                <w:delText xml:space="preserve"> and</w:delText>
              </w:r>
            </w:del>
            <w:r>
              <w:rPr/>
              <w:t xml:space="preserve"> catch </w:t>
            </w:r>
            <w:ins w:id="40" w:author="Sue Hamilton" w:date="2017-10-12T18:55:00Z">
              <w:r>
                <w:rPr/>
                <w:t xml:space="preserve">and lead </w:t>
              </w:r>
            </w:ins>
            <w:r>
              <w:rPr/>
              <w:t>racehorse</w:t>
            </w:r>
            <w:ins w:id="41" w:author="Sue Hamilton" w:date="2017-10-12T18:55:00Z">
              <w:r>
                <w:rPr/>
                <w:t>s</w:t>
              </w:r>
            </w:ins>
            <w:r>
              <w:rPr/>
              <w:t xml:space="preserve"> using safe handling practices and body language that minimises adverse horse reactions</w:t>
            </w:r>
          </w:p>
          <w:p>
            <w:pPr>
              <w:pStyle w:val="SIText"/>
              <w:widowControl w:val="false"/>
              <w:rPr/>
            </w:pPr>
            <w:del w:id="43" w:author="Sue Hamilton" w:date="2017-10-12T18:56:00Z">
              <w:r>
                <w:rPr/>
                <w:delText>3.6 Lead racehorses using safe body position and handling practices</w:delText>
              </w:r>
            </w:del>
          </w:p>
        </w:tc>
      </w:tr>
      <w:tr>
        <w:trPr>
          <w:ins w:id="44" w:author="Sue Hamilton" w:date="2017-10-12T18:58:00Z"/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ins w:id="45" w:author="Sue Hamilton" w:date="2017-10-12T18:58:00Z">
              <w:r>
                <w:rPr/>
                <w:t xml:space="preserve">4. </w:t>
              </w:r>
            </w:ins>
            <w:ins w:id="46" w:author="Sue Hamilton" w:date="2017-10-12T19:06:00Z">
              <w:r>
                <w:rPr/>
                <w:t>Select and correctly fit gear</w:t>
              </w:r>
            </w:ins>
            <w:ins w:id="47" w:author="Sue Hamilton" w:date="2017-10-12T19:08:00Z">
              <w:r>
                <w:rPr/>
                <w:t xml:space="preserve"> to</w:t>
              </w:r>
            </w:ins>
            <w:ins w:id="48" w:author="Sue Hamilton" w:date="2017-10-12T19:06:00Z">
              <w:r>
                <w:rPr/>
                <w:t xml:space="preserve"> racehorse</w:t>
              </w:r>
            </w:ins>
            <w:ins w:id="49" w:author="Sue Hamilton" w:date="2017-10-12T19:08:00Z">
              <w:r>
                <w:rPr/>
                <w:t>s</w:t>
              </w:r>
            </w:ins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ins w:id="54" w:author="Sue Hamilton" w:date="2017-10-12T18:59:00Z"/>
              </w:rPr>
            </w:pPr>
            <w:ins w:id="50" w:author="Sue Hamilton" w:date="2017-10-12T19:02:00Z">
              <w:r>
                <w:rPr/>
                <w:t>4.1 Select and correctly fit appropriate personal protective equipment (PPE</w:t>
              </w:r>
            </w:ins>
            <w:ins w:id="51" w:author="Sue Hamilton" w:date="2017-10-12T19:07:00Z">
              <w:r>
                <w:rPr/>
                <w:t>)</w:t>
              </w:r>
            </w:ins>
            <w:ins w:id="52" w:author="Sue Hamilton" w:date="2017-10-12T19:02:00Z">
              <w:r>
                <w:rPr/>
                <w:t xml:space="preserve"> 4.2</w:t>
              </w:r>
            </w:ins>
            <w:ins w:id="53" w:author="Sue Hamilton" w:date="2017-10-12T18:59:00Z">
              <w:r>
                <w:rPr/>
                <w:t xml:space="preserve"> Identify and select approved working gear and check for wear</w:t>
              </w:r>
            </w:ins>
          </w:p>
          <w:p>
            <w:pPr>
              <w:pStyle w:val="SIText"/>
              <w:widowControl w:val="false"/>
              <w:rPr>
                <w:ins w:id="57" w:author="Sue Hamilton" w:date="2017-10-12T19:00:00Z"/>
              </w:rPr>
            </w:pPr>
            <w:ins w:id="55" w:author="Sue Hamilton" w:date="2017-10-12T19:02:00Z">
              <w:r>
                <w:rPr/>
                <w:t xml:space="preserve">4.3 </w:t>
              </w:r>
            </w:ins>
            <w:ins w:id="56" w:author="Sue Hamilton" w:date="2017-10-12T19:00:00Z">
              <w:r>
                <w:rPr/>
                <w:t>Fit horses with nominated approved gear and prepare for work</w:t>
              </w:r>
            </w:ins>
          </w:p>
          <w:p>
            <w:pPr>
              <w:pStyle w:val="Normal"/>
              <w:widowControl w:val="false"/>
              <w:rPr/>
            </w:pPr>
            <w:ins w:id="58" w:author="Sue Hamilton" w:date="2017-10-12T19:03:00Z">
              <w:r>
                <w:rPr/>
                <w:t>4.4</w:t>
              </w:r>
            </w:ins>
            <w:ins w:id="59" w:author="Sue Hamilton" w:date="2017-10-12T19:00:00Z">
              <w:r>
                <w:rPr/>
                <w:t xml:space="preserve"> Remove, check, clean and store gear </w:t>
              </w:r>
            </w:ins>
            <w:ins w:id="60" w:author="Sue Hamilton" w:date="2017-10-12T19:03:00Z">
              <w:r>
                <w:rPr/>
                <w:t>according to stable procedures</w:t>
              </w:r>
            </w:ins>
          </w:p>
        </w:tc>
      </w:tr>
      <w:tr>
        <w:trPr>
          <w:cantSplit w:val="true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del w:id="61" w:author="Sue Hamilton" w:date="2017-10-12T19:01:00Z">
              <w:r>
                <w:rPr/>
                <w:delText>4</w:delText>
              </w:r>
            </w:del>
            <w:ins w:id="62" w:author="Sue Hamilton" w:date="2017-10-12T19:01:00Z">
              <w:r>
                <w:rPr/>
                <w:t>5</w:t>
              </w:r>
            </w:ins>
            <w:r>
              <w:rPr/>
              <w:t xml:space="preserve">. Control racehorses in training and </w:t>
            </w:r>
            <w:ins w:id="63" w:author="Sue Hamilton" w:date="2017-10-12T18:56:00Z">
              <w:r>
                <w:rPr/>
                <w:t>racing</w:t>
              </w:r>
            </w:ins>
            <w:del w:id="64" w:author="Sue Hamilton" w:date="2017-10-12T18:56:00Z">
              <w:r>
                <w:rPr/>
                <w:delText>competition</w:delText>
              </w:r>
            </w:del>
            <w:r>
              <w:rPr/>
              <w:t xml:space="preserve"> environment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del w:id="65" w:author="Sue Hamilton" w:date="2017-10-12T19:01:00Z">
              <w:r>
                <w:rPr/>
                <w:delText>4</w:delText>
              </w:r>
            </w:del>
            <w:ins w:id="66" w:author="Sue Hamilton" w:date="2017-10-12T19:01:00Z">
              <w:r>
                <w:rPr/>
                <w:t>5</w:t>
              </w:r>
            </w:ins>
            <w:r>
              <w:rPr/>
              <w:t>.1 Assess risks associated with handling racehorses in public areas</w:t>
            </w:r>
          </w:p>
          <w:p>
            <w:pPr>
              <w:pStyle w:val="SIText"/>
              <w:widowControl w:val="false"/>
              <w:rPr/>
            </w:pPr>
            <w:del w:id="67" w:author="Sue Hamilton" w:date="2017-10-12T19:01:00Z">
              <w:r>
                <w:rPr/>
                <w:delText>4</w:delText>
              </w:r>
            </w:del>
            <w:ins w:id="68" w:author="Sue Hamilton" w:date="2017-10-12T19:01:00Z">
              <w:r>
                <w:rPr/>
                <w:t>5</w:t>
              </w:r>
            </w:ins>
            <w:r>
              <w:rPr/>
              <w:t>.2 Use safe leading, holding and controlling techniques for racehorses according to industry practices and animal welfare principles</w:t>
            </w:r>
          </w:p>
          <w:p>
            <w:pPr>
              <w:pStyle w:val="SIText"/>
              <w:widowControl w:val="false"/>
              <w:rPr/>
            </w:pPr>
            <w:del w:id="69" w:author="Sue Hamilton" w:date="2017-10-12T19:01:00Z">
              <w:r>
                <w:rPr/>
                <w:delText>4</w:delText>
              </w:r>
            </w:del>
            <w:ins w:id="70" w:author="Sue Hamilton" w:date="2017-10-12T19:01:00Z">
              <w:r>
                <w:rPr/>
                <w:t>5</w:t>
              </w:r>
            </w:ins>
            <w:r>
              <w:rPr/>
              <w:t>.3 Lead and handle horses in confined spaces using safe techniques</w:t>
            </w:r>
          </w:p>
          <w:p>
            <w:pPr>
              <w:pStyle w:val="Normal"/>
              <w:widowControl w:val="false"/>
              <w:rPr/>
            </w:pPr>
            <w:del w:id="71" w:author="Sue Hamilton" w:date="2017-10-12T19:01:00Z">
              <w:r>
                <w:rPr/>
                <w:delText>4</w:delText>
              </w:r>
            </w:del>
            <w:ins w:id="72" w:author="Sue Hamilton" w:date="2017-10-12T19:01:00Z">
              <w:r>
                <w:rPr/>
                <w:t>5</w:t>
              </w:r>
            </w:ins>
            <w:r>
              <w:rPr/>
              <w:t xml:space="preserve">.4 Minimise risk to self and others around racehorses in training and competition environment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8"/>
        <w:gridCol w:w="6939"/>
      </w:tblGrid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rPr/>
            </w:pPr>
            <w:r>
              <w:rPr/>
              <w:t>Foundation Skills</w:t>
            </w:r>
          </w:p>
          <w:p>
            <w:pPr>
              <w:pStyle w:val="Normal"/>
              <w:widowControl w:val="false"/>
              <w:rPr>
                <w:rStyle w:val="SITextItalic"/>
                <w:rFonts w:eastAsia="" w:eastAsiaTheme="majorEastAsia"/>
              </w:rPr>
            </w:pPr>
            <w:r>
              <w:rPr>
                <w:rStyle w:val="SITextItalic"/>
                <w:rFonts w:eastAsia="" w:eastAsiaTheme="majorEastAsia"/>
              </w:rPr>
              <w:t>This section describes those language, literacy, numeracy and employment skills that are essential for performance in this unit of competency but are not explicit in the performance criteria.</w:t>
            </w:r>
          </w:p>
        </w:tc>
      </w:tr>
      <w:tr>
        <w:trPr>
          <w:tblHeader w:val="true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Skill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>
                <w:rFonts w:eastAsia="" w:eastAsiaTheme="majorEastAsia"/>
              </w:rPr>
            </w:pPr>
            <w:r>
              <w:rPr>
                <w:rFonts w:eastAsia="" w:eastAsiaTheme="majorEastAsia"/>
              </w:rPr>
              <w:t>Description</w:t>
            </w:r>
          </w:p>
        </w:tc>
      </w:tr>
      <w:tr>
        <w:trPr>
          <w:ins w:id="73" w:author="Sue Hamilton" w:date="2017-10-12T19:09:00Z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ins w:id="74" w:author="Sue Hamilton" w:date="2017-10-12T19:09:00Z">
              <w:r>
                <w:rPr/>
                <w:t>Reading</w:t>
              </w:r>
            </w:ins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75" w:author="Sue Hamilton" w:date="2017-10-12T19:09:00Z">
              <w:r>
                <w:rPr/>
                <w:t>Interpret stable forms</w:t>
              </w:r>
            </w:ins>
            <w:ins w:id="76" w:author="Sue Hamilton" w:date="2017-10-12T19:11:00Z">
              <w:r>
                <w:rPr/>
                <w:t>,</w:t>
              </w:r>
            </w:ins>
            <w:ins w:id="77" w:author="Sue Hamilton" w:date="2017-10-12T19:09:00Z">
              <w:r>
                <w:rPr/>
                <w:t xml:space="preserve"> </w:t>
              </w:r>
            </w:ins>
            <w:ins w:id="78" w:author="Sue Hamilton" w:date="2017-10-12T19:11:00Z">
              <w:r>
                <w:rPr/>
                <w:t xml:space="preserve">signage </w:t>
              </w:r>
            </w:ins>
            <w:ins w:id="79" w:author="Sue Hamilton" w:date="2017-10-12T19:09:00Z">
              <w:r>
                <w:rPr/>
                <w:t>and instructions related to job role including, identification of horses and tasks</w:t>
              </w:r>
            </w:ins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Oral communication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Use active listening and questioning techniques to clarify and confirm supervisor instruction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Use industry terminology to describe racehorses and handling gear and equipment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Navigate the world of work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Follow workplace procedures, including safet and animal welfare requirements, relating to own role and work area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/>
              <w:t xml:space="preserve">Demonstrate a duty of care to self and others when working with racehorses 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Get the work done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semble resources and follow clearly defined instructions seeking assistance when necessary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ssess safety hazards and risks associated with catching, leading and handling racehorses; monitoring and responding to safety at all times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80"/>
        <w:gridCol w:w="2131"/>
        <w:gridCol w:w="2411"/>
        <w:gridCol w:w="3115"/>
      </w:tblGrid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Unit Mapping Information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current ver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de and title previous versio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Comments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Bold"/>
              <w:widowControl w:val="false"/>
              <w:spacing w:before="80" w:after="80"/>
              <w:rPr/>
            </w:pPr>
            <w:r>
              <w:rPr/>
              <w:t>Equivalence status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RGRPSH201 Handle racehorses </w:t>
            </w:r>
            <w:ins w:id="80" w:author="Sue Hamilton" w:date="2017-10-12T18:45:00Z">
              <w:r>
                <w:rPr/>
                <w:t>in stables and at trackwork</w:t>
              </w:r>
            </w:ins>
            <w:del w:id="81" w:author="Sue Hamilton" w:date="2017-10-12T18:45:00Z">
              <w:r>
                <w:rPr/>
                <w:delText xml:space="preserve">safely </w:delText>
              </w:r>
            </w:del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RGRPSH201A Handle horses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>Updated to meet Standards for Training Packages</w:t>
            </w:r>
          </w:p>
          <w:p>
            <w:pPr>
              <w:pStyle w:val="SIText"/>
              <w:widowControl w:val="false"/>
              <w:rPr/>
            </w:pPr>
            <w:r>
              <w:rPr/>
              <w:t xml:space="preserve">Changes to </w:t>
            </w:r>
            <w:ins w:id="82" w:author="Sue Hamilton" w:date="2017-10-12T19:08:00Z">
              <w:r>
                <w:rPr/>
                <w:t xml:space="preserve">elements and </w:t>
              </w:r>
            </w:ins>
            <w:r>
              <w:rPr/>
              <w:t>performance criteria for clarity and additional safet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Text"/>
              <w:widowControl w:val="false"/>
              <w:rPr/>
            </w:pPr>
            <w:r>
              <w:rPr/>
              <w:t xml:space="preserve">No equivalent unit 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90"/>
        <w:gridCol w:w="694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 https://vetnet.education.gov.au/Pages/TrainingDocs.aspx?q=5c4b8489-f7e1-463b-81c8-6ecce6c192a0</w:t>
            </w:r>
            <w:r>
              <w:rPr>
                <w:rStyle w:val="SITemporaryText"/>
              </w:rPr>
              <w:t xml:space="preserve"> </w:t>
            </w:r>
          </w:p>
        </w:tc>
      </w:tr>
    </w:tbl>
    <w:p>
      <w:pPr>
        <w:pStyle w:val="SIText"/>
        <w:rPr/>
      </w:pPr>
      <w:r>
        <w:rPr/>
      </w:r>
    </w:p>
    <w:p>
      <w:pPr>
        <w:pStyle w:val="SIText"/>
        <w:rPr/>
      </w:pPr>
      <w:r>
        <w:rPr/>
      </w:r>
      <w:r>
        <w:br w:type="page"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8"/>
        <w:gridCol w:w="6789"/>
      </w:tblGrid>
      <w:tr>
        <w:trPr>
          <w:tblHeader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pageBreakBefore/>
              <w:widowControl w:val="false"/>
              <w:spacing w:before="80" w:after="80"/>
              <w:rPr/>
            </w:pPr>
            <w:r>
              <w:rPr/>
              <w:t>TITLE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Unittitle"/>
              <w:widowControl w:val="false"/>
              <w:spacing w:before="80" w:after="80"/>
              <w:rPr/>
            </w:pPr>
            <w:r>
              <w:rPr/>
              <w:t xml:space="preserve">Assessment requirements for RGRPSH201 Handle racehorses </w:t>
            </w:r>
            <w:ins w:id="83" w:author="Sue Hamilton" w:date="2017-10-12T18:45:00Z">
              <w:r>
                <w:rPr/>
                <w:t>in stables and at trackwork</w:t>
              </w:r>
            </w:ins>
            <w:del w:id="84" w:author="Sue Hamilton" w:date="2017-10-12T18:45:00Z">
              <w:r>
                <w:rPr/>
                <w:delText>safely</w:delText>
              </w:r>
            </w:del>
          </w:p>
        </w:tc>
      </w:tr>
      <w:tr>
        <w:trPr>
          <w:tblHeader w:val="true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Performance Evidence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 xml:space="preserve">An individual demonstrating competency must satisfy all of the elements and performance criteria in this unit. </w:t>
            </w:r>
          </w:p>
          <w:p>
            <w:pPr>
              <w:pStyle w:val="SIText"/>
              <w:widowControl w:val="false"/>
              <w:rPr/>
            </w:pPr>
            <w:r>
              <w:rPr/>
              <w:t>There must be evidence that the individual has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identified and distinguished at least four individual racehorses correctly using racing industry </w:t>
            </w:r>
            <w:del w:id="85" w:author="Sue Hamilton" w:date="2017-10-12T19:11:00Z">
              <w:r>
                <w:rPr/>
                <w:delText xml:space="preserve">standards </w:delText>
              </w:r>
            </w:del>
            <w:ins w:id="86" w:author="Sue Hamilton" w:date="2017-10-12T19:11:00Z">
              <w:r>
                <w:rPr/>
                <w:t xml:space="preserve">practices </w:t>
              </w:r>
            </w:ins>
            <w:r>
              <w:rPr/>
              <w:t>and terminolog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confirmed, clarified and followed supervisor instruction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arried out a basic risk assessment prior to handling each racehorse including applying knowledge of horse behaviour</w:t>
            </w:r>
            <w:ins w:id="87" w:author="Sue Hamilton" w:date="2017-10-12T19:12:00Z">
              <w:r>
                <w:rPr/>
                <w:t xml:space="preserve"> and body language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approached, caught, led and controlled three different racehorses</w:t>
            </w:r>
            <w:ins w:id="88" w:author="Sue Hamilton" w:date="2017-10-12T19:12:00Z">
              <w:r>
                <w:rPr/>
                <w:t>, of different ages and temperaments</w:t>
              </w:r>
            </w:ins>
            <w:r>
              <w:rPr/>
              <w:t>, in at least one public space and one confined space, under supervision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ins w:id="89" w:author="Sue Hamilton" w:date="2017-10-12T19:13:00Z">
              <w:r>
                <w:rPr/>
                <w:t xml:space="preserve">selected and correctly </w:t>
              </w:r>
            </w:ins>
            <w:r>
              <w:rPr/>
              <w:t xml:space="preserve">fitted </w:t>
            </w:r>
            <w:ins w:id="90" w:author="Sue Hamilton" w:date="2017-10-12T19:13:00Z">
              <w:r>
                <w:rPr/>
                <w:t>horse gear to three different racehorses, of different ages and temperaments,</w:t>
              </w:r>
            </w:ins>
            <w:r>
              <w:rPr/>
              <w:t xml:space="preserve">and </w:t>
            </w:r>
            <w:ins w:id="91" w:author="Sue Hamilton" w:date="2017-10-12T19:14:00Z">
              <w:r>
                <w:rPr/>
                <w:t xml:space="preserve">fitted own </w:t>
              </w:r>
            </w:ins>
            <w:del w:id="92" w:author="Sue Hamilton" w:date="2017-10-12T19:13:00Z">
              <w:r>
                <w:rPr/>
                <w:delText xml:space="preserve">correctly used horse handling gear and </w:delText>
              </w:r>
            </w:del>
            <w:r>
              <w:rPr/>
              <w:t>personal protective equipment (PPE)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Knowledge Evidenc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An individual must be able to demonstrate the knowledge required to perform the tasks outlined in the elements and performance criteria of this unit. This includes knowledge of: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95" w:author="Sue Hamilton" w:date="2017-10-12T19:16:00Z"/>
              </w:rPr>
            </w:pPr>
            <w:r>
              <w:rPr/>
              <w:t>features and basic industry terminology used to identify horses</w:t>
            </w:r>
            <w:ins w:id="93" w:author="Sue Hamilton" w:date="2017-10-12T19:14:00Z">
              <w:r>
                <w:rPr/>
                <w:t>, including</w:t>
              </w:r>
            </w:ins>
            <w:ins w:id="94" w:author="Sue Hamilton" w:date="2017-10-12T19:16:00Z">
              <w:r>
                <w:rPr/>
                <w:t>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97" w:author="Sue Hamilton" w:date="2017-10-12T19:16:00Z"/>
              </w:rPr>
            </w:pPr>
            <w:ins w:id="96" w:author="Sue Hamilton" w:date="2017-10-12T19:16:00Z">
              <w:r>
                <w:rPr/>
                <w:t>physical features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99" w:author="Sue Hamilton" w:date="2017-10-12T19:16:00Z"/>
              </w:rPr>
            </w:pPr>
            <w:ins w:id="98" w:author="Sue Hamilton" w:date="2017-10-12T19:16:00Z">
              <w:r>
                <w:rPr/>
                <w:t>age and gender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00" w:author="Sue Hamilton" w:date="2017-10-12T19:14:00Z">
              <w:r>
                <w:rPr/>
                <w:t>registration documentation</w:t>
              </w:r>
            </w:ins>
            <w:r>
              <w:rPr/>
              <w:t xml:space="preserve">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on racehorse characteristic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temperament, behaviour and social trait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body languag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response to </w:t>
            </w:r>
            <w:ins w:id="101" w:author="Sue Hamilton" w:date="2017-10-12T20:36:00Z">
              <w:r>
                <w:rPr/>
                <w:t xml:space="preserve">commonly used </w:t>
              </w:r>
            </w:ins>
            <w:r>
              <w:rPr/>
              <w:t>cu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pecific characteristics </w:t>
            </w:r>
            <w:ins w:id="102" w:author="Sue Hamilton" w:date="2017-10-12T20:37:00Z">
              <w:r>
                <w:rPr/>
                <w:t xml:space="preserve">and responses </w:t>
              </w:r>
            </w:ins>
            <w:r>
              <w:rPr/>
              <w:t>of individual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safety requirements for interacting with horses, including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safe operating procedures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azard identification and risk control associated with catching and lead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lying knowledge of horse behaviour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use of PPE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03" w:author="Sue Hamilton" w:date="2017-10-12T20:37:00Z">
              <w:r>
                <w:rPr/>
                <w:t xml:space="preserve">applying </w:t>
              </w:r>
            </w:ins>
            <w:r>
              <w:rPr/>
              <w:t>relevant road safety rul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ins w:id="104" w:author="Sue Hamilton" w:date="2017-10-12T20:37:00Z">
              <w:r>
                <w:rPr/>
                <w:t xml:space="preserve">complying with </w:t>
              </w:r>
            </w:ins>
            <w:r>
              <w:rPr/>
              <w:t>racetrack and stable etiquette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ins w:id="106" w:author="Sue Hamilton" w:date="2017-10-12T19:19:00Z"/>
              </w:rPr>
            </w:pPr>
            <w:ins w:id="105" w:author="Sue Hamilton" w:date="2017-10-12T19:19:00Z">
              <w:r>
                <w:rPr/>
                <w:t>approved working and racing gear and PPE for handler, including: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08" w:author="Sue Hamilton" w:date="2017-10-12T19:19:00Z"/>
              </w:rPr>
            </w:pPr>
            <w:ins w:id="107" w:author="Sue Hamilton" w:date="2017-10-12T19:19:00Z">
              <w:r>
                <w:rPr/>
                <w:t>purpose of gear and PPE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10" w:author="Sue Hamilton" w:date="2017-10-12T19:19:00Z"/>
              </w:rPr>
            </w:pPr>
            <w:ins w:id="109" w:author="Sue Hamilton" w:date="2017-10-12T19:19:00Z">
              <w:r>
                <w:rPr/>
                <w:t>correct fit for safety and comfort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12" w:author="Sue Hamilton" w:date="2017-10-12T19:21:00Z"/>
              </w:rPr>
            </w:pPr>
            <w:ins w:id="111" w:author="Sue Hamilton" w:date="2017-10-12T19:21:00Z">
              <w:r>
                <w:rPr/>
                <w:t>indicators of conditon - wear, or damage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ins w:id="114" w:author="Sue Hamilton" w:date="2017-10-12T19:18:00Z"/>
              </w:rPr>
            </w:pPr>
            <w:ins w:id="113" w:author="Sue Hamilton" w:date="2017-10-12T19:21:00Z">
              <w:r>
                <w:rPr/>
                <w:t>procedures for repair or replacement</w:t>
              </w:r>
            </w:ins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basic principles of animal welfare and relevant rules of racing related to own work role and responsibilities in the racing industr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acing industry techniques for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approaching and catch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leading hors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holding and controlling horse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urpose of different items of horse gear and personal protective equipment (PPE)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 xml:space="preserve">racing work environments and related risks when handing horses, including in: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stables - stalls and confined space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track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public areas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yards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communication procedures within stable and wider racing industry including reporting requirements in relation to handling horses safely.</w:t>
            </w:r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38"/>
      </w:tblGrid>
      <w:tr>
        <w:trPr>
          <w:tblHeader w:val="true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Assessment Conditions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bookmarkStart w:id="0" w:name="_GoBack"/>
            <w:r>
              <w:rPr/>
              <w:t xml:space="preserve">Assessment of skills must take place under the following conditions: 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physical condi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>
                <w:rFonts w:eastAsia="Calibri"/>
              </w:rPr>
              <w:t xml:space="preserve">safe handling areas, such as racing stables and race tracks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sources, equipment and material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a variety of standardbred or thoroughbred horses </w:t>
            </w:r>
            <w:r>
              <w:rPr/>
              <w:t>assessed as suitable for the experience and skill of the individual</w:t>
            </w:r>
            <w:ins w:id="115" w:author="Sue Hamilton" w:date="2017-10-12T19:23:00Z">
              <w:r>
                <w:rPr/>
                <w:t xml:space="preserve"> and the activity</w:t>
              </w:r>
            </w:ins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PPE that is appropriate for activity and correctly fitted for individual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gear and tack appropriate for racehorse and activity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>
                <w:rFonts w:eastAsia="Calibri"/>
              </w:rPr>
            </w:pPr>
            <w:r>
              <w:rPr>
                <w:rFonts w:eastAsia="Calibri"/>
              </w:rPr>
              <w:t>specification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>
                <w:rFonts w:eastAsia="Calibri"/>
              </w:rPr>
            </w:pPr>
            <w:r>
              <w:rPr>
                <w:rFonts w:eastAsia="Calibri"/>
              </w:rPr>
              <w:t xml:space="preserve">work instructions and related documentation </w:t>
            </w:r>
          </w:p>
          <w:p>
            <w:pPr>
              <w:pStyle w:val="SIBulletList1"/>
              <w:widowControl w:val="false"/>
              <w:numPr>
                <w:ilvl w:val="0"/>
                <w:numId w:val="1"/>
              </w:numPr>
              <w:ind w:left="357" w:hanging="357"/>
              <w:rPr/>
            </w:pPr>
            <w:r>
              <w:rPr/>
              <w:t>relationships with others: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 xml:space="preserve">interactions with supervisor </w:t>
            </w:r>
          </w:p>
          <w:p>
            <w:pPr>
              <w:pStyle w:val="SIBulletList2"/>
              <w:widowControl w:val="false"/>
              <w:numPr>
                <w:ilvl w:val="0"/>
                <w:numId w:val="2"/>
              </w:numPr>
              <w:ind w:left="714" w:hanging="357"/>
              <w:rPr/>
            </w:pPr>
            <w:r>
              <w:rPr/>
              <w:t>other people and racehorses in the vicinity of the assessment activity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del w:id="117" w:author="Sue Hamilton" w:date="2017-10-12T19:23:00Z"/>
              </w:rPr>
            </w:pPr>
            <w:del w:id="116" w:author="Sue Hamilton" w:date="2017-10-12T19:23:00Z">
              <w:r>
                <w:rPr/>
                <w:delText>Assessors of this unit must:</w:delText>
              </w:r>
            </w:del>
          </w:p>
          <w:p>
            <w:pPr>
              <w:pStyle w:val="SIText"/>
              <w:widowControl w:val="false"/>
              <w:rPr>
                <w:del w:id="119" w:author="Sue Hamilton" w:date="2017-10-12T19:23:00Z"/>
              </w:rPr>
            </w:pPr>
            <w:del w:id="118" w:author="Sue Hamilton" w:date="2017-10-12T19:23:00Z">
              <w:r>
                <w:rPr/>
                <w:delText>carry out a risk assessment of the individual’s characteristics, experience and level of horse handling skills to ensure that handler and horse combination is safe.</w:delText>
              </w:r>
            </w:del>
          </w:p>
          <w:p>
            <w:pPr>
              <w:pStyle w:val="SIText"/>
              <w:widowControl w:val="false"/>
              <w:rPr>
                <w:del w:id="121" w:author="Sue Hamilton" w:date="2017-10-12T19:23:00Z"/>
              </w:rPr>
            </w:pPr>
            <w:del w:id="120" w:author="Sue Hamilton" w:date="2017-10-12T19:23:00Z">
              <w:r>
                <w:rPr/>
              </w:r>
            </w:del>
          </w:p>
          <w:p>
            <w:pPr>
              <w:pStyle w:val="SIText"/>
              <w:widowControl w:val="false"/>
              <w:rPr>
                <w:rStyle w:val="SITextItalic"/>
                <w:i w:val="false"/>
                <w:i w:val="false"/>
                <w:szCs w:val="22"/>
              </w:rPr>
            </w:pPr>
            <w:r>
              <w:rPr/>
              <w:t xml:space="preserve">Training and assessment strategies must show evidence of guidance provided in the </w:t>
            </w:r>
            <w:r>
              <w:rPr>
                <w:rStyle w:val="SITextItalic"/>
                <w:i w:val="false"/>
                <w:szCs w:val="22"/>
              </w:rPr>
              <w:t>Companion Volume: User Guide: Safety in Equine Training.</w:t>
            </w:r>
          </w:p>
          <w:p>
            <w:pPr>
              <w:pStyle w:val="SIText"/>
              <w:widowControl w:val="false"/>
              <w:rPr/>
            </w:pPr>
            <w:r>
              <w:rPr/>
            </w:r>
          </w:p>
          <w:p>
            <w:pPr>
              <w:pStyle w:val="SIText"/>
              <w:widowControl w:val="false"/>
              <w:rPr>
                <w:del w:id="122" w:author="Sue Hamilton" w:date="2017-10-12T19:23:00Z"/>
              </w:rPr>
            </w:pPr>
            <w:r>
              <w:rPr/>
              <w:t>Assessors of this unit must satisfy the requirements for assessors in applicable vocational education and training legislation, frameworks and/or standards.</w:t>
            </w:r>
          </w:p>
          <w:p>
            <w:pPr>
              <w:pStyle w:val="SIText"/>
              <w:widowControl w:val="false"/>
              <w:rPr>
                <w:del w:id="124" w:author="Sue Hamilton" w:date="2017-10-12T19:23:00Z"/>
              </w:rPr>
            </w:pPr>
            <w:del w:id="123" w:author="Sue Hamilton" w:date="2017-10-12T19:23:00Z">
              <w:r>
                <w:rPr/>
              </w:r>
            </w:del>
          </w:p>
          <w:p>
            <w:pPr>
              <w:pStyle w:val="SIText"/>
              <w:widowControl w:val="false"/>
              <w:rPr>
                <w:del w:id="126" w:author="Sue Hamilton" w:date="2017-10-12T19:23:00Z"/>
              </w:rPr>
            </w:pPr>
            <w:del w:id="125" w:author="Sue Hamilton" w:date="2017-10-12T19:23:00Z">
              <w:r>
                <w:rPr/>
                <w:delText>In addition, the following specific assessor requirements apply to this unit:</w:delText>
              </w:r>
            </w:del>
          </w:p>
          <w:p>
            <w:pPr>
              <w:pStyle w:val="SIText"/>
              <w:widowControl w:val="false"/>
              <w:rPr>
                <w:rFonts w:eastAsia="Calibri"/>
              </w:rPr>
            </w:pPr>
            <w:del w:id="127" w:author="Sue Hamilton" w:date="2017-10-12T19:23:00Z">
              <w:r>
                <w:rPr>
                  <w:rFonts w:eastAsia="Calibri"/>
                </w:rPr>
                <w:delText xml:space="preserve">hold </w:delText>
              </w:r>
            </w:del>
            <w:del w:id="128" w:author="Sue Hamilton" w:date="2017-10-12T19:23:00Z">
              <w:r>
                <w:rPr>
                  <w:rFonts w:eastAsia="Calibri" w:eastAsiaTheme="minorHAnsi"/>
                </w:rPr>
                <w:delText xml:space="preserve">a qualification or Statement of Attainment which includes </w:delText>
              </w:r>
            </w:del>
            <w:del w:id="129" w:author="Sue Hamilton" w:date="2017-10-12T19:23:00Z">
              <w:r>
                <w:rPr>
                  <w:rStyle w:val="SITextItalic"/>
                  <w:rFonts w:eastAsia="Calibri" w:eastAsiaTheme="minorHAnsi"/>
                </w:rPr>
                <w:delText>ACMEQU406 Manage selection of horse for new or inexperienced handler, rider or driver.</w:delText>
              </w:r>
            </w:del>
            <w:bookmarkEnd w:id="0"/>
          </w:p>
        </w:tc>
      </w:tr>
    </w:tbl>
    <w:p>
      <w:pPr>
        <w:pStyle w:val="SIText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08"/>
        <w:gridCol w:w="7729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Heading2"/>
              <w:widowControl w:val="false"/>
              <w:spacing w:before="0" w:after="120"/>
              <w:rPr/>
            </w:pPr>
            <w:r>
              <w:rPr/>
              <w:t>Links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IText"/>
              <w:widowControl w:val="false"/>
              <w:rPr/>
            </w:pPr>
            <w:r>
              <w:rPr/>
              <w:t>Companion Volumes, including Implementation Guides, are available at VETNet:</w:t>
            </w:r>
          </w:p>
          <w:p>
            <w:pPr>
              <w:pStyle w:val="SIText"/>
              <w:widowControl w:val="false"/>
              <w:rPr/>
            </w:pPr>
            <w:r>
              <w:rPr/>
              <w:t>https://vetnet.education.gov.au/Pages/TrainingDocs.aspx?q=5c4b8489-f7e1-463b-81c8-6ecce6c192a0</w:t>
            </w:r>
          </w:p>
        </w:tc>
      </w:tr>
    </w:tbl>
    <w:p>
      <w:pPr>
        <w:pStyle w:val="SI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750797"/>
    </w:sdtPr>
    <w:sdtContent>
      <w:p>
        <w:pPr>
          <w:pStyle w:val="SIText"/>
          <w:rPr/>
        </w:pPr>
        <w:r>
          <w:rPr/>
          <w:t>Skills Impact Unit of Competency</w:t>
          <w:tab/>
          <w:tab/>
          <w:tab/>
          <w:tab/>
          <w:tab/>
          <w:tab/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SIText"/>
          <w:rPr/>
        </w:pPr>
        <w:r>
          <w:rPr/>
          <w:t>Template modified on 31 August 2017</w:t>
        </w:r>
      </w:p>
    </w:sdtContent>
  </w:sdt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RGRPSH201 Handle racehorses </w:t>
    </w:r>
    <w:del w:id="130" w:author="Sue Hamilton" w:date="2017-10-12T18:45:00Z">
      <w:r>
        <w:rPr/>
        <w:delText>safely</w:delText>
      </w:r>
    </w:del>
    <w:ins w:id="131" w:author="Sue Hamilton" w:date="2017-10-12T18:45:00Z">
      <w:r>
        <w:rPr/>
        <w:t>in stables and at trackwork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  <w:sz w:val="22"/>
        <w:i w:val="false"/>
        <w:b w:val="false"/>
        <w:szCs w:val="18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/>
    <w:lsdException w:name="heading 2" w:locked="0" w:uiPriority="9" w:semiHidden="1" w:unhideWhenUsed="1" w:qFormat="1"/>
    <w:lsdException w:name="heading 3" w:locked="0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/>
    <w:lsdException w:name="annotation text" w:locked="0" w:semiHidden="1" w:unhideWhenUsed="1"/>
    <w:lsdException w:name="header" w:locked="0" w:semiHidden="1" w:unhideWhenUsed="1"/>
    <w:lsdException w:name="footer" w:locked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4022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eastAsia="en-AU" w:val="en-AU" w:bidi="ar-SA"/>
    </w:rPr>
  </w:style>
  <w:style w:type="paragraph" w:styleId="Heading1">
    <w:name w:val="Heading 1"/>
    <w:basedOn w:val="Normal"/>
    <w:next w:val="Normal"/>
    <w:link w:val="Heading1Char"/>
    <w:uiPriority w:val="9"/>
    <w:qFormat/>
    <w:locked/>
    <w:rsid w:val="00652e62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locked/>
    <w:rsid w:val="00652e62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  <w:lang w:eastAsia="en-AU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916cd7"/>
    <w:rPr>
      <w:rFonts w:ascii="Arial" w:hAnsi="Arial" w:eastAsia="Times New Roman" w:cs="Times New Roman"/>
      <w:sz w:val="20"/>
      <w:lang w:eastAsia="en-AU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f3f0a"/>
    <w:rPr>
      <w:rFonts w:ascii="Arial" w:hAnsi="Arial" w:eastAsia="Times New Roman" w:cs="Times New Roman"/>
      <w:lang w:eastAsia="en-AU"/>
    </w:rPr>
  </w:style>
  <w:style w:type="character" w:styleId="SITextBoldChar" w:customStyle="1">
    <w:name w:val="SI Text - Bold Char"/>
    <w:basedOn w:val="DefaultParagraphFont"/>
    <w:link w:val="SITextBold"/>
    <w:qFormat/>
    <w:rsid w:val="00923720"/>
    <w:rPr>
      <w:rFonts w:ascii="Arial" w:hAnsi="Arial" w:eastAsia="Times New Roman" w:cs="Times New Roman"/>
      <w:b/>
      <w:sz w:val="20"/>
      <w:lang w:eastAsia="en-A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a3aa5"/>
    <w:rPr>
      <w:rFonts w:ascii="Arial" w:hAnsi="Arial" w:eastAsia="Times New Roman" w:cs="Arial"/>
      <w:sz w:val="18"/>
      <w:szCs w:val="18"/>
      <w:lang w:eastAsia="en-AU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locked/>
    <w:rsid w:val="00b848d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848d4"/>
    <w:rPr>
      <w:rFonts w:ascii="Arial" w:hAnsi="Arial" w:eastAsia="Times New Roman" w:cs="Times New Roman"/>
      <w:sz w:val="20"/>
      <w:szCs w:val="20"/>
      <w:lang w:eastAsia="en-AU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848d4"/>
    <w:rPr>
      <w:rFonts w:ascii="Arial" w:hAnsi="Arial" w:eastAsia="Times New Roman" w:cs="Times New Roman"/>
      <w:b/>
      <w:bCs/>
      <w:sz w:val="20"/>
      <w:szCs w:val="20"/>
      <w:lang w:eastAsia="en-AU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eastAsia="en-A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652e6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en-AU"/>
    </w:rPr>
  </w:style>
  <w:style w:type="character" w:styleId="SITextItalic" w:customStyle="1">
    <w:name w:val="SI Text - Italic"/>
    <w:qFormat/>
    <w:rsid w:val="00634fca"/>
    <w:rPr>
      <w:i/>
      <w:sz w:val="20"/>
      <w:szCs w:val="20"/>
    </w:rPr>
  </w:style>
  <w:style w:type="character" w:styleId="InternetLink">
    <w:name w:val="Hyperlink"/>
    <w:basedOn w:val="DefaultParagraphFont"/>
    <w:uiPriority w:val="99"/>
    <w:unhideWhenUsed/>
    <w:locked/>
    <w:rsid w:val="00652e62"/>
    <w:rPr>
      <w:color w:val="0000FF" w:themeColor="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semiHidden/>
    <w:qFormat/>
    <w:rsid w:val="00aa5338"/>
    <w:rPr>
      <w:rFonts w:ascii="Arial" w:hAnsi="Arial" w:eastAsia="Times New Roman" w:cs="Times New Roman"/>
      <w:sz w:val="20"/>
      <w:szCs w:val="20"/>
      <w:lang w:eastAsia="en-AU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aa53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ITextChar" w:customStyle="1">
    <w:name w:val="SI Text Char"/>
    <w:basedOn w:val="DefaultParagraphFont"/>
    <w:link w:val="SIText"/>
    <w:qFormat/>
    <w:rsid w:val="005f771f"/>
    <w:rPr>
      <w:rFonts w:ascii="Arial" w:hAnsi="Arial" w:eastAsia="Times New Roman" w:cs="Times New Roman"/>
      <w:sz w:val="20"/>
    </w:rPr>
  </w:style>
  <w:style w:type="character" w:styleId="SIRangeEntry" w:customStyle="1">
    <w:name w:val="SI Range Entry"/>
    <w:basedOn w:val="DefaultParagraphFont"/>
    <w:uiPriority w:val="1"/>
    <w:qFormat/>
    <w:rsid w:val="00dd0726"/>
    <w:rPr>
      <w:rFonts w:ascii="Arial" w:hAnsi="Arial"/>
      <w:b/>
      <w:i/>
      <w:sz w:val="20"/>
    </w:rPr>
  </w:style>
  <w:style w:type="character" w:styleId="SITemporaryText" w:customStyle="1">
    <w:name w:val="SI Temporary Text"/>
    <w:basedOn w:val="DefaultParagraphFont"/>
    <w:uiPriority w:val="1"/>
    <w:qFormat/>
    <w:rsid w:val="005f771f"/>
    <w:rPr>
      <w:rFonts w:ascii="Arial" w:hAnsi="Arial"/>
      <w:color w:val="FF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UNITCODE" w:customStyle="1">
    <w:name w:val="SI UNIT COD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aps/>
      <w:color w:val="auto"/>
      <w:kern w:val="0"/>
      <w:sz w:val="22"/>
      <w:szCs w:val="22"/>
      <w:lang w:eastAsia="en-AU" w:val="en-AU" w:bidi="ar-SA"/>
    </w:rPr>
  </w:style>
  <w:style w:type="paragraph" w:styleId="SIUnittitle" w:customStyle="1">
    <w:name w:val="SI Unit title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2"/>
      <w:szCs w:val="22"/>
      <w:lang w:eastAsia="en-AU" w:val="en-AU" w:bidi="ar-SA"/>
    </w:rPr>
  </w:style>
  <w:style w:type="paragraph" w:styleId="SITextBold" w:customStyle="1">
    <w:name w:val="SI Text - Bold"/>
    <w:link w:val="SITextBoldChar"/>
    <w:qFormat/>
    <w:rsid w:val="00923720"/>
    <w:pPr>
      <w:widowControl/>
      <w:bidi w:val="0"/>
      <w:spacing w:lineRule="auto" w:line="240" w:before="80" w:after="80"/>
      <w:jc w:val="left"/>
    </w:pPr>
    <w:rPr>
      <w:rFonts w:ascii="Arial" w:hAnsi="Arial" w:eastAsia="Times New Roman" w:cs="Times New Roman"/>
      <w:b/>
      <w:color w:val="auto"/>
      <w:kern w:val="0"/>
      <w:sz w:val="20"/>
      <w:szCs w:val="22"/>
      <w:lang w:eastAsia="en-AU" w:val="en-AU" w:bidi="ar-SA"/>
    </w:rPr>
  </w:style>
  <w:style w:type="paragraph" w:styleId="SIText" w:customStyle="1">
    <w:name w:val="SI Text"/>
    <w:link w:val="SITextChar"/>
    <w:qFormat/>
    <w:rsid w:val="005f771f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2"/>
      <w:lang w:val="en-A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locked/>
    <w:rsid w:val="00916cd7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locked/>
    <w:rsid w:val="00bf3f0a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locked/>
    <w:rsid w:val="005a3aa5"/>
    <w:pPr/>
    <w:rPr>
      <w:rFonts w:cs="Arial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locked/>
    <w:rsid w:val="00b848d4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locked/>
    <w:rsid w:val="00b848d4"/>
    <w:pPr/>
    <w:rPr>
      <w:b/>
      <w:bCs/>
    </w:rPr>
  </w:style>
  <w:style w:type="paragraph" w:styleId="SIBulletList1" w:customStyle="1">
    <w:name w:val="SI Bullet List 1"/>
    <w:qFormat/>
    <w:rsid w:val="002c55e9"/>
    <w:pPr>
      <w:widowControl/>
      <w:numPr>
        <w:ilvl w:val="0"/>
        <w:numId w:val="1"/>
      </w:numPr>
      <w:tabs>
        <w:tab w:val="clear" w:pos="720"/>
        <w:tab w:val="left" w:pos="360" w:leader="none"/>
      </w:tabs>
      <w:bidi w:val="0"/>
      <w:spacing w:lineRule="auto" w:line="240" w:before="0" w:after="0"/>
      <w:ind w:left="357" w:hanging="357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en-AU" w:eastAsia="en-US" w:bidi="ar-SA"/>
    </w:rPr>
  </w:style>
  <w:style w:type="paragraph" w:styleId="SIBulletList2" w:customStyle="1">
    <w:name w:val="SI Bullet List 2"/>
    <w:basedOn w:val="SIBulletList1"/>
    <w:qFormat/>
    <w:rsid w:val="003e7bbe"/>
    <w:pPr>
      <w:numPr>
        <w:ilvl w:val="0"/>
        <w:numId w:val="2"/>
      </w:numPr>
      <w:tabs>
        <w:tab w:val="left" w:pos="360" w:leader="none"/>
        <w:tab w:val="left" w:pos="720" w:leader="none"/>
      </w:tabs>
      <w:ind w:left="714" w:hanging="357"/>
    </w:pPr>
    <w:rPr/>
  </w:style>
  <w:style w:type="paragraph" w:styleId="Footnote">
    <w:name w:val="Footnote Text"/>
    <w:basedOn w:val="Normal"/>
    <w:link w:val="FootnoteTextChar"/>
    <w:uiPriority w:val="99"/>
    <w:semiHidden/>
    <w:unhideWhenUsed/>
    <w:locked/>
    <w:rsid w:val="00aa5338"/>
    <w:pPr/>
    <w:rPr>
      <w:szCs w:val="20"/>
    </w:rPr>
  </w:style>
  <w:style w:type="paragraph" w:styleId="SIHeading2" w:customStyle="1">
    <w:name w:val="SI Heading 2"/>
    <w:next w:val="Normal"/>
    <w:qFormat/>
    <w:rsid w:val="00fd557d"/>
    <w:pPr>
      <w:widowControl/>
      <w:bidi w:val="0"/>
      <w:spacing w:lineRule="auto" w:line="240" w:before="0" w:after="120"/>
      <w:jc w:val="left"/>
      <w:outlineLvl w:val="1"/>
    </w:pPr>
    <w:rPr>
      <w:rFonts w:ascii="Arial" w:hAnsi="Arial" w:eastAsia="Times New Roman" w:cs="Times New Roman"/>
      <w:b/>
      <w:color w:val="auto"/>
      <w:kern w:val="0"/>
      <w:sz w:val="24"/>
      <w:szCs w:val="20"/>
      <w:lang w:val="en-A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Light1">
    <w:name w:val="Table Grid Light1"/>
    <w:basedOn w:val="TableNormal"/>
    <w:uiPriority w:val="40"/>
    <w:rsid w:val="00ba1cb1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styleId="TableGrid">
    <w:name w:val="Table Grid"/>
    <w:basedOn w:val="TableNormal"/>
    <w:uiPriority w:val="59"/>
    <w:rsid w:val="00f1480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57D3F1FBDA93624591839140004CDBC1" ma:contentTypeVersion="" ma:contentTypeDescription="Create a new document." ma:contentTypeScope="" ma:versionID="7ec40e41881008c5264d14d6cb44934e">
  <xsd:schema xmlns:xsd="http://www.w3.org/2001/XMLSchema" xmlns:xs="http://www.w3.org/2001/XMLSchema" xmlns:p="http://schemas.microsoft.com/office/2006/metadata/properties" xmlns:ns2="4d074fc5-4881-4904-900d-cdf408c29254" targetNamespace="http://schemas.microsoft.com/office/2006/metadata/properties" ma:root="true" ma:fieldsID="75ab5c75545d1b3f60d326b7e7393572" ns2:_="">
    <xsd:import namespace="4d074fc5-4881-4904-900d-cdf408c29254"/>
    <xsd:element name="properties">
      <xsd:complexType>
        <xsd:sequence>
          <xsd:element name="documentManagement">
            <xsd:complexType>
              <xsd:all>
                <xsd:element ref="ns2:Project_x0020_phase" minOccurs="0"/>
                <xsd:element ref="ns2:Assigned_x0020_to0" minOccurs="0"/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074fc5-4881-4904-900d-cdf408c29254" elementFormDefault="qualified">
    <xsd:import namespace="http://schemas.microsoft.com/office/2006/documentManagement/types"/>
    <xsd:import namespace="http://schemas.microsoft.com/office/infopath/2007/PartnerControls"/>
    <xsd:element name="Project_x0020_phase" ma:index="8" nillable="true" ma:displayName="Project phase" ma:default="Development" ma:format="Dropdown" ma:internalName="Project_x0020_phase">
      <xsd:simpleType>
        <xsd:restriction base="dms:Choice">
          <xsd:enumeration value="Development"/>
          <xsd:enumeration value="Validation"/>
          <xsd:enumeration value="Proofreading"/>
          <xsd:enumeration value="Edit and Equity"/>
          <xsd:enumeration value="Quality assurance"/>
          <xsd:enumeration value="STA approval"/>
          <xsd:enumeration value="TGA Upload"/>
          <xsd:enumeration value="TGA Checking"/>
          <xsd:enumeration value="Complete"/>
          <xsd:enumeration value="Not for development"/>
        </xsd:restriction>
      </xsd:simpleType>
    </xsd:element>
    <xsd:element name="Assigned_x0020_to0" ma:index="9" nillable="true" ma:displayName="Assigned to" ma:list="UserInfo" ma:SharePointGroup="0" ma:internalName="Assigned_x0020_to0" ma:showField="ImnNam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MediaServiceMetadata" ma:index="10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description="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roject_x0020_phase xmlns="4d074fc5-4881-4904-900d-cdf408c29254">Development</Project_x0020_phase>
    <Assigned_x0020_to0 xmlns="4d074fc5-4881-4904-900d-cdf408c29254">
      <UserInfo>
        <DisplayName/>
        <AccountId xsi:nil="true"/>
        <AccountType/>
      </UserInfo>
    </Assigned_x0020_to0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DA0A3E-4DD9-4168-9880-F36F820DC1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d074fc5-4881-4904-900d-cdf408c2925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C72D38B-2A25-4A06-9D2D-88918DFF008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1B1A418-7300-48D4-9067-F3084374D9B5}">
  <ds:schemaRefs>
    <ds:schemaRef ds:uri="http://schemas.microsoft.com/office/2006/metadata/properties"/>
    <ds:schemaRef ds:uri="http://purl.org/dc/elements/1.1/"/>
    <ds:schemaRef ds:uri="4d074fc5-4881-4904-900d-cdf408c29254"/>
    <ds:schemaRef ds:uri="http://schemas.openxmlformats.org/package/2006/metadata/core-properties"/>
    <ds:schemaRef ds:uri="http://purl.org/dc/dcmitype/"/>
    <ds:schemaRef ds:uri="http://purl.org/dc/terms/"/>
    <ds:schemaRef ds:uri="http://schemas.microsoft.com/office/2006/documentManagement/types"/>
    <ds:schemaRef ds:uri="http://schemas.microsoft.com/office/infopath/2007/PartnerControls"/>
    <ds:schemaRef ds:uri="http://www.w3.org/XML/1998/namespace"/>
  </ds:schemaRefs>
</ds:datastoreItem>
</file>

<file path=customXml/itemProps4.xml><?xml version="1.0" encoding="utf-8"?>
<ds:datastoreItem xmlns:ds="http://schemas.openxmlformats.org/officeDocument/2006/customXml" ds:itemID="{BB76BC36-FB84-42BB-8576-9051708F05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EM.SkillsImpact.UnitAndAR</Template>
  <TotalTime>117</TotalTime>
  <Application>LibreOffice/7.4.7.2$Linux_X86_64 LibreOffice_project/40$Build-2</Application>
  <AppVersion>15.0000</AppVersion>
  <Pages>5</Pages>
  <Words>1447</Words>
  <Characters>8248</Characters>
  <CharactersWithSpaces>9676</CharactersWithSpaces>
  <Paragraphs>19</Paragraphs>
  <Company>AgriFood Skills Austral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22:57:00Z</dcterms:created>
  <dc:creator>Sue Hamilton</dc:creator>
  <dc:description/>
  <dc:language>en-US</dc:language>
  <cp:lastModifiedBy>Sue Hamilton</cp:lastModifiedBy>
  <cp:lastPrinted>2016-05-27T05:21:00Z</cp:lastPrinted>
  <dcterms:modified xsi:type="dcterms:W3CDTF">2017-10-12T22:29:00Z</dcterms:modified>
  <cp:revision>14</cp:revision>
  <dc:subject/>
  <dc:title>Skills Impact Unit of Competency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lection">
    <vt:lpwstr>153;#AgriFoodSkills Australia -AgriFood|05b3df1d-1e20-43f3-8cf4-a9421e5a730c</vt:lpwstr>
  </property>
  <property fmtid="{D5CDD505-2E9C-101B-9397-08002B2CF9AE}" pid="3" name="ContentCategory1">
    <vt:lpwstr>961;#Unit of Competency|ec21829f-d988-47b4-9a96-57162f2312ae</vt:lpwstr>
  </property>
  <property fmtid="{D5CDD505-2E9C-101B-9397-08002B2CF9AE}" pid="4" name="ContentTypeId">
    <vt:lpwstr>0x01010057D3F1FBDA93624591839140004CDBC1</vt:lpwstr>
  </property>
  <property fmtid="{D5CDD505-2E9C-101B-9397-08002B2CF9AE}" pid="5" name="Document Subject">
    <vt:lpwstr/>
  </property>
  <property fmtid="{D5CDD505-2E9C-101B-9397-08002B2CF9AE}" pid="6" name="Document Type">
    <vt:lpwstr>130;#Unit of Competency (draft)|4eb11964-73ab-4120-aa1c-dcdefd493259</vt:lpwstr>
  </property>
  <property fmtid="{D5CDD505-2E9C-101B-9397-08002B2CF9AE}" pid="7" name="ISC">
    <vt:lpwstr>8;#Racing|8b905d3b-de00-4fc7-81dd-3f42785e72fa</vt:lpwstr>
  </property>
  <property fmtid="{D5CDD505-2E9C-101B-9397-08002B2CF9AE}" pid="8" name="ISC1">
    <vt:lpwstr/>
  </property>
  <property fmtid="{D5CDD505-2E9C-101B-9397-08002B2CF9AE}" pid="9" name="IndustrySector">
    <vt:lpwstr/>
  </property>
  <property fmtid="{D5CDD505-2E9C-101B-9397-08002B2CF9AE}" pid="10" name="Keywards">
    <vt:lpwstr/>
  </property>
  <property fmtid="{D5CDD505-2E9C-101B-9397-08002B2CF9AE}" pid="11" name="Keyword">
    <vt:lpwstr/>
  </property>
  <property fmtid="{D5CDD505-2E9C-101B-9397-08002B2CF9AE}" pid="12" name="TaxKeyword">
    <vt:lpwstr/>
  </property>
  <property fmtid="{D5CDD505-2E9C-101B-9397-08002B2CF9AE}" pid="13" name="_dlc_DocIdItemGuid">
    <vt:lpwstr>ea7b7b6c-de33-4053-b44d-730df1f56dce</vt:lpwstr>
  </property>
  <property fmtid="{D5CDD505-2E9C-101B-9397-08002B2CF9AE}" pid="14" name="_docset_NoMedatataSyncRequired">
    <vt:lpwstr>False</vt:lpwstr>
  </property>
  <property fmtid="{D5CDD505-2E9C-101B-9397-08002B2CF9AE}" pid="15" name="_x005F_x0049_SC1">
    <vt:lpwstr/>
  </property>
  <property fmtid="{D5CDD505-2E9C-101B-9397-08002B2CF9AE}" pid="16" name="e7280fc548f04c7998d94fbc52a362dd">
    <vt:lpwstr/>
  </property>
  <property fmtid="{D5CDD505-2E9C-101B-9397-08002B2CF9AE}" pid="17" name="mea5bb87c8c94278b559579b37c5d5e7">
    <vt:lpwstr/>
  </property>
</Properties>
</file>