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0" w:name="_GoBack"/>
            <w:r>
              <w:rPr/>
              <w:t>This version released with the RGR Racing Training Package Version 1.0.</w:t>
            </w:r>
            <w:bookmarkEnd w:id="0"/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commentRangeStart w:id="0"/>
            <w:r>
              <w:rPr/>
              <w:t>RGRCMN003</w:t>
            </w:r>
            <w:commentRangeEnd w:id="0"/>
            <w:r>
              <w:commentReference w:id="0"/>
            </w: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nage personal health and fitn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anage personal health and fitness in the workplace of the racing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employees who work in a variety of job functions at varying qualification levels in the racing industry in a licenced or non-licensed racing posi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  <w:b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mon (CMN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aintain personal healt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and apply personal nutritional requirements for job function and general health</w:t>
            </w:r>
          </w:p>
          <w:p>
            <w:pPr>
              <w:pStyle w:val="SIText"/>
              <w:widowControl w:val="false"/>
              <w:rPr/>
            </w:pPr>
            <w:r>
              <w:rPr/>
              <w:t>1.2 Relate impact of drug and alcohol use to physical health and ability to perform job functions</w:t>
            </w:r>
          </w:p>
          <w:p>
            <w:pPr>
              <w:pStyle w:val="SIText"/>
              <w:widowControl w:val="false"/>
              <w:rPr/>
            </w:pPr>
            <w:r>
              <w:rPr/>
              <w:t>1.3 Relate impact of hydration status to physical health and ability to perform job functions</w:t>
            </w:r>
          </w:p>
          <w:p>
            <w:pPr>
              <w:pStyle w:val="SIText"/>
              <w:widowControl w:val="false"/>
              <w:rPr/>
            </w:pPr>
            <w:r>
              <w:rPr/>
              <w:t>1.4 Develop and apply strategies to avoid health risks at wor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Establish and maintain personal fitn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Develop and apply strategies to minimise fatigue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Identify impact of poor health and fitness on performance of self and others </w:t>
            </w:r>
          </w:p>
          <w:p>
            <w:pPr>
              <w:pStyle w:val="SIText"/>
              <w:widowControl w:val="false"/>
              <w:rPr/>
            </w:pPr>
            <w:r>
              <w:rPr/>
              <w:t>2.3 Assess personal physical fitness for job function and develop strategies are to improve or maintain fitnes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nage stress in work ro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factors affecting employees' ability to complete work rol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Practise on-the-job strategies for managing work-related stress </w:t>
            </w:r>
          </w:p>
          <w:p>
            <w:pPr>
              <w:pStyle w:val="SIText"/>
              <w:widowControl w:val="false"/>
              <w:rPr/>
            </w:pPr>
            <w:r>
              <w:rPr/>
              <w:t>3.3 Practise off-the-job strategies for managing work-related stres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Lear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s, plans and implements strategies to manage gaps in personal knowledge relating to personal health and wellbe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s industry expectations and implications for health on self and oth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ssesses own capacity for specific physical and mental health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mploys strategies for managing personal health, weight, fitness, stress and fatigu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CMN003 Manage personal health and fitn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CMN003A Manage personal health and fitn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[Unit code and title in sentence case]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personal health condition on at least one occasion and related to implication on employment and work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 strategy to manage health, fitness and stress relevant to own role and workplace, cover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ysical heal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ntal health and coping with stress and uncertainty in work and personal lif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of fatigue re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actised managing health and fitness off and on the job according to the strategy developed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utritional requirements for job function and general heal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s of health information and adv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hydration levels for various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related health ri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contribute to on-the-job str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agement of workplace and personal health and str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agement of off-the-job stres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acing industry work sites, such as administration buildings, racing kennels, racing stables and racetra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, sources of information and equipment for developing a personal health and fitness strate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instructions and related document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04T12:30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This unit is almost identical to ACMEQU208 </w:t>
      </w:r>
      <w:r>
        <w:rPr>
          <w:rFonts w:ascii="Liberation Serif" w:hAnsi="Liberation Serif" w:eastAsia="DejaVu Sans" w:cs="DejaVu Sans"/>
          <w:i/>
          <w:sz w:val="24"/>
          <w:szCs w:val="24"/>
          <w:lang w:val="en-US" w:eastAsia="en-US" w:bidi="en-US"/>
        </w:rPr>
        <w:t>Manage personal health and fitness for working with horses</w:t>
      </w:r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. Should the RGR unit be replaced with the ACM uni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75964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CMN003 Manage personal health and fitnes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CB7A55BA7EAB546B499FC22D5394591" ma:contentTypeVersion="" ma:contentTypeDescription="Create a new document." ma:contentTypeScope="" ma:versionID="ddec45f19b33ccec4b1258c5ca84cb92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73B1426-6D84-40C5-BA0B-B19C252AD83D}"/>
</file>

<file path=customXml/itemProps4.xml><?xml version="1.0" encoding="utf-8"?>
<ds:datastoreItem xmlns:ds="http://schemas.openxmlformats.org/officeDocument/2006/customXml" ds:itemID="{09F2D3EB-EBD9-4B09-A9F2-AD21B1BA62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4</TotalTime>
  <Application>LibreOffice/7.4.7.2$Linux_X86_64 LibreOffice_project/40$Build-2</Application>
  <AppVersion>15.0000</AppVersion>
  <Pages>3</Pages>
  <Words>721</Words>
  <Characters>4113</Characters>
  <CharactersWithSpaces>4825</CharactersWithSpaces>
  <Paragraphs>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26:00Z</dcterms:created>
  <dc:creator>Wayne Jones</dc:creator>
  <dc:description/>
  <dc:language>en-US</dc:language>
  <cp:lastModifiedBy>Wayne Jones</cp:lastModifiedBy>
  <cp:lastPrinted>2016-05-27T05:21:00Z</cp:lastPrinted>
  <dcterms:modified xsi:type="dcterms:W3CDTF">2017-09-27T04:38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CB7A55BA7EAB546B499FC22D539459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