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the RGR </w:t>
            </w:r>
            <w:bookmarkStart w:id="0" w:name="_GoBack"/>
            <w:bookmarkEnd w:id="0"/>
            <w:r>
              <w:rPr/>
              <w:t>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ADM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race mee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stewards and race meeting operations staff before the start of a race meeting, provide administrative support and liaise with racing particip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teams under the direction of stewards in the greyhound, harness and thoroughbred racing co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dministration (AD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 Provide assistance to stew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Work with team members to determine the stewards’ requirements for race meetings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telephones and other methods of communication for working order and report issues to relevant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Provide assistance to race meeting operations staf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relevant documentation and records within the nominated time frame and check for accuracy and currency</w:t>
            </w:r>
          </w:p>
          <w:p>
            <w:pPr>
              <w:pStyle w:val="SIText"/>
              <w:widowControl w:val="false"/>
              <w:rPr/>
            </w:pPr>
            <w:r>
              <w:rPr/>
              <w:t>2.2 Provide information and support during a race mee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 Liaise with racing participants and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ccommodate requests from racing participants for information, services and other assistance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and allocate passes and ticket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records of club membership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direct special guests to the appropriate area</w:t>
            </w:r>
          </w:p>
          <w:p>
            <w:pPr>
              <w:pStyle w:val="SIText"/>
              <w:widowControl w:val="false"/>
              <w:rPr/>
            </w:pPr>
            <w:r>
              <w:rPr/>
              <w:t>3.5 Collect funds and distribute payments according to workplace polic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Recognise the structures and key features of a range of familiar text used, including membership records and meeting documentation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documentation accurately using correct technical, racing specific termi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questioning and active listening skills to participate in verbal exchanges with colleagues and racing participants for a range of purposes associated with job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alculate funds and pay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Understand the nature and purpose of own role and associated responsibilities and recognise and follow implicit and explicit workplace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>
                <w:rFonts w:eastAsia="Calibri"/>
              </w:rPr>
              <w:t xml:space="preserve">Recognise the importance of building rapport to establish effective working relationship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>
                <w:rFonts w:eastAsia="Calibri"/>
              </w:rPr>
              <w:t>Take responsibility for organising own workload, identifying ways of sequencing and combining elements for greater efficiency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/>
              <w:t>Use workplace technology effectively to keep club membership reco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GRADM301 Assist with race meeting operation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ADM301A Assist with race mee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ADM301 Assist with race mee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mpleted the following duties according to safe operating procedures and within the nominated time frame, for at least two race meeting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isted stewards and prepared stewards’ roo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race operations staff providing relevant documentation an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d with racing participant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 funds and distribute pay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e and allocate passes and ticke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y and direct gues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 club membership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effectively in a team to meet race meet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meeting rules, operation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ion procedures with stewards, racing officials and other relevant peop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of and process for checking working order of telephones and other communications equipment commonly used in race meet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ope of responsibility for own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aining records of club membership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passes and tick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funds and distributing pay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information or services that may be requested by participants and race meetings operations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ace documentation and reports that need to be passed on to stewards, operations staff and racing participa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e meeting or simulated environment that accurately reflects performance in a real race meeting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resources and workplace documentation required for race mee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ccess to stewards, racing officials or other relevant peopl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6782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ADM301 Assist with race meeting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8388BC149B4E4EAC1262FA06C4A7EC" ma:contentTypeVersion="" ma:contentTypeDescription="Create a new document." ma:contentTypeScope="" ma:versionID="a38136b2fcb73257818035371626da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37F381-4268-41C0-B33D-EDF08EF4FC72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2E72698-6A7B-453E-99C8-6AB2C92F4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</TotalTime>
  <Application>LibreOffice/7.4.7.2$Linux_X86_64 LibreOffice_project/40$Build-2</Application>
  <AppVersion>15.0000</AppVersion>
  <Pages>3</Pages>
  <Words>878</Words>
  <Characters>5006</Characters>
  <CharactersWithSpaces>587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6:00Z</dcterms:created>
  <dc:creator>Wayne Jones</dc:creator>
  <dc:description/>
  <dc:language>en-US</dc:language>
  <cp:lastModifiedBy>Wayne Jones</cp:lastModifiedBy>
  <cp:lastPrinted>2016-05-27T05:21:00Z</cp:lastPrinted>
  <dcterms:modified xsi:type="dcterms:W3CDTF">2017-09-27T04:2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48388BC149B4E4EAC1262FA06C4A7E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