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RGR501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Racing (Racehorse Trainer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individuals licensed to operate a business that trains horses commercially for multiple owners to compete in industry-regulated events in the harness or thoroughbred racing codes. The trainer at this level generally manages a large training establishment with several staff members, often operating interstate and/or internationally, with extensive demands from owners, media and public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qualification covers high-level technical, planning and management skills required to manage a complex business as well as detailed knowledge of the rules relating to racing partnerships and syndication, and horse pedigree, conformation and animal physiolog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is required for industry licensing and registration in some states and territories. Refer to the relevant state or territory Principal Racing Authority for current requirement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8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o undertake this qualification 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ensive skills and knowledge commensurate with Certificate IV in Racing (Racehorse Trainer) demonstrating industry-relevant experience in the care, welfare and management of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7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2 from the electives listed below, or any currently endorsed Training Package or accredited cours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06"/>
              <w:gridCol w:w="5669"/>
            </w:tblGrid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CMN4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media interviews for racing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mote and maintain business arrangements with racehorse owners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adapt training and conditioning programs for racehorses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education of horses for racing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systems and records for horse racing business training operations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5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ect horses for training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0"/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SUS501 </w:t>
                  </w:r>
                  <w:commentRangeEnd w:id="0"/>
                  <w:r>
                    <w:commentReference w:id="0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workplace policies and procedures for sustainability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35"/>
              <w:gridCol w:w="5496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commentRangeStart w:id="1"/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ACMEQU406</w:t>
                  </w: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  <w:commentRangeEnd w:id="1"/>
                  <w:r>
                    <w:commentReference w:id="1"/>
                  </w: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*</w:t>
                  </w:r>
                </w:p>
              </w:tc>
              <w:tc>
                <w:tcPr>
                  <w:tcW w:w="5496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Manage selection of horse for new or inexperienced handler, rider or driver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3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the small busines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6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mall business finance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8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first aid services and resource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SPGEN032 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al with conflict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COM001C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in the workplace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01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ate anatomical and physiological features to the care and treatment of horse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09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nutritional requirements for racing horse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0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lementing racehorse exercise program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3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in horses for jumping racing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TRK402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ate animal welfare to track and environmental condition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SIRXMKT006</w:t>
                  </w:r>
                </w:p>
              </w:tc>
              <w:tc>
                <w:tcPr>
                  <w:tcW w:w="5496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 xml:space="preserve">Develop a social media strategy 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XEMR002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eastAsia="en-AU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emergency response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401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ssessment activities and process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2"/>
                  <w:r>
                    <w:rPr>
                      <w:kern w:val="0"/>
                      <w:szCs w:val="22"/>
                      <w:lang w:val="en-AU" w:eastAsia="en-US" w:bidi="ar-SA"/>
                    </w:rPr>
                    <w:t>TAEASS402</w:t>
                  </w:r>
                  <w:commentRangeEnd w:id="2"/>
                  <w:r>
                    <w:commentReference w:id="2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competence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TAEDEL301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TAEASS301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Contribute to assessm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1"/>
              <w:gridCol w:w="5713"/>
            </w:tblGrid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406 Manage selection of horse for new or inexperienced handler, rider or driver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2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50118 Diploma of Racing (Racehorse Trainer)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50108 Diploma of Racing (Racehorse Trainer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 xml:space="preserve">Updated to meet Standards for Training Packages </w:t>
                  </w:r>
                  <w:bookmarkStart w:id="0" w:name="_GoBack"/>
                  <w:bookmarkEnd w:id="0"/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06T16:1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nsider a more general unit also: eg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LIP5037 - Develop workplace policy and procedures</w:t>
      </w:r>
    </w:p>
  </w:comment>
  <w:comment w:id="1" w:author="Sue Hamilton" w:date="2017-10-08T12:1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uggested additional elective units</w:t>
      </w:r>
    </w:p>
  </w:comment>
  <w:comment w:id="2" w:author="Sue Hamilton" w:date="2017-09-06T16:20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Suggest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AEDEL301 Provide work skill instruction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TAEASS301 Contribute to assessment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ather than updated units below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TAEASS401 Plan assessment activities and processes 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AEASS402 Assess competenc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Plan assessment activities and processes 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13932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50118 Diploma of Racing (Racehorse Train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8A21D249A1EB4D85069A3C2EABA1EB" ma:contentTypeVersion="" ma:contentTypeDescription="Create a new document." ma:contentTypeScope="" ma:versionID="3986fe56515574e975540bc98eb0f89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45E812-5719-4F51-A969-7417B835D2B0}"/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5AED8C-2E72-46CF-9C0C-73336AB1C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31</TotalTime>
  <Application>LibreOffice/7.4.7.2$Linux_X86_64 LibreOffice_project/40$Build-2</Application>
  <AppVersion>15.0000</AppVersion>
  <Pages>2</Pages>
  <Words>615</Words>
  <Characters>3507</Characters>
  <CharactersWithSpaces>4114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26:00Z</dcterms:created>
  <dc:creator>Wayne Jones</dc:creator>
  <dc:description/>
  <dc:language>en-US</dc:language>
  <cp:lastModifiedBy>Sue Hamilton</cp:lastModifiedBy>
  <cp:lastPrinted>2016-05-27T05:21:00Z</cp:lastPrinted>
  <dcterms:modified xsi:type="dcterms:W3CDTF">2017-10-08T03:05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F8A21D249A1EB4D85069A3C2EABA1E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