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402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Racing (Jockey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s a jockey and compete in industry-regulated events in the thoroughbred racing cod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Jockeys are independent professional sportspeople who contract riding services on a daily basis to owners and trainers. A jockey possesses the highest level of race riding and horse handling skills, requiring a high degree of decision-making skill during races, and the ability to exercise judgement when choosing mounts and assessing horse form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reflects the requirement for jockeys to have in-depth understanding of anatomy, physiology and health of the horse applied in the context of a competitive environment; strong communication skills to liaise with trainers and owners, and business skills to market their services and manage finances and personal business oper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is required for industry licensing and registration in some states and territories. Refer to the relevant state or territory Principal Racing Authority for current requiremen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bookmarkStart w:id="0" w:name="_GoBack"/>
            <w:r>
              <w:rPr>
                <w:rStyle w:val="SITextChar"/>
              </w:rPr>
              <w:t>To commence this qualification an individual must have completed a Certificate III in Racing (Trackrider).</w:t>
            </w:r>
            <w:bookmarkEnd w:id="0"/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3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  <w:b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1"/>
              <w:gridCol w:w="5490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  <w:lang w:eastAsia="en-AU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BSBSMB303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  <w:lang w:eastAsia="en-AU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Organise finances for the micro business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  <w:lang w:eastAsia="en-AU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BSBSMB305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Cs w:val="20"/>
                      <w:lang w:eastAsia="en-AU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Comply with regulatory, taxation and insurance requirements for micro bus.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CMN305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Participate in protests, inquiries and appeals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FF0000"/>
                      <w:kern w:val="0"/>
                      <w:szCs w:val="20"/>
                      <w:lang w:val="en-AU" w:eastAsia="en-AU" w:bidi="ar-SA"/>
                    </w:rPr>
                    <w:t>RGRCMNXXX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FF0000"/>
                      <w:kern w:val="0"/>
                      <w:szCs w:val="20"/>
                      <w:lang w:val="en-AU" w:eastAsia="en-AU" w:bidi="ar-SA"/>
                    </w:rPr>
                    <w:t>NEW Engage effectively in social media TBC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eastAsia="Calibri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CMN402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 xml:space="preserve">Participate in media interviews for racing 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PSH304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Identify factors that affect racehorse performance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PSH310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Prepare for self-management in racing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PSH407*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Educate thoroughbred horses for racing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14*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de horses in trials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15*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de horses in races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RGRPSH418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AU" w:bidi="ar-SA"/>
                    </w:rPr>
                    <w:t>Set goals to improve racing performance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 w:themeColor="text1"/>
                      <w:kern w:val="0"/>
                      <w:szCs w:val="20"/>
                      <w:lang w:val="en-AU" w:eastAsia="en-AU" w:bidi="ar-SA"/>
                    </w:rPr>
                    <w:t>RGRPSH419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color w:val="000000" w:themeColor="text1"/>
                      <w:kern w:val="0"/>
                      <w:szCs w:val="20"/>
                      <w:lang w:val="en-AU" w:eastAsia="en-AU" w:bidi="ar-SA"/>
                    </w:rPr>
                    <w:t>Manage principles of sports science for jockeys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AU" w:bidi="ar-SA"/>
                    </w:rPr>
                    <w:t>SISSCOP204A</w:t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AU" w:bidi="ar-SA"/>
                    </w:rPr>
                    <w:t>Develop personal media skill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5"/>
              <w:gridCol w:w="6098"/>
            </w:tblGrid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A301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financial records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A303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ccounts payable and receivable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M301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workplace information</w:t>
                    <w:tab/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3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finances for the micro business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501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ersonal work priorities and professional development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6*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riding skills for jumping racing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16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trial and race jumping riding skills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commentRangeStart w:id="0"/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SISSCOP308A </w:t>
                  </w:r>
                  <w:commentRangeEnd w:id="0"/>
                  <w:r>
                    <w:commentReference w:id="0"/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odel the responsibilities of an elite athlete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SISSCOP309A</w:t>
                  </w:r>
                </w:p>
              </w:tc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Design an athlete's di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*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5 Ride horses in jump out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*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6 Develop riding skills for jumping racing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*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7 Educate thoroughbred horses for racing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*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14 Ride horses in trial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5 Ride horses in jump outs*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15 Ride horses in race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H414 Ride horses in trials*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218 Certificate IV in Racing (Jockey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208 Certificate IV in Racing (Jockey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Updated to meet Standards for Training Packages </w:t>
                  </w:r>
                </w:p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Changes to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13T10:3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tatus of units to be confirm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71748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218 Certificate IV in Racing (Jocke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9003b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DD4B7919-399C-462A-836D-20805B468D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EF4F36-F9E5-41A4-BB9C-24357537C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2</TotalTime>
  <Application>LibreOffice/7.4.7.2$Linux_X86_64 LibreOffice_project/40$Build-2</Application>
  <AppVersion>15.0000</AppVersion>
  <Pages>2</Pages>
  <Words>687</Words>
  <Characters>3920</Characters>
  <CharactersWithSpaces>4598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2:00Z</dcterms:created>
  <dc:creator>Wayne Jones</dc:creator>
  <dc:description/>
  <dc:language>en-US</dc:language>
  <cp:lastModifiedBy>Wayne Jones</cp:lastModifiedBy>
  <cp:lastPrinted>2016-05-27T05:21:00Z</cp:lastPrinted>
  <dcterms:modified xsi:type="dcterms:W3CDTF">2017-10-15T21:54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