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RGR401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Racing (Racehorse Trainer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individuals licensed to operate a business that trains horses under racing industry regulated licensing criteria for the purpose of competing in industry-regulated events in the harness or thoroughbred racing codes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It covers the care, maintenance and performance of racehorses and the tasks and duties associated with running a racing establishment, including managing staff, finances and equipment. Trainers are responsible for planning and organising their own work, leading others and carrying out often complex and non-routine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is required for industry licensing and registration in some states and territories. Refer to the relevant state or territory Principal Racing Authority for current requirement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8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o undertake this qualification 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kills and knowledge commensurate with a racing industry Certificate III qualification demonstrating industry-relevant experience in the care, welfare and management of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</w:t>
            </w:r>
            <w:bookmarkStart w:id="0" w:name="_GoBack"/>
            <w:bookmarkEnd w:id="0"/>
            <w:r>
              <w:rPr/>
              <w:t xml:space="preserve">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8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8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6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2 from the electives listed below, or any currently endorsed Training Package or accredited cours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06"/>
              <w:gridCol w:w="5669"/>
            </w:tblGrid>
            <w:tr>
              <w:trPr/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410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-related health and safety measures and initiatives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CMN201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y with racing industry ethics and integrity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CMN304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protests, inquiries and appeals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0"/>
                  <w:r>
                    <w:rPr>
                      <w:kern w:val="0"/>
                      <w:szCs w:val="22"/>
                      <w:lang w:val="en-AU" w:eastAsia="en-US" w:bidi="ar-SA"/>
                    </w:rPr>
                    <w:t>RGRPSH302</w:t>
                  </w:r>
                  <w:commentRangeEnd w:id="0"/>
                  <w:r>
                    <w:commentReference w:id="0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handling of horses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08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horse health and welfare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1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horse racing training busines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34"/>
              <w:gridCol w:w="5670"/>
            </w:tblGrid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commentRangeStart w:id="1"/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ACMEQU406</w:t>
                  </w: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  <w:commentRangeEnd w:id="1"/>
                  <w:r>
                    <w:commentReference w:id="1"/>
                  </w: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*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Manage selection of horse for new or inexperienced handler, rider or driver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HBR30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ssess suitability of horses for specific uses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30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y with regulatory, taxation and insurance requirements for the micro business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eastAsia="en-AU" w:bidi="ar-SA"/>
                    </w:rPr>
                    <w:t>BSBSMB40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eastAsia="en-AU" w:bidi="ar-SA"/>
                    </w:rPr>
                    <w:t xml:space="preserve">Market the small business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6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small business finances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eastAsia="en-AU" w:bidi="ar-SA"/>
                    </w:rPr>
                    <w:t>BSBSUS5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eastAsia="en-AU" w:bidi="ar-SA"/>
                    </w:rPr>
                    <w:t>Develop workplace policies and procedures for sustainability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8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eastAsia="en-AU" w:bidi="ar-SA"/>
                    </w:rPr>
                    <w:t>Manage first aid in workplace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eastAsia="en-AU" w:bidi="ar-SA"/>
                    </w:rPr>
                    <w:t xml:space="preserve">PSPGEN032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eastAsia="en-AU"/>
                    </w:rPr>
                  </w:pPr>
                  <w:r>
                    <w:rPr>
                      <w:kern w:val="0"/>
                      <w:szCs w:val="22"/>
                      <w:lang w:val="en-AU" w:eastAsia="en-AU" w:bidi="ar-SA"/>
                    </w:rPr>
                    <w:t xml:space="preserve">Deal with conflict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CMN4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media interviews for racing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3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stable operations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care and treatment for horses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03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ducate harness horses for racing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09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nutritional requirements for racing horses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lementing racehorse exercise programs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mote and maintain business arrangements with racehorse owners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in horses for jumping racing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adapt training conditioning programs for racehorses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education of horses for racing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systems and records for horse racing business training operations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ect horses for racing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TRK4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ate animal welfare to track and environmental conditions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SIRXMKT006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 xml:space="preserve">Develop a social media strategy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1"/>
              <w:gridCol w:w="5713"/>
            </w:tblGrid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403 Educate harness horses for racing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RGRPSH402 Drive horses in pacework and fast </w:t>
                  </w:r>
                  <w:commentRangeStart w:id="2"/>
                  <w:r>
                    <w:rPr/>
                    <w:t>work</w:t>
                  </w:r>
                  <w:r>
                    <w:rPr/>
                  </w:r>
                  <w:commentRangeEnd w:id="2"/>
                  <w:r>
                    <w:commentReference w:id="2"/>
                  </w:r>
                  <w:r>
                    <w:rPr/>
                    <w:t>*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commentRangeStart w:id="3"/>
                  <w:r>
                    <w:rPr/>
                    <w:t>ACMEQU406</w:t>
                  </w:r>
                  <w:r>
                    <w:rPr/>
                  </w:r>
                  <w:commentRangeEnd w:id="3"/>
                  <w:r>
                    <w:commentReference w:id="3"/>
                  </w:r>
                  <w:r>
                    <w:rPr/>
                    <w:t xml:space="preserve"> Manage selection of horse for new or inexperienced handler, rider or driver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2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40118 Certificate IV in Racing (Racehorse Trainer)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40108 Certificate IV in Racing (Racehorse Trainer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pdated to meet Standards for Training Packages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itional core an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06T14:34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ifference between 08 to 18 version - RGRPSH302 has been moved from electives to core (ie one extra core unit)i</w:t>
      </w:r>
    </w:p>
  </w:comment>
  <w:comment w:id="1" w:author="Sue Hamilton" w:date="2017-10-08T12:1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uggested additional elective units</w:t>
      </w:r>
    </w:p>
  </w:comment>
  <w:comment w:id="2" w:author="Sue Hamilton" w:date="2017-10-08T12:24:00Z" w:initials="SH">
    <w:p>
      <w:r>
        <w:rPr>
          <w:rFonts w:eastAsia="DejaVu Sans" w:ascii="Calibri" w:hAnsi="Calibri" w:cs="Calibri"/>
          <w:color w:val="000000"/>
          <w:sz w:val="24"/>
          <w:szCs w:val="24"/>
          <w:lang w:val="en-US" w:eastAsia="en-US" w:bidi="en-US"/>
        </w:rPr>
        <w:t xml:space="preserve">RGRPSH402 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hain prerequisites = RGRPSH305 (RGRPSH204 and RGRPSH203)</w:t>
      </w:r>
    </w:p>
  </w:comment>
  <w:comment w:id="3" w:author="Sue Hamilton" w:date="2017-10-08T12:1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uggested additional elective unit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47429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40118 Certificate IV in Racing (Racehorse Train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8A21D249A1EB4D85069A3C2EABA1EB" ma:contentTypeVersion="" ma:contentTypeDescription="Create a new document." ma:contentTypeScope="" ma:versionID="3986fe56515574e975540bc98eb0f89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DECC39-9BBF-4800-B5B5-96D2231F6181}"/>
</file>

<file path=customXml/itemProps4.xml><?xml version="1.0" encoding="utf-8"?>
<ds:datastoreItem xmlns:ds="http://schemas.openxmlformats.org/officeDocument/2006/customXml" ds:itemID="{296FE1BD-EBDA-4F53-9B87-09DDF4422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36</TotalTime>
  <Application>LibreOffice/7.4.7.2$Linux_X86_64 LibreOffice_project/40$Build-2</Application>
  <AppVersion>15.0000</AppVersion>
  <Pages>2</Pages>
  <Words>665</Words>
  <Characters>3796</Characters>
  <CharactersWithSpaces>4453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0:50:00Z</dcterms:created>
  <dc:creator>Wayne Jones</dc:creator>
  <dc:description/>
  <dc:language>en-US</dc:language>
  <cp:lastModifiedBy>Sue Hamilton</cp:lastModifiedBy>
  <cp:lastPrinted>2016-05-27T05:21:00Z</cp:lastPrinted>
  <dcterms:modified xsi:type="dcterms:W3CDTF">2017-10-08T01:31:00Z</dcterms:modified>
  <cp:revision>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F8A21D249A1EB4D85069A3C2EABA1E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