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DFPHM400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spond to non-conformanc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respond to non-conformance according to legal requirements and individual level of authorit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ible for investigating causes and controls to prevent the recurrence of non-conformance. They typically work as part of a team in a team leader, supervisory or line management production role in the pharmaceutical sect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non-conforma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workplace systems, reports and operating parameters to identify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describe nature of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corrective and preventative action and workplace reporting procedures appropriate to nature of non-conformance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causes of non-conforma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workplace systems to investigate possible causes of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2 Conduct risk assessment of non-conformance issues for a pharmaceutical operation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 processes to minimise risk of recurre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assess solutions to eliminate or minimise the risk of recurrence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n implement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3.3 Develop or review workplace procedures to support implementation</w:t>
            </w:r>
          </w:p>
          <w:p>
            <w:pPr>
              <w:pStyle w:val="SIText"/>
              <w:widowControl w:val="false"/>
              <w:rPr/>
            </w:pPr>
            <w:r>
              <w:rPr/>
              <w:t>3.4 Establish or review consultative mechanisms to support continuous improvement and communicate information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interpret and extract key information from relevant workplace procedures relating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te and interpret non-conformance information recorded in various workplace procedures and document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documentation relating to non-conformance according to workplace procedur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orrect technical language and appropriate oral communication skills for the audience to disseminate information about non-conformance within work team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non-conformance data and identify deviation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dherence to regulatory standards and responsibilities for self and oth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changes to workplace systems and procedures required to minimise the risk of recurr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port non-conformance information to relevant personnel using required communication method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problem solving strategies to identify, determine and investigate the causes of a non-conforma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 effectiveness of current procedures and develop continuous improvement recommendations to minimise non-conformances </w:t>
            </w:r>
          </w:p>
        </w:tc>
      </w:tr>
    </w:tbl>
    <w:p>
      <w:pPr>
        <w:pStyle w:val="SIText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M4006 Respond to non-conforman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4006A Respond to non-conform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 Code changed to reflect AQF alignmen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DFPHM4006</w:t>
            </w:r>
            <w:r>
              <w:rPr/>
            </w:r>
            <w:r>
              <w:rPr/>
              <w:fldChar w:fldCharType="end"/>
            </w:r>
            <w:r>
              <w:rPr/>
              <w:t xml:space="preserve"> Respond to non-con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, the individual has responded to non-conforma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place procedures and documents relating to non-conformance and confirmed level of authority and responsibility for participating in thes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place systems under which non-conformance is raised or identifi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components of the workplace system to identify roles and responsibilities of personnel, traceability of non-conformance incidents or issues, and actions tak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ersonnel responsible for assessing information and determining appropriat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the investigation of causes, and the review of arrangements and procedures, in response to a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responses to previous incidents to assess effectiveness or develop recommendations on appropriate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developed the appropriate communication systems and channels for consulting with people affected by proposed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information to support the operations of workplace personne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related to managing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visions of the Therapeutic Goods Act as it relates to systems for identifying non-conformance, including customer complaints, product recalls and aud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ystems for raising and record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identifying, investigating and responding to non-conformanc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on and communication methods required to investigate possible causes of non-conformance and to communicate changed practic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to be followed in the event of non-conformance including change management requirements, definitions of roles and levels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hange management procedures and responsibilities, including the role of corrective and preventa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reviewing, amending and val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systems, technologies and software used to access and analys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solving metho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responding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responding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 and supervisors or realistic scenarios or roleplay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9550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DFPHM4006 Respond to non-con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901c64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purl.oclc.org/ooxml/officeDocument/customXml" ds:itemID="{A29BAEE1-F413-4C67-B547-0070F8D63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purl.oclc.org/ooxml/officeDocument/customXml" ds:itemID="{AF5BD55E-3ED4-46A2-BD79-072D13C7C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06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22T23:39:00Z</dcterms:modified>
  <cp:revision>4</cp:revision>
  <dc:subject/>
  <dc:title>Skills Impact Unit of Competency Template</dc:title>
</cp:coreProperties>
</file>