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60"/>
        <w:gridCol w:w="69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 and meets the Standards for Training Packages 2012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>
          <w:tblHeader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DFPHM400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articipate in validation processe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use validation processes to support Good Manufacturing Practice (GMP) requirements in the pharmaceutical sect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in a team leader, supervisory or line management role. Their involvement in validation would typically be as part of a multi-disciplinary te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harmaceutical (P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>
          <w:tblHeader w:val="true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70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articipate in qualification processes for new or modified facilities, systems or equipmen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responsibilities and procedures for developing and implementing design qualification, installation qualification, operational qualification and performance qual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2 Develop or review qualification processes and documentation according to workplace procedures and to own level of responsibility</w:t>
            </w:r>
          </w:p>
          <w:p>
            <w:pPr>
              <w:pStyle w:val="SIText"/>
              <w:widowControl w:val="false"/>
              <w:rPr/>
            </w:pPr>
            <w:r>
              <w:rPr/>
              <w:t>1.3 Document workplace procedures to support operational requirements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articipate in validation processes for new or modified facilities, systems or equipmen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validation requirements in the work area</w:t>
            </w:r>
          </w:p>
          <w:p>
            <w:pPr>
              <w:pStyle w:val="SIText"/>
              <w:widowControl w:val="false"/>
              <w:rPr/>
            </w:pPr>
            <w:r>
              <w:rPr/>
              <w:t>2.2 Follow validation protocol to support validation activities in the work area</w:t>
            </w:r>
          </w:p>
          <w:p>
            <w:pPr>
              <w:pStyle w:val="SIText"/>
              <w:widowControl w:val="false"/>
              <w:rPr/>
            </w:pPr>
            <w:r>
              <w:rPr/>
              <w:t>2.3 Collect, analyse and report data to meet GMP requirements</w:t>
            </w:r>
          </w:p>
        </w:tc>
      </w:tr>
    </w:tbl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02"/>
        <w:gridCol w:w="7035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, interpret and extract key information from documentation relating to qualification and validation requirements for a work are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evelop workplace procedures to support qualification and validation according to required format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correct technical language and appropriate oral communication skills for the audience to disseminate information about validation processes within work team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data to inform and support validat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describe own skills, knowledge and experience within context of job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adherence to regulatory standards and responsibilities for self and other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Liaise with other work areas and functions to coordinate and schedule validation processe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 information and manage the impact of qualification and validation procedures on related processes and personnel</w:t>
            </w:r>
          </w:p>
        </w:tc>
      </w:tr>
    </w:tbl>
    <w:p>
      <w:pPr>
        <w:pStyle w:val="SIText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1927"/>
        <w:gridCol w:w="2120"/>
        <w:gridCol w:w="2410"/>
        <w:gridCol w:w="3180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HM4005 Participate in validation process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H4005A Participate in validation proce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 Code changed to reflect AQF alignmen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794"/>
        <w:gridCol w:w="6843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FDFPHM4005</w:t>
            </w:r>
            <w:r>
              <w:rPr/>
            </w:r>
            <w:r>
              <w:rPr/>
              <w:fldChar w:fldCharType="end"/>
            </w:r>
            <w:r>
              <w:rPr/>
              <w:t xml:space="preserve"> Participate in validation proces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n individual demonstrating competency in this unit must satisfy all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one occasion, the individual has participated in validation process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principles of risk management to identify critical facilities, system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interpreted validation documentation relating to qualification and validation requirements for a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ed in qualification and validation procedures according to own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managed the impact of qualification and validation procedures on related processes, or work areas and personnel, according to own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veloped workplace procedures to support qualification and validation according to required formats and own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d that operators in the work area have the required competence relevant to work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workplace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information to support operations of work team or are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rinciples and purposes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fication and related procedures and responsibil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lidation and related procedures and responsibil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urpose and application of prospective, concurrent and retrospective valid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ata collection, analysis and repor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scope, application and timing of validation, including relevant circumstances that could trigger the need to validate, re-validate or justify not undertaking a validation process prior to commencing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relationship between validation and change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design drawings and process flow-char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investigation methods, including process capability and root cause analy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cording and repor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ining and assessment arrangement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authorisation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pies of the relevant Act, regulations, codes and gui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relating to qualification and valid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team members and supervisors or realistic scenarios or roleplay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1850"/>
        <w:gridCol w:w="778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94748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DFPHM4005 Participate in validation proce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901c64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start w:val="single" w:color="BFBFBF" w:themeColor="background1" w:sz="4" w:space="0"/>
        <w:bottom w:val="single" w:color="BFBFBF" w:themeColor="background1" w:sz="4" w:space="0"/>
        <w:end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purl.oclc.org/ooxml/drawingml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tint val="50%"/>
                <a:satMod val="300%"/>
              </a:schemeClr>
            </a:gs>
            <a:gs pos="35%">
              <a:schemeClr val="phClr">
                <a:tint val="37%"/>
                <a:satMod val="300%"/>
              </a:schemeClr>
            </a:gs>
            <a:gs pos="100%">
              <a:schemeClr val="phClr">
                <a:tint val="15%"/>
                <a:satMod val="350%"/>
              </a:schemeClr>
            </a:gs>
          </a:gsLst>
          <a:lin ang="16200000" scaled="1"/>
        </a:gradFill>
        <a:gradFill rotWithShape="1">
          <a:gsLst>
            <a:gs pos="0%">
              <a:schemeClr val="phClr">
                <a:shade val="51%"/>
                <a:satMod val="130%"/>
              </a:schemeClr>
            </a:gs>
            <a:gs pos="80%">
              <a:schemeClr val="phClr">
                <a:shade val="93%"/>
                <a:satMod val="130%"/>
              </a:schemeClr>
            </a:gs>
            <a:gs pos="100%">
              <a:schemeClr val="phClr">
                <a:shade val="94%"/>
                <a:satMod val="135%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%"/>
              <a:satMod val="105%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%">
              <a:schemeClr val="phClr">
                <a:tint val="40%"/>
                <a:satMod val="350%"/>
              </a:schemeClr>
            </a:gs>
            <a:gs pos="40%">
              <a:schemeClr val="phClr">
                <a:tint val="45%"/>
                <a:shade val="99%"/>
                <a:satMod val="350%"/>
              </a:schemeClr>
            </a:gs>
            <a:gs pos="100%">
              <a:schemeClr val="phClr">
                <a:shade val="20%"/>
                <a:satMod val="255%"/>
              </a:schemeClr>
            </a:gs>
          </a:gsLst>
          <a:path path="circle">
            <a:fillToRect l="50%" t="-80%" r="50%" b="180%"/>
          </a:path>
        </a:gradFill>
        <a:gradFill rotWithShape="1">
          <a:gsLst>
            <a:gs pos="0%">
              <a:schemeClr val="phClr">
                <a:tint val="80%"/>
                <a:satMod val="300%"/>
              </a:schemeClr>
            </a:gs>
            <a:gs pos="100%">
              <a:schemeClr val="phClr">
                <a:shade val="30%"/>
                <a:satMod val="200%"/>
              </a:schemeClr>
            </a:gs>
          </a:gsLst>
          <a:path path="circle">
            <a:fillToRect l="50%" t="50%" r="50%" b="50%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4B1D875BB3474493B53E0E94AB991C" ma:contentTypeVersion="" ma:contentTypeDescription="Create a new document." ma:contentTypeScope="" ma:versionID="08e865dec228c83a9955580ddccd364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purl.oclc.org/ooxml/officeDocument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purl.oclc.org/ooxml/officeDocument/customXml" ds:itemID="{E3A2DE75-9F2F-457E-A059-8AD7309B80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purl.oclc.org/ooxml/officeDocument/customXml" ds:itemID="{CD48EC73-B869-4278-8114-2B15E6B9A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05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0-22T23:15:00Z</dcterms:modified>
  <cp:revision>4</cp:revision>
  <dc:subject/>
  <dc:title>Skills Impact Unit of Competency Template</dc:title>
</cp:coreProperties>
</file>