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DFPHM400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review workplace documentation to support good manufacturing requirement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nd review workplace documentation to support Good Manufacturing Practice (GMP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focus on managing documentation relevant to their work area including document development, review and maintenance. It applies to those who work in a team leader or line management role in production or packaging in a pharmaceutical manufactur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velop and review workplace documentation to meet GMP requir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policies and master plans to determine work area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view workplace documentation to confirm fulfilment of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or review procedures and records to confirm fulfilment of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report improvements to workplace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5 Follow procedures to alter workplace document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acilitate development and communication of workplace documentat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elop workplace documentation in consultation with relevant stakeholders to support GMP</w:t>
            </w:r>
          </w:p>
          <w:p>
            <w:pPr>
              <w:pStyle w:val="SIText"/>
              <w:widowControl w:val="false"/>
              <w:rPr/>
            </w:pPr>
            <w:r>
              <w:rPr/>
              <w:t>2.2 Make documentation available and clearly explain it to relevant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training requirements, where necessary, for workplac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GMP requirements to extract information on ke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 completed GMP related documents and records to ensure that GMP requirements are me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ess and use document management systems, recording and reporting formats and applicable softwar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about GMP and encourage contributions from stakehold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data for GMP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version control procedures to workplace document management syste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dherence to legal and regulatory standards and responsibilities for self and oth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language and communication skills to disseminate information about document control procedures within the work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GMP requirements to relevant personnel using required communic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internal trainers and external training providers where training needs arise for relevant personnel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e a role model to others in the workplace to support implementation of GMP when managing documen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M4001 Prepare and review workplace documentation to support good manufacturing practice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3001A Prepare and review workplace documentation to support Good Manufacturing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 Code changed to reflect AQF alignmen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DFPHM4001 Prepare and review workplace documentation to support good manufacturing practice require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 prepared and reviewed workplace documentation to support Good Manufacturing Process (GMP)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place policies and plans to establish wor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reviewed documentation to ensure compliance with GMP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ported improvements including reviewing and updating existing documentation or developing new documentation within required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documentation control procedures when submitting or amending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relevant stakeholders on GMP in the preparation and review process and ensured changes are effectively communica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ddressed training needs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workplace documentation, suitable for purpose and audience, in plain Engl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communication skills to interpret and complete work information to support operations of work team or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documentation requirements (as outlined in Australian Code of Good Manufacturing Practice for Medicinal Produc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 authorisation requirements and procedures and legal responsibilities of signato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 types for supporting workplace systems, related development and controls systems, and roles and responsibilities, including an understanding of system security and access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altering documents and managing vers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s, methods and procedures for recording and storing data and authorised levels of access to electronic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documentation, including documents that can be used as evidence during audi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quirements to support implementation of GMP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and assessment arrangements and responsibil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documentation including Australian Code of Good Manufacturing Practice for Medicinal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ocumentation and related document control and management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Code of Good Manufacturing Practice for Medicinal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ons with team members and supervisors or realistic scenarios or roleplay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3182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DFPHM4001 Prepare and review workplace documentation to support good manufacturing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761CA935-BBD5-4BBF-815D-D592D3B408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purl.oclc.org/ooxml/officeDocument/customXml" ds:itemID="{B1DB6AF1-CD8B-46F5-9048-3447F69EA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22T22:59:00Z</dcterms:modified>
  <cp:revision>6</cp:revision>
  <dc:subject/>
  <dc:title>Skills Impact Unit of Competency Template</dc:title>
</cp:coreProperties>
</file>