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[FWP Forest and Wood Products Training Package Version 2.1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HAR32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Use on-board computer systems for forward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 xml:space="preserve">This unit of competency describes the skills and knowledge required to use on-board computer technology and software for forwarders to optimise loading processes, after processing and extraction, in a commercial forest harvesting environment. </w:t>
            </w:r>
          </w:p>
          <w:p>
            <w:pPr>
              <w:pStyle w:val="SIText"/>
              <w:widowControl w:val="false"/>
              <w:spacing w:before="0" w:after="120"/>
              <w:rPr/>
            </w:pPr>
            <w:r>
              <w:rPr/>
              <w:t xml:space="preserve">The unit applies to individuals who work as forwarder operators. Operators generally work under broad direction to complete routine activities related to harvesting operations and take responsibility for their work. </w:t>
            </w:r>
          </w:p>
          <w:p>
            <w:pPr>
              <w:pStyle w:val="SIText"/>
              <w:widowControl w:val="false"/>
              <w:rPr>
                <w:color w:val="00B050"/>
              </w:rPr>
            </w:pPr>
            <w:r>
              <w:rPr>
                <w:color w:val="000000" w:themeColor="text1"/>
              </w:rPr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arvesting (H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1. Start up and shut down the on-board computer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tart up the on-board computer and respond to display prompts by pressing the appropriate buttons</w:t>
            </w:r>
          </w:p>
          <w:p>
            <w:pPr>
              <w:pStyle w:val="SIText"/>
              <w:widowControl w:val="false"/>
              <w:rPr/>
            </w:pPr>
            <w:r>
              <w:rPr/>
              <w:t>1.2 Edit settings in work mode display to update information about operator and the start and end of the shift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that a connection exists between the weight scale and the Bluetooth modem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1.4Use mouse buttons and keyboard to shut down the weight scale system and computer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Create an active site file 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menus and fields to create a new site, select, disable or add tree assortments to the new site, press button to complete file set 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Use work mode feature and icons to view basic information about machine, engine and auxiliary function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Use quick adjustment menu and/or the setting mode to select and adjust parameter values for machine movements 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>2.4 Return to work mode display and select option to start new load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gister load / production information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Identify on window screen that </w:t>
            </w:r>
            <w:r>
              <w:rPr>
                <w:rFonts w:cs="Calibri"/>
                <w:color w:val="000000"/>
              </w:rPr>
              <w:t>GPS system is active, to ensure it runs correctly, and report faults to appropriate personnel in line with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Start loading operations and use registration button and software functions, to register and edit load or production parameters according to machine configuration and equipment profil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Use the weight scale menu to set-up or edit the weight factors and default volumes of a maximum full load for specific tree assortments </w:t>
            </w:r>
          </w:p>
          <w:p>
            <w:pPr>
              <w:pStyle w:val="SIText"/>
              <w:widowControl w:val="false"/>
              <w:rPr/>
            </w:pPr>
            <w:r>
              <w:rPr/>
              <w:t>3.4 Use work mode display and system messages to view information about loading and standard machine operation according to load parameters and machine configu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Calibrate machine weight scale 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Use calibration menu and methods to conduct regular reference calibration of Active Load Space pressure sensors and ensure accuracy of weighing measurements</w:t>
            </w:r>
          </w:p>
          <w:p>
            <w:pPr>
              <w:pStyle w:val="SIText"/>
              <w:widowControl w:val="false"/>
              <w:rPr/>
            </w:pPr>
            <w:r>
              <w:rPr/>
              <w:t>4.2 Use calibration menu and methods to conduct regular dynamic and static reference calibration of the boom weight scale and ensure accuracy of weighing measu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Regularly check and reset grapple to the ‘zero point’, by using reset button on the keyboard panel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the static calibration factor for possible changes in weight scale calibrations</w:t>
            </w:r>
          </w:p>
          <w:p>
            <w:pPr>
              <w:pStyle w:val="SIText"/>
              <w:widowControl w:val="false"/>
              <w:rPr/>
            </w:pPr>
            <w:r>
              <w:rPr/>
              <w:t>4.5 Identify and report faults and errors related to the on-board computer system</w:t>
            </w:r>
          </w:p>
        </w:tc>
      </w:tr>
      <w:tr>
        <w:trPr/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nage production data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cs="Arial"/>
              </w:rPr>
            </w:pPr>
            <w:r>
              <w:rPr/>
              <w:t xml:space="preserve">5.1 Use software menu, sub-menus and display prompts to end production site file and save on a data storage device </w:t>
            </w:r>
          </w:p>
          <w:p>
            <w:pPr>
              <w:pStyle w:val="SIText"/>
              <w:widowControl w:val="false"/>
              <w:rPr/>
            </w:pPr>
            <w:r>
              <w:rPr>
                <w:rFonts w:cs="Arial"/>
              </w:rPr>
              <w:t>5.2 Transfer files between computers or via mobile devices and appl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develop knowledge of weight factors to optimise loading processes in a forest harvesting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pret user manual for machine’s on-board computer system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pret pre-set information in the computer fil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oftware’s data display and measur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nteract verbally and non-verbally with technical personnel using communication means to remediate computer errors or resolve matters with electronic files and data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navigate software menus, files and field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nterpret file variables including </w:t>
            </w:r>
            <w:r>
              <w:rPr/>
              <w:t>weight factors and volumes of load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modes of communication suitable to purpose to confirm and clarify understanding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e and report operational task and safety information to relevant personnel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participate in conversations relevant to role by responding and explaining as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dentify routine problems and implement standards solutions according to workplace guidelines, or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cognise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take responsibility for planning, sequencing and prioritising tasks and own workload for efficiency and effective outcome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plan and organise own work activities and resour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keepNext w:val="true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pageBreakBefore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WPHAR3222 Use on-board computer systems for forwarder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il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Unit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73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</w:t>
            </w:r>
            <w:hyperlink r:id="rId2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HAR3222 Use on-board computer systems for forward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, performance criteria and foundation skills of this unit. There must be evidence that, on at least one occasion,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created an active site file for loading opera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 xml:space="preserve">registered load and production information at start of loading operation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set-up and/or edited the weight factors and default volumes setting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 xml:space="preserve">used software settings and calibration methods to conduct accurate calibrations of the weight scale and sensors 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edited parameters value for machine move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ended production and saved and transferred file for the production site by using a data storage system or email or mobile dev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components of wireless weighing system and its mode of opera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software and files used with on-board computers, including basic features and applic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navigating on-board computer menus, sub-menus and fields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fields and data inputs required to start the loading operation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/>
              <w:t>setting-up and editing the weight factors and default volumes of a maximum load for a variety of tree assort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ettings and methods for editing parameter values for machine move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methods to calibrate the weighing system and improve accuracy of measuremen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factors that affect accuracy of the weighing measurement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ending production and saving and transferring files using a data storage system or mobile app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methods to identify faults related to the on-board computer system and GP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/>
            </w:pPr>
            <w:r>
              <w:rPr/>
              <w:t>skills must be demonstrated in a logging site</w:t>
            </w:r>
            <w:r>
              <w:rPr>
                <w:rStyle w:val="Appleconvertedspace"/>
                <w:rFonts w:cs="Arial"/>
                <w:color w:val="333333"/>
                <w:shd w:fill="F0F0F0" w:val="clear"/>
              </w:rPr>
              <w:t> </w:t>
            </w:r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simulator or loader equipped with on-board computer </w:t>
            </w:r>
            <w:r>
              <w:rPr/>
              <w:t>and weighing system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>
                <w:rFonts w:eastAsia="Calibri"/>
              </w:rPr>
            </w:pPr>
            <w:r>
              <w:rPr/>
              <w:t xml:space="preserve">data storage system or mobile system/app for </w:t>
            </w:r>
            <w:r>
              <w:rPr>
                <w:rFonts w:eastAsia="Calibri"/>
              </w:rPr>
              <w:t>the purpose of saving and transferring production file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>
                <w:rFonts w:eastAsia="Calibri"/>
              </w:rPr>
            </w:pPr>
            <w:r>
              <w:rPr/>
              <w:t>personal protective equipment required in harvesting opera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14" w:hanging="357"/>
              <w:rPr/>
            </w:pPr>
            <w:r>
              <w:rPr/>
              <w:t>access to user manual for the on-board computer syste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ompanion Volume Implementation Guides are found in VETNet - </w:t>
            </w:r>
            <w:hyperlink r:id="rId3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9775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PHAR3222 Use on-board computer systems for forwa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b1bd4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1bd4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1bd4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1bd4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1bd4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b1bd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1bd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ListParagraphChar" w:customStyle="1">
    <w:name w:val="List Paragraph Char"/>
    <w:link w:val="ListParagraph"/>
    <w:uiPriority w:val="34"/>
    <w:qFormat/>
    <w:locked/>
    <w:rsid w:val="00122ffa"/>
    <w:rPr>
      <w:sz w:val="20"/>
      <w:szCs w:val="20"/>
    </w:rPr>
  </w:style>
  <w:style w:type="character" w:styleId="AFSABulletList1Char" w:customStyle="1">
    <w:name w:val="AFSA Bullet List 1 Char"/>
    <w:basedOn w:val="DefaultParagraphFont"/>
    <w:link w:val="AFSABulletList1"/>
    <w:qFormat/>
    <w:locked/>
    <w:rsid w:val="00367ea4"/>
    <w:rPr>
      <w:rFonts w:ascii="Calibri" w:hAnsi="Calibri" w:eastAsia="Times New Roman" w:cs="Calibri" w:cstheme="minorHAnsi"/>
      <w:lang w:eastAsia="en-AU"/>
    </w:rPr>
  </w:style>
  <w:style w:type="character" w:styleId="Appleconvertedspace" w:customStyle="1">
    <w:name w:val="apple-converted-space"/>
    <w:basedOn w:val="DefaultParagraphFont"/>
    <w:qFormat/>
    <w:rsid w:val="002369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2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3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1080" w:leader="none"/>
      </w:tabs>
      <w:ind w:left="108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SIInstruction" w:customStyle="1">
    <w:name w:val="SI Instruction"/>
    <w:basedOn w:val="Normal"/>
    <w:qFormat/>
    <w:rsid w:val="006e42fe"/>
    <w:pPr>
      <w:numPr>
        <w:ilvl w:val="0"/>
        <w:numId w:val="4"/>
      </w:numPr>
      <w:spacing w:before="0" w:after="120"/>
    </w:pPr>
    <w:rPr>
      <w:rFonts w:ascii="Calibri" w:hAnsi="Calibri" w:asciiTheme="minorHAnsi" w:hAnsiTheme="minorHAnsi"/>
      <w:color w:val="00B050"/>
    </w:rPr>
  </w:style>
  <w:style w:type="paragraph" w:styleId="ListParagraph">
    <w:name w:val="List Paragraph"/>
    <w:basedOn w:val="Normal"/>
    <w:link w:val="ListParagraphChar"/>
    <w:uiPriority w:val="34"/>
    <w:qFormat/>
    <w:rsid w:val="00122ffa"/>
    <w:pPr>
      <w:spacing w:lineRule="auto" w:line="276" w:before="120" w:after="12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FSABulletList1" w:customStyle="1">
    <w:name w:val="AFSA Bullet List 1"/>
    <w:link w:val="AFSABulletList1Char"/>
    <w:autoRedefine/>
    <w:qFormat/>
    <w:rsid w:val="00367e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cstheme="minorHAnsi"/>
      <w:color w:val="auto"/>
      <w:kern w:val="0"/>
      <w:sz w:val="22"/>
      <w:szCs w:val="22"/>
      <w:lang w:eastAsia="en-AU" w:val="en-AU" w:bidi="ar-SA"/>
    </w:rPr>
  </w:style>
  <w:style w:type="paragraph" w:styleId="TipText" w:customStyle="1">
    <w:name w:val="Tip Text"/>
    <w:basedOn w:val="Normal"/>
    <w:uiPriority w:val="99"/>
    <w:qFormat/>
    <w:rsid w:val="00343892"/>
    <w:pPr>
      <w:spacing w:lineRule="auto" w:line="264" w:before="0" w:after="160"/>
      <w:ind w:right="576" w:hanging="0"/>
    </w:pPr>
    <w:rPr>
      <w:i/>
      <w:iCs/>
      <w:color w:val="7F7F7F" w:themeColor="text1" w:themeTint="80"/>
      <w:sz w:val="16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Packages.aspx/Pages/Home.aspx" TargetMode="External"/><Relationship Id="rId3" Type="http://schemas.openxmlformats.org/officeDocument/2006/relationships/hyperlink" Target="https://vetnet.education.gov.au/Pages/TrainingPackages.aspx/Pages/Hom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A993A7338B81499AE2995CBFE1DB7A" ma:contentTypeVersion="" ma:contentTypeDescription="Create a new document." ma:contentTypeScope="" ma:versionID="c9607bcebdf692bcc3fef951aca2c430">
  <xsd:schema xmlns:xsd="http://www.w3.org/2001/XMLSchema" xmlns:xs="http://www.w3.org/2001/XMLSchema" xmlns:p="http://schemas.microsoft.com/office/2006/metadata/properties" xmlns:ns2="3869db97-dd18-4e83-af6c-d0927595ea3e" targetNamespace="http://schemas.microsoft.com/office/2006/metadata/properties" ma:root="true" ma:fieldsID="8ac181de0c9d6d54f1714da8fd023f08" ns2:_="">
    <xsd:import namespace="3869db97-dd18-4e83-af6c-d0927595ea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9db97-dd18-4e83-af6c-d0927595ea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c0c61cd0-8906-41a6-94dd-696765a41e73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19C3705-CFA7-40FD-B556-0387EE980BC4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BE95EF-C3D5-4E4B-ADDD-5FC78215C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4</Pages>
  <Words>1249</Words>
  <Characters>7123</Characters>
  <CharactersWithSpaces>8356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36:00Z</dcterms:created>
  <dc:creator>gdaian</dc:creator>
  <dc:description/>
  <dc:language>en-US</dc:language>
  <cp:lastModifiedBy>gdaian</cp:lastModifiedBy>
  <cp:lastPrinted>2017-04-26T03:10:00Z</cp:lastPrinted>
  <dcterms:modified xsi:type="dcterms:W3CDTF">2017-07-10T01:54:00Z</dcterms:modified>
  <cp:revision>86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CA993A7338B81499AE2995CBFE1DB7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